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6"/>
        <w:gridCol w:w="239"/>
      </w:tblGrid>
      <w:tr>
        <w:trPr>
          <w:trHeight w:val="80" w:hRule="atLeast"/>
        </w:trPr>
        <w:tc>
          <w:tcPr>
            <w:tcW w:w="9626" w:type="dxa"/>
            <w:tcBorders/>
          </w:tcPr>
          <w:p>
            <w:pPr>
              <w:pStyle w:val="Normal"/>
              <w:snapToGrid w:val="false"/>
              <w:spacing w:before="0" w:after="20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3" w:hRule="atLeast"/>
        </w:trPr>
        <w:tc>
          <w:tcPr>
            <w:tcW w:w="9626" w:type="dxa"/>
            <w:tcBorders/>
          </w:tcPr>
          <w:p>
            <w:pPr>
              <w:pStyle w:val="Normal"/>
              <w:spacing w:lineRule="auto" w:line="240" w:before="0" w:after="0"/>
              <w:ind w:left="42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           Главную               (краевую)  </w:t>
            </w:r>
          </w:p>
          <w:p>
            <w:pPr>
              <w:pStyle w:val="Normal"/>
              <w:spacing w:lineRule="auto" w:line="240" w:before="0" w:after="0"/>
              <w:ind w:left="42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тестационную                 комиссию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42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а   образования и науки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ого                    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           Барыбиной       Валентин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ы,</w:t>
            </w:r>
          </w:p>
          <w:p>
            <w:pPr>
              <w:pStyle w:val="Normal"/>
              <w:spacing w:lineRule="auto" w:line="240" w:before="0" w:after="0"/>
              <w:ind w:left="4248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 истории  и обществознания       </w:t>
            </w:r>
          </w:p>
          <w:p>
            <w:pPr>
              <w:pStyle w:val="Normal"/>
              <w:spacing w:lineRule="auto" w:line="240" w:before="0" w:after="0"/>
              <w:ind w:left="424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               казенного  </w:t>
            </w:r>
          </w:p>
          <w:p>
            <w:pPr>
              <w:pStyle w:val="Normal"/>
              <w:spacing w:lineRule="auto" w:line="240" w:before="0" w:after="0"/>
              <w:ind w:left="42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ого  учреждения</w:t>
            </w:r>
          </w:p>
          <w:p>
            <w:pPr>
              <w:pStyle w:val="Normal"/>
              <w:spacing w:lineRule="auto" w:line="240" w:before="0" w:after="0"/>
              <w:ind w:left="424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Еловская                           основная</w:t>
            </w:r>
          </w:p>
          <w:p>
            <w:pPr>
              <w:pStyle w:val="Normal"/>
              <w:spacing w:lineRule="auto" w:line="240" w:before="0" w:after="0"/>
              <w:ind w:left="424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           школа»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ьшемуртинского              райо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аттестовать меня в 2016 году на первую квалификационную категорию по  должности  учител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аттестации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сание результатов профессиональной педагогической деятельности в соответствии с образовательной программой образовательного учреждения.</w:t>
      </w:r>
    </w:p>
    <w:p>
      <w:pPr>
        <w:pStyle w:val="ConsPlusNonforma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имею первую  квалификационную  категорию,  срок ее действия до 7 февраля 2017 год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Основанием для аттестации на указанную в заявлении квалификационную категорию считаю следующие результаты работы, соответствующие требованиям, предъявляемым к первой  квалификационной категории: осуществляю системно-деятельностный подход при организации учебной деятельности учащихся, имею стабильные положительные результаты освоения обучающимися образовательной программы, владею современными педагогическими технологиями: методом проекта, технологией критического мышления, информационными – и применяю в практической деятельности. Применяю дифференцированный подход, что обеспечивает качество обучения и сохранения интереса к учебе. В учебно-воспитательном процессе учитываю психологические и возрастные особенности учащихся. Провожу внеклассную работу по предмету. Участвую в деятельности педагогического совета школы, районного методического объединения учителей истории и обществознания, являюсь экспертом по проверке экзаменационных работ по истории и обществознании (ОГЭ). Работаю по учебно-методическому комплексу «Школа России»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ообщаю о себе следующие сведе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– высшее,  Красноярский государственный педагогический институт,  квалификация «Учитель истории и обществознания», 1987 го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стаж – 34 года,    по специальности – 33 год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данном учреждении – 31 го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ла курсы по повышению квалификации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ктуальные вопросы преподавания курса «Основы религиозных культур и светской этики» в общеобразовательных учреждениях РФ» 2015 го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«Предмет образовательной области «Обществознание»: содержание и методика преподавания в контексте стандартов нового поколения» 2015 год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орядком аттестации педагогических работников государственных </w:t>
        <w:br/>
        <w:t>и муниципальных образовательных учреждений ознакомлена.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___ 20__ год</w:t>
        <w:tab/>
        <w:t xml:space="preserve"> Подпись ___________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омашний 27-5-25</w:t>
        <w:tab/>
        <w:t xml:space="preserve"> телефон служебный27-5-41;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ая почта </w:t>
      </w:r>
      <w:r>
        <w:rPr>
          <w:rFonts w:cs="Times New Roman" w:ascii="Times New Roman" w:hAnsi="Times New Roman"/>
          <w:sz w:val="28"/>
          <w:szCs w:val="28"/>
          <w:lang w:val="en-US"/>
        </w:rPr>
        <w:t>elovka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scool</w:t>
      </w:r>
      <w:r>
        <w:rPr>
          <w:rFonts w:cs="Times New Roman" w:ascii="Times New Roman" w:hAnsi="Times New Roman"/>
          <w:sz w:val="28"/>
          <w:szCs w:val="28"/>
        </w:rPr>
        <w:t xml:space="preserve"> 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го учреждения</w:t>
        <w:tab/>
        <w:tab/>
        <w:t xml:space="preserve">                ____________ А.И. Горячевск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2016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го объединения</w:t>
        <w:tab/>
        <w:tab/>
        <w:t xml:space="preserve">                  _____________ Е.К. Сара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_»________2016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мурт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_____»___________2016г.                                         ___________ С.Г. Максим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П </w:t>
      </w:r>
    </w:p>
    <w:sectPr>
      <w:type w:val="nextPage"/>
      <w:pgSz w:w="11906" w:h="16838"/>
      <w:pgMar w:left="1080" w:right="850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1:51:00Z</dcterms:created>
  <dc:creator>Valued eMachines Customer</dc:creator>
  <dc:description/>
  <cp:keywords/>
  <dc:language>en-US</dc:language>
  <cp:lastModifiedBy>комп</cp:lastModifiedBy>
  <cp:lastPrinted>2016-11-15T15:25:00Z</cp:lastPrinted>
  <dcterms:modified xsi:type="dcterms:W3CDTF">2016-11-15T07:44:00Z</dcterms:modified>
  <cp:revision>24</cp:revision>
  <dc:subject/>
  <dc:title/>
</cp:coreProperties>
</file>