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 в 4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</w:t>
      </w:r>
      <w:r>
        <w:rPr>
          <w:sz w:val="24"/>
          <w:szCs w:val="24"/>
        </w:rPr>
        <w:t>: литературное чт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: 4</w:t>
      </w:r>
    </w:p>
    <w:p>
      <w:pPr>
        <w:pStyle w:val="Normal"/>
        <w:spacing w:lineRule="auto" w:line="384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урока</w:t>
      </w:r>
      <w:r>
        <w:rPr>
          <w:sz w:val="24"/>
          <w:szCs w:val="24"/>
        </w:rPr>
        <w:t>: Д.Н.Мамин-Сибиряк «Приёмыш».</w:t>
      </w:r>
    </w:p>
    <w:p>
      <w:pPr>
        <w:pStyle w:val="C4"/>
        <w:shd w:fill="FFFFFF" w:val="clear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Цели урока</w:t>
      </w:r>
      <w:r>
        <w:rPr>
          <w:sz w:val="24"/>
          <w:szCs w:val="24"/>
        </w:rPr>
        <w:t xml:space="preserve">: </w:t>
      </w:r>
      <w:r>
        <w:rPr>
          <w:rStyle w:val="C1"/>
          <w:sz w:val="24"/>
          <w:szCs w:val="24"/>
        </w:rPr>
        <w:t>расширить знания детей о творчестве Д.Н.Мамина – Сибиряка;</w:t>
      </w:r>
      <w:r>
        <w:rPr>
          <w:sz w:val="24"/>
          <w:szCs w:val="24"/>
        </w:rPr>
        <w:t xml:space="preserve"> </w:t>
      </w:r>
      <w:r>
        <w:rPr>
          <w:rStyle w:val="C1"/>
          <w:sz w:val="24"/>
          <w:szCs w:val="24"/>
        </w:rPr>
        <w:t xml:space="preserve"> формировать навыки связной речи, осознанного, правильного, выразительного чтения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14" w:right="0" w:hanging="357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рассказывать о герое и событии на основе выборочного чтения; анализировать художественный текст на основе опорных слов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:</w:t>
      </w:r>
      <w:r>
        <w:rPr>
          <w:sz w:val="24"/>
          <w:szCs w:val="24"/>
        </w:rPr>
        <w:t xml:space="preserve"> воспитывать интерес к читательской деятельности, положительные качества, любовь и уважительное отношение к родным и старшим людям, природе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Коммуникативные: 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ысказывать и обосновывать свою точку зрения, принимать точку зрения других, участвовать в диалоге на уроке</w:t>
      </w:r>
      <w:r>
        <w:rPr>
          <w:color w:val="000000"/>
          <w:sz w:val="24"/>
          <w:szCs w:val="24"/>
        </w:rPr>
        <w:t xml:space="preserve"> формировать умения договариваться и приходить к общему решению в совместной деятельности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отвечать на вопросы учителя, товарищей по классу;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слушать и понимать речь других; </w:t>
      </w:r>
      <w:r>
        <w:rPr>
          <w:bCs/>
          <w:sz w:val="24"/>
          <w:szCs w:val="24"/>
        </w:rPr>
        <w:t>взаимодействовать в паре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Тип урока</w:t>
      </w:r>
      <w:r>
        <w:rPr>
          <w:sz w:val="24"/>
          <w:szCs w:val="24"/>
        </w:rPr>
        <w:t>: изучения нового 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Литературное чтение: 4 кл.: Учебник:  2 ч.  (Л.Ф. Климанова, В.Г. Горецкий, М.В.Голованова и д.р). -М.:Просвещение,  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710"/>
        <w:gridCol w:w="2197"/>
        <w:gridCol w:w="206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уро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Деятельность учител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. моме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(1мин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те, ребята! Подарите себе хорошее настроение, улыбнитесь друг другу.</w:t>
            </w:r>
          </w:p>
          <w:p>
            <w:pPr>
              <w:pStyle w:val="Style19"/>
              <w:spacing w:lineRule="atLeast" w:line="240"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овать учителя. Садиться на места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Л:</w:t>
            </w:r>
            <w:r>
              <w:rPr>
                <w:sz w:val="24"/>
                <w:szCs w:val="24"/>
              </w:rPr>
              <w:t xml:space="preserve"> воспринимать речь, непосредственно обращенную к учащемуся.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отивация к учебной деятед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мин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кошком солнце светит                                                          День приветливый такой,                                                             А сегодня на уроке -                                                                        Будем стихи читать, вспоминать.                                                       На поставленные вопросы                                                          Четко, смело отвечать!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иться к предстоящей 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нимают и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яют уч. задачу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Актуализация знаний.(6мин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Этап выявления места и причины затруднений                        (подготовка восприятию нового материала)(5мин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ка д/з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кает всех учеников в работу на урок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ята сегодня на уроке мы познакомимся с новым произведением, называется оно « Приемыш». Автор данного произведения Д.Н.Мамин-Сибиряк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Русский писатель Д.Н.Мамин-Сибиряк родился в 1852 году. Настоящая фамилия писателя Мамин. Родился на Урале в заводском поселке в семье бедного заводского священника и сельской учительницы. Родители научили мальчика любить книгу, он зачитывался произведениями Пушкина и Гоголя, Тургенева и Некрасова.  Семья выписывала для детей журнал “Детский мир”. В мальчике рано проявилась страсть к литературе. С 16 лет он вёл дневник, куда записывал свои мысли и наблюдения о жизни родного края, Урала. Публикуя свои произведения,  он подписывался Д.Сибиряк. Так появилась фамилия из двух сло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4c9"/>
              <w:shd w:fill="FFFFFF" w:val="clear"/>
              <w:spacing w:before="0" w:after="0"/>
              <w:jc w:val="both"/>
              <w:rPr>
                <w:rStyle w:val="C1c2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C1"/>
                <w:sz w:val="24"/>
                <w:szCs w:val="24"/>
              </w:rPr>
              <w:t xml:space="preserve">Любовь к родному Уралу автор пронёс через всю жизнь. Эти слова – эпиграф к уроку. Писатель писал: </w:t>
            </w:r>
            <w:r>
              <w:rPr>
                <w:rStyle w:val="C1c2"/>
                <w:b/>
                <w:bCs/>
                <w:sz w:val="24"/>
                <w:szCs w:val="24"/>
              </w:rPr>
              <w:t>«Когда мне делается грустно, я уношусь мыслью в родные зелёные горы, мне начинает казаться, что и небо там выше и яснее, и люди такие добрые, и сам я делаюсь лучше, дышу чудным горным воздухом, и без конца слушаю, что шепчет столетний лес…»</w:t>
            </w:r>
          </w:p>
          <w:p>
            <w:pPr>
              <w:pStyle w:val="C4c9"/>
              <w:shd w:fill="FFFFFF" w:val="clear"/>
              <w:spacing w:before="0" w:after="0"/>
              <w:rPr>
                <w:rStyle w:val="C1"/>
                <w:sz w:val="24"/>
                <w:szCs w:val="24"/>
              </w:rPr>
            </w:pPr>
            <w:r>
              <w:rPr>
                <w:rStyle w:val="C1c2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C1"/>
                <w:sz w:val="24"/>
                <w:szCs w:val="24"/>
              </w:rPr>
              <w:t>- Как назвать одним словом то, чем восхищался писатель?)</w:t>
            </w:r>
          </w:p>
          <w:p>
            <w:pPr>
              <w:pStyle w:val="C4"/>
              <w:shd w:fill="FFFFFF" w:val="clear"/>
              <w:spacing w:before="0" w:after="0"/>
              <w:rPr>
                <w:rStyle w:val="C1"/>
                <w:sz w:val="24"/>
                <w:szCs w:val="24"/>
              </w:rPr>
            </w:pPr>
            <w:r>
              <w:rPr>
                <w:rStyle w:val="C1"/>
                <w:sz w:val="24"/>
                <w:szCs w:val="24"/>
              </w:rPr>
              <w:t>- Правильно, Родина.</w:t>
            </w:r>
          </w:p>
          <w:p>
            <w:pPr>
              <w:pStyle w:val="C4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C1"/>
                <w:sz w:val="24"/>
                <w:szCs w:val="24"/>
              </w:rPr>
              <w:t>«…Родина – наша вторая мать, а такая родина, как Урал, тем паче…»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C1"/>
                <w:sz w:val="24"/>
                <w:szCs w:val="24"/>
              </w:rPr>
              <w:t>(Д.Н. Мамин-Сибиряк)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ть на вопросы. Готовиться к предстоящей деятель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color w:val="000000"/>
                <w:sz w:val="24"/>
                <w:szCs w:val="24"/>
              </w:rPr>
              <w:t xml:space="preserve"> строят речевое высказы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 :</w:t>
            </w:r>
            <w:r>
              <w:rPr>
                <w:iCs/>
                <w:sz w:val="24"/>
                <w:szCs w:val="24"/>
              </w:rPr>
              <w:t xml:space="preserve"> четко, при помощи выразительных средств формулировать свои мысл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</w:t>
            </w:r>
            <w:r>
              <w:rPr>
                <w:iCs/>
                <w:sz w:val="24"/>
                <w:szCs w:val="24"/>
              </w:rPr>
              <w:t>: постановка учебной задач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color w:val="000000"/>
                <w:sz w:val="24"/>
                <w:szCs w:val="24"/>
              </w:rPr>
              <w:t xml:space="preserve"> строят речевое высказыва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:-</w:t>
            </w:r>
            <w:r>
              <w:rPr>
                <w:sz w:val="24"/>
                <w:szCs w:val="24"/>
              </w:rPr>
              <w:t xml:space="preserve"> умение слушать и слышать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 информацию, заданную аспектом рассмотрения, и удерживать заявленный аспек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Этап построения проекта и выхода из за труднения(8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Реализация построенного проекта(1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Первичное закрепление с проговаривание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 внешней речи.(5мин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инут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Самостоятельная работа с самопроверкой(3ми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Включение в систему знаний и повторений(3мин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 что означает слово «приемыш»? (приёмный сын или дочь). Записываем  это определение к себе в тетрадь на стр.75.                                                                                                    - А мы сегодня узнаем, о каком приёмыше идет речь в нашем произведение.                                                                                         - О чем вам захотелось узнать, прочитав название этого произведения?                                                                                   - Обобщив все ваши высказывания, я предлагаю вам план работы над произведением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.Н. Мамин-Сибиряк «Приёмыш»                                                     План работы:                                                                                   Прочитав произведение                                                                            - познакомиться с героями;                                                                     - определить, кто такой Приёмыш;                                                           - охарактеризовать главных героев;                                                         - выяснить главную мысль;                                                                      - выразите своё отношение.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ваем учебник на стр. 76.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При чтении встретятся трудные слова и выражения, попытаемся заранее объяснить их смысл.                                             - Как вы их понимаете? И обратимся к словарю Ожегова. 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Словарно-лексическая  работа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Церемония - торжественный обряд, порядок совершения чего-то.                                                                                          Доспехи - воинское или другое тяжеловесное снаряжение. Протока - боковой рукав реки или речка, соединяющая два водоёма.                                                                                                  Сайма - рыбацкая стоянка.                                                                  Заводь - небольшой залив в реке или озере с замедленным течением.                                                                                                  Муштровать - обучать, подвергая суровой системе воспитания.                                                                                          Бобылём - в одиночестве.                                                                                    Увечить - физически расправляться, калечить.                                               Хиреет - болеет, чахнет.                                                                                    Божья тварь - всё живое, созданное Богом.                                             –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таем произведение по частям                                                    - Внимание! Мамин-Сибиряк писал давно в 19 веке, поэтому вам могут быть непонятными ещё какие-то слова, карандашом делайте пометки, мы их объясним                                       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роисходят события?  Кто герои? (События происходят на озере. Герои: Тарас, Соболько, лебедь)                                                                                    - Встретились непонятные слова и выражения?                                    - Итак, ответим на вопросы -                                                                    - Как вы думаете, кто является Приёмышем?                                     - Далее мы с вами узнаем, будьте внимательны                                 - Продолжив работу над 2 частью, исследуем                              - Внимание на слайд, прочитайте…                                                           - Кто оказался Приёмышем?  Как Приёмыш появился у Тараса? (Приемышем оказался лебедь. Охотники застрелили родителей)                                                                                           - Встретились непонятные слова и выражения?                                                                        - Какие слова учебника характеризуют Приёмыша? (Лебедь, сирота, умная птица, Божья птица)                                                      - Оказывается, приёмыш – это не только человек, в нашем рассказе это кто? (Лебедь)                                                                     - Здесь лебедь – сирота, почему? (Остался без обоих родителей).                                                                                               –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ив работу над 3 частью, исследуем…                                                                                                - Прочитав эту часть, выбрать слова и сочетания слов, характеризующие Тараса и его жизнь                                                  - Помечайте непонятные для вас слова и выражения.                           - Прочитайте ещё, какая цель работы предстоит над этой частью?                                                                                                      - Внимание! Работаем в парах в одном учебнике в течение 3 мин.                                                                                                            - Зачитываем (Жил на озере 40 лет, жил бобылем, родные умерли, князь князем жил, старый)                                                        - Мы дали характеристику двум главным героям, кому? (Приёмышу, Тарасу)                                                                                      - А что вы можете сказать о Соболько? Является главным героем? (Рассуждают)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характеристики Соболько на карточках выберите подходящие слова. </w:t>
            </w:r>
          </w:p>
          <w:tbl>
            <w:tblPr>
              <w:tblW w:w="35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1584"/>
            </w:tblGrid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лова из текст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болько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обыль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стрый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нязь князем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учший друг человек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дая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ный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желюбный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асковый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(Пёстрый, лучший друг человека, умный, дружелюбный, ласковый) - Мы дали характеристики всем главным героям? (Всем)                                                                                                              - А вот интересно, каким же будет конец этой истории? (Заслушиваем несколько историй)                                                                  -Это мы узнаем на следующем урок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полагать значение нового сл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ять  над прочитанны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тать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лух и про себ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своё м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трудными словами и выражен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1 ча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над 2 часть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аивать новую информацию, участвовать в беседе, актуализация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ать о прочитан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3 ча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ировать геро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пар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ать о прочитан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ировать геро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. : планирование, прогноз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.: умение выражать свои мысли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:-</w:t>
            </w:r>
            <w:r>
              <w:rPr>
                <w:sz w:val="24"/>
                <w:szCs w:val="24"/>
              </w:rPr>
              <w:t xml:space="preserve"> умение слушать и слышать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 информацию, заданную аспектом рассмотрения, и удерживать заявленный аспект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:умение структурировать знания, работать с информаци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.: перевод внешней речи на внутренний пла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:управление поведением своим и партнера, умение выражать свои мысли.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.:контроль и коррекция в форме сравнения способа действия и его результат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 xml:space="preserve">.: формирование алгоритма своего способа действ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:умение структурировать знания, работать с информаци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: управление поведением своим и партнера, умение выражать свои мысли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 xml:space="preserve">.: формирование алгоритма своего способа действ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.: контроль и коррекци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Рефлек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(2мин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бята, о чем мы сегодня говорили? Что вам больше всего понравилось?  Что нового вы сегодня узнали? Вам понравилось наше занятие? Ребята, вы сегодня очень хорошо потрудились! Мне приятно было работать с вами!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 как вы оцениваете свою работу? Если вы были активны на уроке и все поняли, то поднимите зеленый карандаш. А если вы считаете, что не достаточно активно отвечали, то поднимите желты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</w:t>
              <w:softHyphen/>
              <w:t xml:space="preserve">лать </w:t>
            </w:r>
            <w:r>
              <w:rPr>
                <w:color w:val="000000"/>
                <w:sz w:val="24"/>
                <w:szCs w:val="24"/>
              </w:rPr>
              <w:t xml:space="preserve"> нравственный </w:t>
            </w:r>
            <w:r>
              <w:rPr>
                <w:bCs/>
                <w:color w:val="000000"/>
                <w:sz w:val="24"/>
                <w:szCs w:val="24"/>
              </w:rPr>
              <w:t>выбо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z w:val="24"/>
                <w:szCs w:val="24"/>
              </w:rPr>
              <w:t>свои достиже</w:t>
              <w:softHyphen/>
              <w:t>ни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color w:val="000000"/>
                <w:sz w:val="24"/>
                <w:szCs w:val="24"/>
              </w:rPr>
              <w:t xml:space="preserve"> строят речевое высказы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color w:val="000000"/>
                <w:sz w:val="24"/>
                <w:szCs w:val="24"/>
              </w:rPr>
              <w:t xml:space="preserve"> осуществляют итоговый контроль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1(мин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76 выразительное чтени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ать д/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ru-RU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8:00Z</dcterms:created>
  <dc:creator>Наталья Байгузина</dc:creator>
  <dc:description/>
  <dc:language>en-US</dc:language>
  <cp:lastModifiedBy>Пользователь</cp:lastModifiedBy>
  <dcterms:modified xsi:type="dcterms:W3CDTF">2016-05-15T11:46:00Z</dcterms:modified>
  <cp:revision>22</cp:revision>
  <dc:subject/>
  <dc:title/>
</cp:coreProperties>
</file>