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7515</wp:posOffset>
            </wp:positionH>
            <wp:positionV relativeFrom="paragraph">
              <wp:posOffset>-108585</wp:posOffset>
            </wp:positionV>
            <wp:extent cx="5567680" cy="5311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43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………………………………………….....3-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.6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</w:t>
        <w:tab/>
        <w:t>……………………………………………..…7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……………………………………....8-11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……….......12-14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…………..14-16 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5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...…16-17 стр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0"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left="0"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ерспективного развития </w:t>
      </w:r>
    </w:p>
    <w:tbl>
      <w:tblPr>
        <w:tblW w:w="95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77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щеобразовательного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 социально-экономического развития  муниципального казенного общеобразовательного учреждения «Еловская основная общеобразовательная школа»  на  период 2015-2017г.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щеобразовательного учреждения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Еловская основная общеобразовательная школа»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Большемуртинского района, осуществляющего функции и полномочия учредителя от имени Большемуртинского района в отношении муниципального учрежд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едеральный закон «Об образовании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2012 г. N 273-ФЗ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став ОУ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ind w:left="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оступное качественное общее образование на основ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условий для обучения и воспитания успешного сельского ученика- человека  образованного, здорового, морально и психологически подготовленного к успешной социализации в обществе, в условиях быстро изменяющейся внешней сред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ind w:left="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развит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условия для успешной социализации выпускников.</w:t>
            </w:r>
          </w:p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Развивать  материально- техническую  базу учебных кабинетов,  позволяющую организовать образовательный процесс в соответствии с современными требованиями</w:t>
            </w:r>
          </w:p>
          <w:p>
            <w:pPr>
              <w:pStyle w:val="Normal"/>
              <w:ind w:left="26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оптимальные условия, позволяющие сохранить и улучшить здоровье обучающихся и работников школы;</w:t>
            </w:r>
          </w:p>
          <w:p>
            <w:pPr>
              <w:pStyle w:val="Normal"/>
              <w:ind w:left="1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ать  профессиональный уровень педагогов, обеспечивающее инновационные направления деятельности школы.</w:t>
            </w:r>
          </w:p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ть  внутришкольную систему мониторинга образовательного процесса.</w:t>
            </w:r>
          </w:p>
          <w:p>
            <w:pPr>
              <w:pStyle w:val="Normal"/>
              <w:spacing w:before="0" w:after="200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ение учреждения в соответствие с санитарно-эпидемиологическими требованиями к условиям и организации обучения в общеобразовательных учреждениях.</w:t>
            </w:r>
          </w:p>
        </w:tc>
      </w:tr>
      <w:tr>
        <w:trPr>
          <w:trHeight w:val="4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программы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 технической  базы учебных кабинетов санитарно-эпидемиологическим требованиям к условиям и организации обучения в общеобразовательных учреждениях (отсутствие предписаний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условий, позволяющих сохранить и улучшить здоровь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оуровневой меб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абинетов гигиенически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горячим питанием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епрерывного улучшения качества образовательного процесса, обеспечение его результативности.</w:t>
            </w:r>
          </w:p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Развивать  материально- техническую  базу учебных кабинетов,  позволяющую организовать образовательный процесс в соответствии с современными требованиями ФГОС</w:t>
            </w:r>
          </w:p>
          <w:p>
            <w:pPr>
              <w:pStyle w:val="Normal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ать  профессиональный уровень педагогов, обеспечивающее инновационные направления деятельности шко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ть  внутришкольную систему оценки качества образования в рамках муниципальной и региональной системы оценки качества;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объемы финансирования программы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</w:t>
      </w:r>
    </w:p>
    <w:p>
      <w:pPr>
        <w:pStyle w:val="Normal"/>
        <w:ind w:left="0" w:right="0" w:firstLine="10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наши дни рассматривается как важнейший фактор гуманизации общественно-экономических отношений, формирования новых жизненных установок личности.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измом.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КОУ «Еловской основной общеобразовательной школы» разработана в соответствии с действующим законодательством и лежит в русле основных положений федеральной Программы развития российского образования. Программа тесно связана с одним из приоритетных направлений образовательной политики Российской Федерации. Сегодня чрезвычайно актуальной является задача повышения доступности современного образования для различных групп населения и выравнивания образовательных возможностей. Программа содержит в себ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 и мероприятия программ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рограмм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реализации Программ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школ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ую баз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развития школы.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массовую школу и не предъявляет особых дополнительных требований к контингенту обучающихся, кадровому составу и материальной базе. В то же время она предполагает существенные изменения в содержании, технологиях, организационных формах работы и управления.</w:t>
      </w:r>
    </w:p>
    <w:p>
      <w:pPr>
        <w:pStyle w:val="Normal"/>
        <w:ind w:left="0" w:righ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ую базу составили парадигмы личностно-ориентированного обучения и индивидуально - ориентированного способ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Цель, задачи и мероприятия программ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Style23"/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176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176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176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овать модель образовательной деятельности школы, предоставляющей качественные образовательные услуги населению поселка и близ лежащих деревень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536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уровня образованности, соответствующего потенциалу учащегося и обеспечивающего дальнейшее развитие его личности и возможность продолжения образования, в том числе и путем самообразовани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536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72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развития и саморазвития личности и её способностей с индивидуальными возможностями каждого обучающегос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72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ждого учащегося опыта творческой, социальной активности в реализации своих способностей, накопление учащимися опыта общения и взаимодействия, основанного на гуманистических отношениях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72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 укрепления физического, нравственно-психического здоровья детей, их социализац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72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сурсного (материально-технического, кадрового, научно-методического) обеспечения воспитательно-образовательного процесс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72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образовательной практики с учетом региональных, социокультурных тенденций, воспитание детей в духе уважения к своей школе, району, краю, Росс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63" w:leader="none"/>
        </w:tabs>
        <w:snapToGrid w:val="false"/>
        <w:spacing w:lineRule="auto" w:line="240" w:before="0" w:after="0"/>
        <w:ind w:left="720" w:right="17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повышению роли семьи в воспитании детей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щихся – 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семей – 18 (где школьник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лагополучные семьи</w:t>
      </w:r>
      <w:r>
        <w:rPr>
          <w:rFonts w:cs="Times New Roman" w:ascii="Times New Roman" w:hAnsi="Times New Roman"/>
          <w:sz w:val="24"/>
          <w:szCs w:val="24"/>
        </w:rPr>
        <w:t xml:space="preserve">: всего – 1, в них детей до 18 лет -1, школьников –0, дошкольников –1;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детных семей -3,</w:t>
      </w:r>
      <w:r>
        <w:rPr>
          <w:rFonts w:cs="Times New Roman" w:ascii="Times New Roman" w:hAnsi="Times New Roman"/>
          <w:sz w:val="24"/>
          <w:szCs w:val="24"/>
        </w:rPr>
        <w:t xml:space="preserve"> в них детей до 18 лет – 9, школьников-3, дошкольников -5; 1- студ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аемые –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– инвалиды </w:t>
      </w:r>
      <w:r>
        <w:rPr>
          <w:rFonts w:cs="Times New Roman" w:ascii="Times New Roman" w:hAnsi="Times New Roman"/>
          <w:sz w:val="24"/>
          <w:szCs w:val="24"/>
        </w:rPr>
        <w:t>– 2  (Еловка-1,  1-проживает в Красноярс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риска </w:t>
      </w:r>
      <w:r>
        <w:rPr>
          <w:rFonts w:cs="Times New Roman" w:ascii="Times New Roman" w:hAnsi="Times New Roman"/>
          <w:sz w:val="24"/>
          <w:szCs w:val="24"/>
        </w:rPr>
        <w:t xml:space="preserve">-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ДН </w:t>
      </w:r>
      <w:r>
        <w:rPr>
          <w:rFonts w:cs="Times New Roman" w:ascii="Times New Roman" w:hAnsi="Times New Roman"/>
          <w:sz w:val="24"/>
          <w:szCs w:val="24"/>
        </w:rPr>
        <w:t>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П </w:t>
      </w:r>
      <w:r>
        <w:rPr>
          <w:rFonts w:cs="Times New Roman" w:ascii="Times New Roman" w:hAnsi="Times New Roman"/>
          <w:sz w:val="24"/>
          <w:szCs w:val="24"/>
        </w:rPr>
        <w:t>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работные  оба родителя </w:t>
      </w:r>
      <w:r>
        <w:rPr>
          <w:rFonts w:cs="Times New Roman" w:ascii="Times New Roman" w:hAnsi="Times New Roman"/>
          <w:sz w:val="24"/>
          <w:szCs w:val="24"/>
        </w:rPr>
        <w:t>–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лные семьи </w:t>
      </w:r>
      <w:r>
        <w:rPr>
          <w:rFonts w:cs="Times New Roman" w:ascii="Times New Roman" w:hAnsi="Times New Roman"/>
          <w:sz w:val="24"/>
          <w:szCs w:val="24"/>
        </w:rPr>
        <w:t>– 3, детей, детей до 18 лет-5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т.ч. школьников -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:</w:t>
      </w:r>
    </w:p>
    <w:tbl>
      <w:tblPr>
        <w:tblW w:w="8623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606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Учебные кабине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Мастерска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портивный за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толова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едицинский  кабине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Кабинет информатики и ИК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Подключение к сети Интерне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личие электронной почты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аличие собственного сай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/>
              <w:t>есть</w:t>
            </w:r>
          </w:p>
        </w:tc>
      </w:tr>
    </w:tbl>
    <w:p>
      <w:pPr>
        <w:pStyle w:val="Normal"/>
        <w:ind w:left="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онцепция развития школы</w:t>
      </w:r>
    </w:p>
    <w:p>
      <w:pPr>
        <w:pStyle w:val="Default"/>
        <w:bidi w:val="0"/>
        <w:jc w:val="center"/>
        <w:rPr>
          <w:color w:val="000000"/>
        </w:rPr>
      </w:pPr>
      <w:r>
        <w:rPr>
          <w:b/>
          <w:bCs/>
          <w:color w:val="000000"/>
        </w:rPr>
        <w:t>Аналитическое и прогностическое обоснование Программы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традиционно отражает позицию педагогического коллектива »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Проблемно-ориентированный анализ деятельности школы в процессе реализации Программы развития 2011-2014 гг. и ежегодный педагогический анализ образовательного процесса школы  позволяю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ечение 2011-2014 года педагогический коллектив работал над реализацией концепции адаптивной школы – школы равных возможностей, в которой  созданы условия, удовлетворяющие разнообразным образовательным потребностям личности, обеспечены  условия для самореализации каждого ребенка и взрослого на основе педагогического анализа  его успехов и достижен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оритетными направлениями Программы был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ровня  образования, соответствующего современным требованиям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системы воспита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ресурсной базы школы с целью обеспечения  её  эффективного развит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ление учителей и учащихс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в системе  начальной и основной школ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воспита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новационных технологий в образовательный процесс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</w:rPr>
        <w:t>Координация деятельности работы школьных методических объединений и ВПГ.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се это создало возможности для обеспечения реальной вариативности,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начальная школа </w:t>
      </w:r>
      <w:r>
        <w:rPr>
          <w:color w:val="000000"/>
        </w:rPr>
        <w:t xml:space="preserve">реализует программы «Школа России» и «Система Занкова».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  <w:color w:val="00B05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</w:rPr>
        <w:t xml:space="preserve">основная школа </w:t>
      </w:r>
      <w:r>
        <w:rPr>
          <w:color w:val="000000"/>
        </w:rPr>
        <w:t xml:space="preserve">направлена на расширение круга образовательных услуг за счет вариативной части: элективных курсов, спецкурсов,  НОУ, групповых занятий с одаренными детьми, предпрофильной подготовки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B050"/>
        </w:rPr>
        <w:t xml:space="preserve">           </w:t>
      </w:r>
      <w:r>
        <w:rPr>
          <w:rFonts w:cs="Times New Roman" w:ascii="Times New Roman" w:hAnsi="Times New Roman"/>
          <w:bCs/>
        </w:rPr>
        <w:t>Системно-деятельный подход, положен в основу организации образовательного и инновационного процессов в школе, что содействует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буждению к деятельностному началу, пронизывающему все уровни образования и все формы работы с детьми, построению образовательного процесса в форме диалога и творчески как для учителя, так и для ученик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Этому способствовали сформированные в результате реализации Программы развития 2011-2014 следующие услов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здан индивидуальный облик школы, жизнедеятельность которой опирается на принципы объединения всего коллектива и постепенного включения его в увлеченную работу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ношения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зицию учителя в учебном процессе определяет отказ от авторитаризма, принуждения и принижения личности ученика, ориентация на педагогические технологий, методы и техники работы учителя природосообразной, личностно-ориентированной, здоровьесберегающей направленност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модель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звитие стремления к здоровому и безопасному образу жизни: занятию спортом, организацией личного досуга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Default"/>
        <w:bidi w:val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Модель выпускника начальной школы»</w:t>
      </w:r>
      <w:r>
        <w:rPr>
          <w:color w:val="000000"/>
        </w:rPr>
        <w:t>: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bidi w:val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Модель выпускника основной школы»</w:t>
      </w:r>
      <w:r>
        <w:rPr>
          <w:color w:val="000000"/>
        </w:rPr>
        <w:t>: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Default"/>
        <w:bidi w:val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Модель педагога »: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мероприятия программы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"/>
        <w:gridCol w:w="4843"/>
        <w:gridCol w:w="2280"/>
        <w:gridCol w:w="2395"/>
        <w:gridCol w:w="2563"/>
        <w:gridCol w:w="2684"/>
      </w:tblGrid>
      <w:tr>
        <w:trPr>
          <w:trHeight w:val="142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необходимые для про</w:t>
              <w:softHyphen/>
              <w:t>ведения мероприятия (тыс. руб.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*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</w:t>
              <w:softHyphen/>
              <w:t>нитель</w:t>
            </w:r>
          </w:p>
        </w:tc>
      </w:tr>
      <w:tr>
        <w:trPr>
          <w:trHeight w:val="1426" w:hRule="atLeast"/>
        </w:trPr>
        <w:tc>
          <w:tcPr>
            <w:tcW w:w="15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1. Выполнение санитарно-эпидемиологических норм и прави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  выполнение    требований    п. 4.10. СанПиН 2.4.2.1178-02 Санитарно-эпидемиологические требования к организации питания в общеобразовательных учреждениях в части обеспечения пищеблока инвентарем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5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5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  выполнение    требований    п. 5.6. СанПиН 2.4.2.1178-02 Санитарно-эпидемиологические требования к организации питания в общеобразовательных учреждениях в части обеспечения пищеблока моющими средствам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5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2779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  выполнение    требований    п. 4.10. СанПиН 2.4.5.2409-08 Санитарно-эпидемиологические требования к организации питания в общеобразовательных учреждениях в части обеспечения пищеблока производственным столом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15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   выполнение    требований    п. 14.12. СанПиН 2.4.5.2409-08 Санитарно-эпидемиологические требования к организации питания в общеобразовательных учреждениях в части проведения лабораторных исследований приготавливаемых блюд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16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178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ыполнение требований п.2.5., п.3.6. СанПиН 2.4.5.2409-08,  в части оборудования моечных ванн для кухонной посуды приточно-вытяжной системой вентиляции с механическим побуждением;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16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510" w:hRule="atLeast"/>
        </w:trPr>
        <w:tc>
          <w:tcPr>
            <w:tcW w:w="15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Пожарная безопасность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ы обнаружения пожара дублирующее сигнал на пульт подразделения пожарной охран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6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договоро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66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чердачных помеще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15 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451" w:hRule="atLeast"/>
        </w:trPr>
        <w:tc>
          <w:tcPr>
            <w:tcW w:w="15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 Образовательная деятельность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ченической мебели в кабинеты начальных классов, истори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5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омпьютерной техн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омпьютерной техн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омпьютерной техн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щеобразо</w:t>
              <w:softHyphen/>
              <w:t>вательного учрежде</w:t>
              <w:softHyphen/>
              <w:t>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 РЕАЛИЗАЦИИ  ПРОГРАММЫ  РАЗВИТИЯ (Без финансир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845"/>
        <w:gridCol w:w="2081"/>
        <w:gridCol w:w="263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деятельност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(годы, учебные годы)</w:t>
            </w:r>
          </w:p>
        </w:tc>
      </w:tr>
      <w:tr>
        <w:trPr/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новление нормативно-правовой документации школы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Анализ существующей нормативно-правовой базы образовательного пространства школы и определение масштабов ее изменения </w:t>
            </w:r>
            <w:r>
              <w:rPr>
                <w:i/>
                <w:iCs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Обновление нормативно-правовой базы школы с учетом требований ФЗ-273 </w:t>
            </w:r>
            <w:r>
              <w:rPr>
                <w:i/>
                <w:iCs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Устав школы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Положения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Должностные инструкции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Договоры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</w:rPr>
            </w:pPr>
            <w:r>
              <w:rPr/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новленная нормативно-правовая база шко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внедрения обновленной нормативно-правовй базы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</w:r>
            <w:r>
              <w:rPr>
                <w:i/>
                <w:iCs/>
              </w:rPr>
              <w:t xml:space="preserve">(проектная деятельность руководства и привлеченных специалистов)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Развитие административных, психологических, экономических и других современных методов управления образовательной системой школы </w:t>
            </w:r>
            <w:r>
              <w:rPr>
                <w:i/>
                <w:iCs/>
              </w:rPr>
              <w:t xml:space="preserve">(проектная и организационная деятельность руководства, использование разнообразных ресурсов школы и привлеченных финансовых ресурсов)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Расширение использования в управлении школой информационно-коммуникативных технологий </w:t>
            </w:r>
            <w:r>
              <w:rPr>
                <w:i/>
                <w:iCs/>
              </w:rPr>
              <w:t xml:space="preserve">(проектная и организационная деятельность руководства; закупка и установка дополнительного оборудования, программного обеспечения.):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школы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015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015-17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015-17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015-17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руководителей МО, педагогов)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е педагогов (педагогических команд) в современные направления научно-методической и исследовательской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организационная деятельность руководства, руководителей МО, практическая деятельность педагогов, использование разнообразных ресурсов школы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015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015-17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015-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образования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 (приобретение нормативно-правовых документов, информационно-аналитическая и организационная деятельность педагогов и руководства, руководителей МО)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015-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методических материалов по реализации ФГОС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бучения,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трольных измерительных материа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 и руководства)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 </w:t>
            </w:r>
            <w:r>
              <w:rPr>
                <w:i/>
                <w:iCs/>
              </w:rPr>
              <w:t xml:space="preserve">(проектная деятельность педагогов, руководства и руководителей МО)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ой системы мотивации педагогов школы на участие в инновационной деятельности (аналитическая, проектная и организационная работа руководства, расчет необходимых дополнительных финансовых средств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существующей системы мотивации педагогов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015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015-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015-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ов.</w:t>
            </w:r>
          </w:p>
        </w:tc>
      </w:tr>
      <w:tr>
        <w:trPr/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</w:t>
            </w:r>
            <w:r>
              <w:rPr>
                <w:i/>
                <w:iCs/>
              </w:rPr>
              <w:t xml:space="preserve">(аналитическая и проектная деятельность педагогов, сотрудников психолого-педагогической службы, руководства и привлеченных специалистов)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Использование в образовательном процессе (в рамках всех учебных предметов) информационно-коммуникационных технологий </w:t>
            </w:r>
            <w:r>
              <w:rPr>
                <w:i/>
                <w:iCs/>
              </w:rPr>
              <w:t xml:space="preserve">(проектная и организационная деятельность педагогов, использование разнообразных ресурсов школы, работа с Интернет-ресурсами);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015-17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015-17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015-17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диагностики реализации программ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ое использование всех элементов ООП НОО и ООП ООО в направлении формирования духовно-нравственной, социально и профессионально адаптированной личности гражданина Российской Федерации (проектная и организационная деятельность педагогов, классных руководителей и руководства, использование разнообразных ресурсов школы.)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i/>
                <w:i/>
                <w:iCs/>
              </w:rPr>
            </w:pPr>
            <w:r>
              <w:rPr/>
              <w:t xml:space="preserve">Портфолио учащихся. </w:t>
            </w:r>
          </w:p>
        </w:tc>
      </w:tr>
      <w:tr>
        <w:trPr>
          <w:trHeight w:val="443" w:hRule="atLeast"/>
        </w:trPr>
        <w:tc>
          <w:tcPr>
            <w:tcW w:w="1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ведение инфраструктуры школы в соответствие с требованиями ФЗ № 273-ФЗ, СанПиНов и ФГОС общего образовани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сурсной базы школы и выявление потребностей в ее расширении в соответствии требованиями ФЗ № 273-ФЗ, СанПиНов и ФГОС общего образования (информационно-аналитическая деятельность педагогов и руководств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 (информационно-аналитическая деятельность специалистов служб, руководства и привлеченных специалистов, использование ресурсов школы, работа с Интернет-ресурсами);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общего образ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портивной базы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медицинского оборудования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-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деятельности службы безопасности и охраны труда с учетом современных нормативно-правовых треб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питания учащихся и персонала школы в соответствии с требованиями СанПиНов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Обеспечение в школе всех необходимых бытовых условий в соответствии с требованиям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4.2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015 -17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4" w:right="567" w:gutter="0" w:header="72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источники финансирования Программ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 w:before="0" w:after="0"/>
        <w:ind w:left="0"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асходов на 2015-2017 гг.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 .        Выполнение мероприятий по устранению предписаний Роспотребнадзор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left="0" w:right="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left="0" w:right="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    Пожарная безопасност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71755</wp:posOffset>
                </wp:positionH>
                <wp:positionV relativeFrom="paragraph">
                  <wp:posOffset>520065</wp:posOffset>
                </wp:positionV>
                <wp:extent cx="6719570" cy="4943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"/>
                              <w:gridCol w:w="4677"/>
                              <w:gridCol w:w="1200"/>
                              <w:gridCol w:w="12"/>
                              <w:gridCol w:w="1151"/>
                              <w:gridCol w:w="60"/>
                              <w:gridCol w:w="1215"/>
                              <w:gridCol w:w="12"/>
                              <w:gridCol w:w="1284"/>
                              <w:gridCol w:w="12"/>
                            </w:tblGrid>
                            <w:tr>
                              <w:trPr>
                                <w:tblHeader w:val="true"/>
                                <w:trHeight w:val="1124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ируемы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ь: Выполнение мероприятий по устранению предписаний Роспотребнадзора  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а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ентарь в пищебло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ющие средст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ый сто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бораторные исследова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pacing w:lineRule="auto" w:line="24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жарная безопасность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726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1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незащитная обработка чердачных помещен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мебел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компьютерной техни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389.25pt;mso-wrap-distance-left:0pt;mso-wrap-distance-right:9pt;mso-wrap-distance-top:0pt;mso-wrap-distance-bottom:0pt;margin-top:4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"/>
                        <w:gridCol w:w="4677"/>
                        <w:gridCol w:w="1200"/>
                        <w:gridCol w:w="12"/>
                        <w:gridCol w:w="1151"/>
                        <w:gridCol w:w="60"/>
                        <w:gridCol w:w="1215"/>
                        <w:gridCol w:w="12"/>
                        <w:gridCol w:w="1284"/>
                        <w:gridCol w:w="12"/>
                      </w:tblGrid>
                      <w:tr>
                        <w:trPr>
                          <w:tblHeader w:val="true"/>
                          <w:trHeight w:val="1124" w:hRule="atLeast"/>
                        </w:trPr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ируемые расходы, тыс. руб.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ь: Выполнение мероприятий по устранению предписаний Роспотребнадзора   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нтарь в пищебло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ющие средст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ый сто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бораторные исследова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pacing w:lineRule="auto" w:line="240"/>
                              <w:ind w:left="0" w:right="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а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7263" w:leader="none"/>
                              </w:tabs>
                              <w:snapToGrid w:val="false"/>
                              <w:spacing w:lineRule="auto" w:line="240" w:before="0" w:after="0"/>
                              <w:ind w:left="0" w:right="17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незащитная обработка чердачных помещен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дача 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мебел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компьютерной техни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spacing w:lineRule="auto" w:line="240" w:before="0" w:after="0"/>
                              <w:ind w:left="0" w:right="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Century Gothic"/>
                        </w:rPr>
                      </w:pPr>
                      <w:r>
                        <w:rPr>
                          <w:rFonts w:eastAsia="Calibri;Century Gothi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spacing w:lineRule="auto" w:line="240"/>
        <w:ind w:left="0"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программы развития Школы</w:t>
      </w:r>
    </w:p>
    <w:tbl>
      <w:tblPr>
        <w:tblW w:w="105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95"/>
        <w:gridCol w:w="2209"/>
        <w:gridCol w:w="1577"/>
        <w:gridCol w:w="1578"/>
        <w:gridCol w:w="1643"/>
      </w:tblGrid>
      <w:tr>
        <w:trPr>
          <w:trHeight w:val="66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тыс. рублей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Cs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Default"/>
        <w:bidi w:val="0"/>
        <w:jc w:val="both"/>
        <w:rPr>
          <w:iCs/>
          <w:u w:val="single"/>
        </w:rPr>
      </w:pPr>
      <w:r>
        <w:rPr>
          <w:iCs/>
          <w:u w:val="single"/>
        </w:rPr>
        <w:t xml:space="preserve">В системе управления: </w:t>
      </w:r>
    </w:p>
    <w:p>
      <w:pPr>
        <w:pStyle w:val="Default"/>
        <w:bidi w:val="0"/>
        <w:jc w:val="both"/>
        <w:rPr/>
      </w:pPr>
      <w:r>
        <w:rPr/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; </w:t>
      </w:r>
    </w:p>
    <w:p>
      <w:pPr>
        <w:pStyle w:val="Default"/>
        <w:bidi w:val="0"/>
        <w:jc w:val="both"/>
        <w:rPr/>
      </w:pPr>
      <w:r>
        <w:rPr/>
        <w:t xml:space="preserve">- нормативно-правовая и научно-методическая база школы будет соответствовать требованиям ФЗ-273 и ФГОС ; </w:t>
      </w:r>
    </w:p>
    <w:p>
      <w:pPr>
        <w:pStyle w:val="Default"/>
        <w:bidi w:val="0"/>
        <w:jc w:val="both"/>
        <w:rPr/>
      </w:pPr>
      <w:r>
        <w:rPr/>
        <w:t xml:space="preserve">- система мониторинга станет неотъемлемой основой управления развитием школы. </w:t>
      </w:r>
    </w:p>
    <w:p>
      <w:pPr>
        <w:pStyle w:val="Default"/>
        <w:bidi w:val="0"/>
        <w:jc w:val="both"/>
        <w:rPr>
          <w:iCs/>
          <w:u w:val="single"/>
        </w:rPr>
      </w:pPr>
      <w:r>
        <w:rPr/>
        <w:t xml:space="preserve"> </w:t>
      </w:r>
    </w:p>
    <w:p>
      <w:pPr>
        <w:pStyle w:val="Default"/>
        <w:bidi w:val="0"/>
        <w:jc w:val="both"/>
        <w:rPr>
          <w:iCs/>
          <w:u w:val="single"/>
        </w:rPr>
      </w:pPr>
      <w:r>
        <w:rPr>
          <w:iCs/>
          <w:u w:val="single"/>
        </w:rPr>
        <w:t xml:space="preserve">В обновлении инфраструктуры: </w:t>
      </w:r>
    </w:p>
    <w:p>
      <w:pPr>
        <w:pStyle w:val="Default"/>
        <w:bidi w:val="0"/>
        <w:jc w:val="both"/>
        <w:rPr/>
      </w:pPr>
      <w:r>
        <w:rPr/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е менее 30 % педагогов будет работать по инновационным образовательным технолог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сширении партнерских отно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5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5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right="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9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63636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636363"/>
      <w:sz w:val="24"/>
      <w:szCs w:val="24"/>
    </w:rPr>
  </w:style>
  <w:style w:type="character" w:styleId="WW8Num1zfalse">
    <w:name w:val="WW8Num1zfalse"/>
    <w:qFormat/>
    <w:rPr>
      <w:rFonts w:ascii="Times New Roman" w:hAnsi="Times New Roman" w:cs="Times New Roman"/>
      <w:b/>
      <w:sz w:val="24"/>
      <w:szCs w:val="24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8"/>
      <w:szCs w:val="28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rFonts w:ascii="Symbol" w:hAnsi="Symbol" w:cs="Symbol"/>
      <w:color w:val="63636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Calibri;Century Gothic" w:hAnsi="Calibri;Century Gothic" w:eastAsia="Times New Roman" w:cs="Times New Roman"/>
    </w:rPr>
  </w:style>
  <w:style w:type="character" w:styleId="WW8Num27z0">
    <w:name w:val="WW8Num27z0"/>
    <w:qFormat/>
    <w:rPr>
      <w:color w:val="40404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;Century Gothic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2:00Z</dcterms:created>
  <dc:creator>DNA7 X86</dc:creator>
  <dc:description/>
  <dc:language>en-US</dc:language>
  <cp:lastModifiedBy>МОУ</cp:lastModifiedBy>
  <cp:lastPrinted>2015-09-04T17:50:00Z</cp:lastPrinted>
  <dcterms:modified xsi:type="dcterms:W3CDTF">2015-09-04T11:40:00Z</dcterms:modified>
  <cp:revision>24</cp:revision>
  <dc:subject/>
  <dc:title>УТВЕРЖДЕНА</dc:title>
</cp:coreProperties>
</file>