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 Еловская основная общеобразовательная  школа»</w:t>
      </w:r>
    </w:p>
    <w:p>
      <w:pPr>
        <w:pStyle w:val="Normal"/>
        <w:shd w:fill="FFFFFF" w:val="clear"/>
        <w:ind w:left="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 </w:t>
      </w:r>
    </w:p>
    <w:p>
      <w:pPr>
        <w:pStyle w:val="Normal"/>
        <w:shd w:fill="FFFFFF" w:val="clear"/>
        <w:ind w:left="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.08. 2015 г.</w:t>
        <w:tab/>
        <w:tab/>
        <w:tab/>
        <w:tab/>
        <w:tab/>
        <w:tab/>
        <w:tab/>
        <w:tab/>
        <w:tab/>
        <w:t>№ 46/1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распределении функциональных 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нностей работников  по обеспечению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щихся  МКОУ «</w:t>
      </w:r>
      <w:r>
        <w:rPr>
          <w:color w:val="000000"/>
          <w:sz w:val="28"/>
          <w:szCs w:val="28"/>
        </w:rPr>
        <w:t>Еловская ООШ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иками  в 2015 – 2016 учебном году</w:t>
      </w:r>
    </w:p>
    <w:p>
      <w:pPr>
        <w:pStyle w:val="Normal"/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. 28 «Компетенция, права, обязанности и ответственность  образовательной  организации»  Федерального  закона     № 273-ФЗ от 29.12.2012 г., </w:t>
      </w:r>
      <w:r>
        <w:rPr>
          <w:spacing w:val="-2"/>
          <w:sz w:val="28"/>
          <w:szCs w:val="28"/>
        </w:rPr>
        <w:t>приказа МКУ «Управление образования администрации Большемуртинского района»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беспечении обучающихся муниципальных общеобразовательных учреждений  </w:t>
      </w:r>
      <w:r>
        <w:rPr>
          <w:spacing w:val="-2"/>
          <w:sz w:val="28"/>
          <w:szCs w:val="28"/>
        </w:rPr>
        <w:t>Большемуртинского</w:t>
      </w:r>
      <w:r>
        <w:rPr>
          <w:color w:val="000000"/>
          <w:sz w:val="28"/>
          <w:szCs w:val="28"/>
        </w:rPr>
        <w:t xml:space="preserve"> района учебниками  в 2015-2016 учебном году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  целях  обеспечения обучающихся</w:t>
      </w:r>
      <w:r>
        <w:rPr>
          <w:spacing w:val="-2"/>
          <w:sz w:val="28"/>
          <w:szCs w:val="28"/>
        </w:rPr>
        <w:t xml:space="preserve"> МКОУ «</w:t>
      </w:r>
      <w:r>
        <w:rPr>
          <w:color w:val="000000"/>
          <w:sz w:val="28"/>
          <w:szCs w:val="28"/>
        </w:rPr>
        <w:t>Еловская ООШ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учебниками   в 2014-2015 учебном году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Распределить функциональные обязанности среди работников МКОУ «</w:t>
      </w:r>
      <w:r>
        <w:rPr>
          <w:color w:val="000000"/>
          <w:spacing w:val="-2"/>
          <w:sz w:val="28"/>
          <w:szCs w:val="28"/>
        </w:rPr>
        <w:t>Еловская ООШ</w:t>
      </w:r>
      <w:r>
        <w:rPr>
          <w:spacing w:val="-2"/>
          <w:sz w:val="28"/>
          <w:szCs w:val="28"/>
        </w:rPr>
        <w:t>»  по обеспечению учающихся МКОУ «</w:t>
      </w:r>
      <w:r>
        <w:rPr>
          <w:color w:val="000000"/>
          <w:sz w:val="28"/>
          <w:szCs w:val="28"/>
        </w:rPr>
        <w:t>Еловская ООШ</w:t>
      </w:r>
      <w:r>
        <w:rPr>
          <w:spacing w:val="-2"/>
          <w:sz w:val="28"/>
          <w:szCs w:val="28"/>
        </w:rPr>
        <w:t>» учебниками в  2015 – 2016 учебном году:</w:t>
      </w:r>
    </w:p>
    <w:p>
      <w:pPr>
        <w:pStyle w:val="Normal"/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Директор школы –Горячевский Алексей Иванович: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ет и утверждает нормативные документы, регламентирующие деятельность образовательного учреждения по обеспечению учебниками в предстоящем учебном году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ирует процедуру отказа родителей (законных представителей) от предлагаемых учебников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ет УМК на учебный год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ет заказ образовательного учреждения на учебники на следующий учебный год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 контроль за организацией образовательного процесса учителями в соответствии с утвержденным УМК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управление процессом обеспечения школьников учебной литературой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ирует работу классных руководителей, учителей-предметников, педагога – библиотекаря   по сохранности и бережному отношению к учебникам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ет условия для хранения учебников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ет ответственных лиц за организацию работы по обеспечению учебниками и их функциональные обязанности по организации данной работы</w:t>
      </w:r>
    </w:p>
    <w:p>
      <w:pPr>
        <w:pStyle w:val="Normal"/>
        <w:numPr>
          <w:ilvl w:val="1"/>
          <w:numId w:val="2"/>
        </w:numPr>
        <w:shd w:fill="FFFFFF" w:val="clear"/>
        <w:ind w:left="0" w:right="1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использует бюджетные средства  и привлекает внебюджетные средства на развитие фонда учебников.</w:t>
      </w:r>
    </w:p>
    <w:p>
      <w:pPr>
        <w:pStyle w:val="Normal"/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Заместитель директора по учебно-воспитательной работе – Кузнецова Ольга Николаевна: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ляет программно-методическое обеспечение к учебному плану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контроль за выбором учителями-предметниками и использованием учебной литературы, дидактических материалов 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и краевым перечнями учебников, рекомендуемых к использованию в текущем учебном году,  составляет (совместно с учителями и руководителями методических центров) перечень учебников и учебных пособий, дидактических материалов  для каждого класса, планируемых к использованию в новом учебном году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местно с педагогом - библиотекарем,  на основе заявок учителей, с учетом имеющихся в фондах школы учебников и реализуемого учебно-методического комплекса, формирует заказ учебников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ует работу классных руководителей по проведению классных родительских собраний «Учебники, планируемые к использованию в новом учебном году» 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ординирует работу по обеспечению соответствия учебников и учебно-методической литературы содержанию образовательной программы ОУ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составляет заявку на повышение квалификации педагогов по реализуемым учебным предметным программам на следующий календарный год.</w:t>
      </w:r>
    </w:p>
    <w:p>
      <w:pPr>
        <w:pStyle w:val="Normal"/>
        <w:shd w:fill="FFFFFF" w:val="clear"/>
        <w:ind w:left="36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Классные руководители: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ут ответственность, совместно с педагогом - библиотекарем, за возврат учащимися класса учебной литературы по окончанию учебного года и в случае выбытия учащихся класса из школы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ят родительские собрания и осуществляют согласование работы по обеспечению учебной литературой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ают учебники на класс и возвращают их в библиотеку в конце учебного года (начальные классы)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ируют своевременное получение учениками класса учебников из школьной библиотеки на текущий учебный год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ут работу с родителями по вопросам формирования библиотечного фонда путем добровольной безвозмездной передачи учебников в школьный фонд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ят беседы с учащимися по бережному отношению к учебникам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уют работу с родителями (законными представителями) по оформлению отказа родителей (законных представителей) от предлагаемых учебников (по утвержденной Министерством образования и науки Красноярского края форме заявления)  в связи с их ветхостью.</w:t>
      </w:r>
    </w:p>
    <w:p>
      <w:pPr>
        <w:pStyle w:val="Normal"/>
        <w:shd w:fill="FFFFFF" w:val="clear"/>
        <w:ind w:left="36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ет ответственность за выбор учебников в соответствии с реализуемой учебной программой</w:t>
      </w:r>
    </w:p>
    <w:p>
      <w:pPr>
        <w:pStyle w:val="Normal"/>
        <w:numPr>
          <w:ilvl w:val="0"/>
          <w:numId w:val="3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ет ответственность за сохранность учебной литературы по своему предмету</w:t>
      </w:r>
    </w:p>
    <w:p>
      <w:pPr>
        <w:pStyle w:val="Normal"/>
        <w:numPr>
          <w:ilvl w:val="0"/>
          <w:numId w:val="3"/>
        </w:numPr>
        <w:shd w:fill="FFFFFF" w:val="clear"/>
        <w:ind w:left="0" w:right="1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ведет работу с учениками и их родителями (законными представителями)  по вопросам формирования библиотечного фонда путем добровольной безвозмездной передачи учебников в школьный фонд.</w:t>
      </w:r>
    </w:p>
    <w:p>
      <w:pPr>
        <w:pStyle w:val="Normal"/>
        <w:shd w:fill="FFFFFF" w:val="clear"/>
        <w:ind w:left="36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Педагог - библиотекарь –Горячевская Елена Юрьевна: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выбором педагогов, по согласованию с заместителем директора   по учебно-воспитательной работе осуществляет подготовку заказа на учебную литературу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 инвентаризацию учебного фонда (1 раз в год)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 прием и выдачу учебной литературы, обеспечивает учет и хранение, своевременно списывает физически и морально устаревшие учебники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ет взаимодействие с муниципальным, обменными фондами по обеспечению учащихся учебной литературой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товит отчет ОУ о выполнении плана </w:t>
      </w:r>
      <w:r>
        <w:rPr>
          <w:bCs/>
          <w:sz w:val="28"/>
          <w:szCs w:val="28"/>
        </w:rPr>
        <w:t xml:space="preserve">мероприятий по организации учебного книгообеспечения обучающихся в </w:t>
      </w:r>
      <w:r>
        <w:rPr>
          <w:spacing w:val="-2"/>
          <w:sz w:val="28"/>
          <w:szCs w:val="28"/>
        </w:rPr>
        <w:t>МКОУ «</w:t>
      </w:r>
      <w:r>
        <w:rPr>
          <w:color w:val="000000"/>
          <w:sz w:val="28"/>
          <w:szCs w:val="28"/>
        </w:rPr>
        <w:t>Еловская ООШ</w:t>
      </w:r>
      <w:r>
        <w:rPr>
          <w:spacing w:val="-2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  текущий учебный год </w:t>
      </w:r>
      <w:r>
        <w:rPr>
          <w:spacing w:val="-2"/>
          <w:sz w:val="28"/>
          <w:szCs w:val="28"/>
        </w:rPr>
        <w:t>и поступления учебников в библиотечный фонд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рабатывает план мероприятий по обеспечению учебниками обучающихся школы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ирует педагогов о новинках в области учебно-метод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ind w:left="0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ирует педагогический коллектив, родительскую общественность о состоянии школьного учебного фонда; об уровне обеспеченности учебниками обучающихся к началу учебного года (через родительские собрания, педагогический совет, информационный стенд, школьный сайт)    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sectPr>
          <w:type w:val="nextPage"/>
          <w:pgSz w:w="11906" w:h="16838"/>
          <w:pgMar w:left="1970" w:right="71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970" w:right="71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2"/>
      <w:sz w:val="28"/>
      <w:szCs w:val="28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false">
    <w:name w:val="WW8Num2zfalse"/>
    <w:qFormat/>
    <w:rPr>
      <w:spacing w:val="-2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4:00Z</dcterms:created>
  <dc:creator>xxx</dc:creator>
  <dc:description/>
  <dc:language>en-US</dc:language>
  <cp:lastModifiedBy>user</cp:lastModifiedBy>
  <cp:lastPrinted>2013-09-04T16:23:00Z</cp:lastPrinted>
  <dcterms:modified xsi:type="dcterms:W3CDTF">2015-11-09T11:14:00Z</dcterms:modified>
  <cp:revision>4</cp:revision>
  <dc:subject/>
  <dc:title>МОУ «Браженская средняя общеобразовательная школа»</dc:title>
</cp:coreProperties>
</file>