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щиеся, осваивающие образовательные программы в очной форме, семейного образования, самообразования, по индивидуальному учебному плану, зачисляются в контингент учащихся школы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риказе школы и в личном деле уча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учащегося. Все данные об уча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Учащиеся, сочетающие самообразование и очную форму получения образования, включаются в контингент школы, и средства на их обучение учитываются в составе бюджетных ассигнований, выделяемых школе. В таких случаях отношения учащихся и школы регулируются в порядке, установленном разделом 5 настоящего Положения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>Государственная (итоговая) аттестация учащихся по различным формам получения образования проводится в полном соответствии с Положением о государственной (итоговой) аттестации выпускников IX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ind w:left="-567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numPr>
          <w:ilvl w:val="0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О</w:t>
      </w:r>
      <w:bookmarkStart w:id="0" w:name="bookmark0"/>
      <w:r>
        <w:rPr>
          <w:b/>
          <w:color w:val="000000"/>
          <w:lang w:bidi="ru-RU"/>
        </w:rPr>
        <w:t>рганизация индивидуального обучения на дому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медицинских рекомендаций организуется индивидуальное обучение на дому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чебный план для каждого учащегося на дому составляется из расчета не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нее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I - IV классах - 8 часов в неделю; в V - VIII классах - 10 часов в неделю; в IX классах - 11 часов в неделю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аво распределения часов по учебным дисциплинам предоставляется школе с учетом требований СанПиНа, индивидуальных психофизических особенностей, интересов детей, медицинских рекомендаций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списание занятий согласовывается с родителями (законными представителями) учащегося и утверждается руководителем школы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школы вносятся в классный журнал соответствующего класса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ind w:left="-567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numPr>
          <w:ilvl w:val="0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О</w:t>
      </w:r>
      <w:bookmarkStart w:id="1" w:name="bookmark1"/>
      <w:r>
        <w:rPr>
          <w:b/>
          <w:color w:val="000000"/>
          <w:lang w:bidi="ru-RU"/>
        </w:rPr>
        <w:t>рганизация обучения в форме семейного образования, самообразования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аво дать ребёнку образование в форме семейного образования, в форме самообразования предоставляется всем родителям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ерейти на семейную форму получения образования могут учащиеся на любой ступени общего образования: начального общего, основного общего и среднего общего образования. Согласно п.5 ст. 63 Федерального закона от 29 декабря 2012 г. №273-ФЗ «Об образовании в Российской Федерации» при выборе родителями (законными представителями) учащихся формы получения общего образования в форме семейного образования, родители (законные представители) информируют об этом выборе орган местного самоуправления муниципального района.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bidi="ru-RU"/>
        </w:rPr>
        <w:t>Уча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воение образовательных программ в форме семейного образования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полагает самостоятельное, или с помощью педагогов, или с помощью родителей (законных представителей) несовершеннолетнего учащегося освоение образовательных программ с последующим прохождением промежуточной и государственной (итоговой) аттестации в школе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Школа предоставляет учащемуся на время обучения бесплатно учебники и другую литературу, имеющуюся в библиотеке школы; обеспечивает методическую и консультационную помощь, необходимую для освоения образовательных программ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межуточная аттестация учащегося по образовательным программам начального общего, основного общего, среднего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</w:t>
      </w:r>
    </w:p>
    <w:p>
      <w:pPr>
        <w:pStyle w:val="Normal"/>
        <w:ind w:left="-567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numPr>
          <w:ilvl w:val="0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О</w:t>
      </w:r>
      <w:bookmarkStart w:id="2" w:name="bookmark01"/>
      <w:r>
        <w:rPr>
          <w:b/>
          <w:color w:val="000000"/>
          <w:lang w:bidi="ru-RU"/>
        </w:rPr>
        <w:t>рганизация образовательного процесса на основе индивидуальных учебных планов (ИУП)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учение по ИУП вводится с целью создания условий для увеличения возможностей выбора учащих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учащихся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ля организации обучения по индивидуальным учебным планам в школе необходимо наличие следующих условий: кадровых, содержательных, материальных, психологических (готовность к обучению по ИУП)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личество учебных часов в индивидуальном учебном плане не должно быть более 37 и менее 30 часов неделю.</w:t>
      </w:r>
    </w:p>
    <w:p>
      <w:pPr>
        <w:pStyle w:val="Normal"/>
        <w:numPr>
          <w:ilvl w:val="1"/>
          <w:numId w:val="1"/>
        </w:numPr>
        <w:suppressAutoHyphens w:val="true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дготовительный этап завершается определением количества учебных групп (в зависимости от выбора учащихся), необходимых потребностей в кадрах, их расстановкой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6 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учащихся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7. Уроки, на которых присутствуют все учащиеся, распределяются на 3, 4, 5, уроки; на которых присутствуют не все учащиеся, на 1-2, 6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8. На этапе внедрения индивидуального учебного плана школы, с целью осуществления контроля и коррекции выполнения индивидуального учебного плана уча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зачетов и контрольных работ фиксируются в зачетных книжках учащихся.</w:t>
      </w:r>
    </w:p>
    <w:p>
      <w:pPr>
        <w:pStyle w:val="Normal"/>
        <w:ind w:left="-567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9.  На аналитическом этапе результаты работы по внедрению индивидуальных учебных планов обсуждаются на заседаниях педагогического совета, предметных методических объединений, родительских собраниях, собраниях учащихся.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Normal"/>
        <w:ind w:left="-567" w:hanging="0"/>
        <w:jc w:val="both"/>
        <w:rPr/>
      </w:pPr>
      <w:r>
        <w:rPr/>
      </w:r>
      <w:bookmarkEnd w:id="0"/>
      <w:bookmarkEnd w:id="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ymbol" w:hAnsi="Symbol" w:cs="Symbol"/>
        <w:color w:val="000000"/>
        <w:lang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Symbol" w:hAnsi="Symbol" w:cs="Symbol"/>
        <w:color w:val="000000"/>
        <w:lang w:eastAsia="ru-RU" w:bidi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w w:val="100"/>
        <w:rFonts w:ascii="Times New Roman" w:hAnsi="Times New Roman" w:cs="Times New Roman"/>
        <w:color w:val="000000"/>
        <w:lang w:val="ru-RU" w:bidi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w w:val="100"/>
        <w:rFonts w:ascii="Times New Roman" w:hAnsi="Times New Roman" w:cs="Times New Roman"/>
        <w:color w:val="000000"/>
        <w:lang w:val="ru-RU" w:bidi="ru-RU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w w:val="100"/>
        <w:rFonts w:ascii="Times New Roman" w:hAnsi="Times New Roman" w:cs="Times New Roman"/>
        <w:color w:val="000000"/>
        <w:lang w:val="ru-RU" w:bidi="ru-RU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  <w:lang w:eastAsia="ru-RU" w:bidi="ru-RU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4"/>
      <w:szCs w:val="24"/>
      <w:lang w:eastAsia="ru-RU" w:bidi="ru-RU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8:00Z</dcterms:created>
  <dc:creator>комп</dc:creator>
  <dc:description/>
  <cp:keywords/>
  <dc:language>en-US</dc:language>
  <cp:lastModifiedBy>комп</cp:lastModifiedBy>
  <dcterms:modified xsi:type="dcterms:W3CDTF">2017-01-17T02:56:00Z</dcterms:modified>
  <cp:revision>2</cp:revision>
  <dc:subject/>
  <dc:title/>
</cp:coreProperties>
</file>