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921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омашня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онтроль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Творческая работа (формы: сочинение, изложение, эссе, рецензия и т.д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Лабораторная (практическая) раб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5. Формат тетрадей и их количество должно быть оптимальным.   Допускается использование тетрадей на печатной основе </w:t>
      </w:r>
      <w:r>
        <w:rPr>
          <w:b/>
          <w:bCs/>
          <w:color w:val="000000"/>
        </w:rPr>
        <w:t xml:space="preserve">дополнительно </w:t>
      </w:r>
      <w:r>
        <w:rPr>
          <w:color w:val="000000"/>
        </w:rPr>
        <w:t>к рабоч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0"/>
        <w:gridCol w:w="1974"/>
        <w:gridCol w:w="1734"/>
        <w:gridCol w:w="1721"/>
        <w:gridCol w:w="13"/>
        <w:gridCol w:w="1823"/>
      </w:tblGrid>
      <w:tr>
        <w:trPr>
          <w:trHeight w:val="1179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ипы тетрад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тетрад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 для контрольных рабо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 для творческих рабо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 для лабораторных и практических работ</w:t>
            </w:r>
          </w:p>
        </w:tc>
      </w:tr>
      <w:tr>
        <w:trPr>
          <w:trHeight w:val="59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8 лист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 - 4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- 4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- 4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24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до 1 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24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- 4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8 лист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- 4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- 48 листов '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- 4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до 1 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- 4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4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- 48 лис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6. Титульный лист тетради должен содержать информацию о предмете, типе тетради по назначению, название школы, класс, фамилию, имя учащегося:</w:t>
      </w:r>
    </w:p>
    <w:p>
      <w:pPr>
        <w:pStyle w:val="Normal"/>
        <w:suppressAutoHyphens w:val="true"/>
        <w:jc w:val="center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Тетрадь </w:t>
      </w:r>
    </w:p>
    <w:p>
      <w:pPr>
        <w:pStyle w:val="Normal"/>
        <w:suppressAutoHyphens w:val="true"/>
        <w:jc w:val="center"/>
        <w:rPr>
          <w:bCs/>
          <w:iCs/>
          <w:lang w:eastAsia="zh-CN"/>
        </w:rPr>
      </w:pPr>
      <w:r>
        <w:rPr>
          <w:bCs/>
          <w:iCs/>
          <w:lang w:eastAsia="zh-CN"/>
        </w:rPr>
        <w:t>для (контрольных) работ</w:t>
      </w:r>
    </w:p>
    <w:p>
      <w:pPr>
        <w:pStyle w:val="Normal"/>
        <w:suppressAutoHyphens w:val="true"/>
        <w:jc w:val="center"/>
        <w:rPr>
          <w:bCs/>
          <w:iCs/>
          <w:lang w:eastAsia="zh-CN"/>
        </w:rPr>
      </w:pPr>
      <w:r>
        <w:rPr>
          <w:bCs/>
          <w:iCs/>
          <w:lang w:eastAsia="zh-CN"/>
        </w:rPr>
        <w:t>по математике (русскому языку)</w:t>
      </w:r>
    </w:p>
    <w:p>
      <w:pPr>
        <w:pStyle w:val="Normal"/>
        <w:suppressAutoHyphens w:val="true"/>
        <w:ind w:left="540" w:hanging="0"/>
        <w:jc w:val="center"/>
        <w:rPr/>
      </w:pPr>
      <w:r>
        <w:rPr>
          <w:bCs/>
          <w:iCs/>
          <w:lang w:eastAsia="zh-CN"/>
        </w:rPr>
        <w:t>ученика 5 класса</w:t>
      </w:r>
    </w:p>
    <w:p>
      <w:pPr>
        <w:pStyle w:val="Normal"/>
        <w:suppressAutoHyphens w:val="true"/>
        <w:jc w:val="center"/>
        <w:rPr>
          <w:bCs/>
          <w:iCs/>
          <w:lang w:eastAsia="zh-CN"/>
        </w:rPr>
      </w:pPr>
      <w:r>
        <w:rPr>
          <w:bCs/>
          <w:iCs/>
          <w:lang w:eastAsia="zh-CN"/>
        </w:rPr>
        <w:t>Еловской школы</w:t>
      </w:r>
    </w:p>
    <w:p>
      <w:pPr>
        <w:pStyle w:val="Normal"/>
        <w:suppressAutoHyphens w:val="true"/>
        <w:jc w:val="center"/>
        <w:rPr>
          <w:bCs/>
          <w:iCs/>
          <w:lang w:eastAsia="zh-CN"/>
        </w:rPr>
      </w:pPr>
      <w:r>
        <w:rPr>
          <w:bCs/>
          <w:iCs/>
          <w:lang w:eastAsia="zh-CN"/>
        </w:rPr>
        <w:t>Василевского</w:t>
      </w:r>
    </w:p>
    <w:p>
      <w:pPr>
        <w:pStyle w:val="Normal"/>
        <w:suppressAutoHyphens w:val="true"/>
        <w:jc w:val="center"/>
        <w:rPr>
          <w:bCs/>
          <w:iCs/>
          <w:lang w:val="en-US" w:eastAsia="zh-CN"/>
        </w:rPr>
      </w:pPr>
      <w:r>
        <w:rPr>
          <w:bCs/>
          <w:iCs/>
          <w:lang w:eastAsia="zh-CN"/>
        </w:rPr>
        <w:t>Егор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Во всех тетрадях обязательно наличие полей по внешнему краю страниц, ширина - не менее 4 клет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8.  Во всех выполняемых в тетради классных работах обязательно наличие даты (в домашней работе дата не записывается)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тетрадях по русскому языку и литературе - прописью по центру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етрадях по иностранному языку - прописью по центру на соответствующем языке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етрадях по остальным предметам - цифрами на пол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9. Выполняемая в тетради работа должна иметь заголовок: вид работы или тема ур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0. Текст в тетрадях должен быть разделён на абзацы по смыслу. Начало абзаца  всегда пишется с красной строки. Текст в тетрадях «в линеечку» пишется на каждой строке, а в тетрадях «в клеточку» - через клеточку. Между работами должен оставаться промежуток не менее чем 4 клетки или две строки. Между столбиками примеров пропускается 3 клет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1. Основной текст пишется только фиолетовой (синей) пастой. Для выделений текста и подчёркиваний используется простой карандаш и линейка. Однако допустимо использование по указанию или разрешению учителя пасты других цветов. Недопустимо использование фломастеров и маркеров, оставляющих след на обратной стороне ли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В тетрадях иллюстрации выполняются карандашом (по мере необходимости, по указанию или разрешению учител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3. Ошибка, допущенная обучающимся, аккуратно зачёркивается карандашом или ручкой один раз и сверху или рядом пишется другой вариант ответа. Недопустим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спользование корректор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ключение ошибки в знак «скобки»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еречеркивание ошибки несколько ра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</w:rPr>
        <w:t>Режим и порядок проверки тетрадей учащихся учителями-предметниками</w:t>
      </w:r>
    </w:p>
    <w:p>
      <w:pPr>
        <w:pStyle w:val="Normal"/>
        <w:ind w:left="73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3.1. Учителя - предметники обязаны регулярно осуществлять проверку тетрадей с целью установл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наличия работ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качества выполняемых заданий, подлежащих оцениванию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 ошибок, допускаемых учащимися, для принятия мер по их устранению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ериодичность и сроки проверки тетрадей должны быть оптимальными для эффективной организации процесса обуче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2371"/>
        <w:gridCol w:w="2275"/>
        <w:gridCol w:w="2208"/>
      </w:tblGrid>
      <w:tr>
        <w:trPr>
          <w:trHeight w:val="442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-ое полугодие все домашние и классные работы, 2-е - ежедневно проверяются у слабых, остальных - наиболее значимые рабо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ежедневно проверяются у слабых, у остальных - наиболее значимые раб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домашние или классные по усмотрению учит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одного раза в месяц</w:t>
            </w:r>
          </w:p>
        </w:tc>
      </w:tr>
      <w:tr>
        <w:trPr>
          <w:trHeight w:val="1229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ое полугодие все домашние и классные работы. 2-е - ежедневно проверяются у слабых, остальных - наиболее значимые рабо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ежедневно проверяются у слабых, у остальных - наиболее значимые раб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е менее одного раза в месяц домашние или классные по усмотрению учит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урок домашние или классные по усмотрению учит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домашние или классные по усмотрению учит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е менее одного раза в месяц домашние или классные по усмотрению учителя</w:t>
            </w:r>
          </w:p>
        </w:tc>
      </w:tr>
      <w:tr>
        <w:trPr>
          <w:trHeight w:val="211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е менее одного раза в месяц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одного раза в месяц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одного раза в месяц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одного раза в месяц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одного раза в месяц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одного раза в месяц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одного раза в месяц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2.Тетради для контрольных работ проверяются по мере проведения работ, предусмотренных тематическим планированием, </w:t>
      </w:r>
      <w:r>
        <w:rPr>
          <w:b/>
          <w:bCs/>
          <w:color w:val="000000"/>
        </w:rPr>
        <w:t xml:space="preserve">к следующему уроку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3.3.Тетради   для   творческих,   лабораторных   и   практических   работ   проверяются  по  мере проведения работ, предусмотренных тематическим планированием, </w:t>
      </w:r>
      <w:r>
        <w:rPr>
          <w:b/>
          <w:color w:val="000000"/>
        </w:rPr>
        <w:t>в течение нед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 При проверке учитель помечает ошибки, делает поясняющие пометки, выставляет оцен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5. Все учителя-предметники должны помечать грамматические ошибки, но наличие этих ошибок не должно напрямую влиять на оценку за работу (если эти работы не из областей: русский  язык, литература, иностранный язык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6. Учитель помечает ошибки следующим образом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дчёркивает ошибку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чёркивает ошибку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дписывает правильный ответ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тетрадях по русскому языку выносит поясняющие пометки на пол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- «галочка» - пунктуационная ошибк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- «палочка» - орфографическая ошибк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-грамматические ошибк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Z</w:t>
      </w:r>
      <w:r>
        <w:rPr>
          <w:color w:val="000000"/>
        </w:rPr>
        <w:t xml:space="preserve"> - «зет» - оформление нового абзаца,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36945" cy="617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4:00Z</dcterms:created>
  <dc:creator>комп</dc:creator>
  <dc:description/>
  <cp:keywords/>
  <dc:language>en-US</dc:language>
  <cp:lastModifiedBy>комп</cp:lastModifiedBy>
  <dcterms:modified xsi:type="dcterms:W3CDTF">2017-01-17T03:11:00Z</dcterms:modified>
  <cp:revision>2</cp:revision>
  <dc:subject/>
  <dc:title/>
</cp:coreProperties>
</file>