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43280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2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33"/>
        <w:gridCol w:w="17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яч малый (теннисны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5 от числа учащихся 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классе, групп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яч малый (мягки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0,5 от числа учащихся в классе, групп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ка для прыжков в высо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йки для прыжков в высо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мплект лыжного инвентаря (лыжи, крепления, ботинки, палк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 1,5 раза больше, чем число учащихся в классе, групп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Щиты   баскетбольные   навесные с кольцами и сетко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ячи баскетболь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0,5 от числа учащихся в классе, групп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лейбо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ойки волейбольные универсаль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тка волейбо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ячи волейбольны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0,5 от числа учащихся  в классе, группе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ополнительный инвентарь и оборудование для общефизической подготовк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  <w:gridCol w:w="4626"/>
      </w:tblGrid>
      <w:tr>
        <w:trPr>
          <w:trHeight w:val="54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4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необходимого оборудования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яч набивной (1 кг)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яч набивной (2 кг)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яч набивной (3 кг)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яч набивной (5 кг)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какалка гимнастическая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лка гимнастическая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уч гимнастический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firstLine="7"/>
              <w:jc w:val="center"/>
              <w:rPr/>
            </w:pPr>
            <w:r>
              <w:rPr>
                <w:color w:val="000000"/>
                <w:spacing w:val="-4"/>
              </w:rPr>
              <w:t>Контейнер с набором тяже</w:t>
            </w:r>
            <w:r>
              <w:rPr>
                <w:color w:val="000000"/>
                <w:spacing w:val="-3"/>
              </w:rPr>
              <w:t>лоатлетических гантелей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камья   атлетическая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pacing w:val="-5"/>
              </w:rPr>
              <w:t>вер</w:t>
            </w:r>
            <w:r>
              <w:rPr>
                <w:color w:val="000000"/>
                <w:spacing w:val="-1"/>
              </w:rPr>
              <w:t>тикальная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hanging="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камья   атлетическая    </w:t>
            </w:r>
          </w:p>
          <w:p>
            <w:pPr>
              <w:pStyle w:val="Normal"/>
              <w:spacing w:lineRule="atLeast" w:line="100"/>
              <w:ind w:hanging="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клонная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йка для штанги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анги тренировочные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нтели наборные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врик гимнастический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 числу учащихся в клас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6:00Z</dcterms:created>
  <dc:creator>комп</dc:creator>
  <dc:description/>
  <cp:keywords/>
  <dc:language>en-US</dc:language>
  <cp:lastModifiedBy>комп</cp:lastModifiedBy>
  <dcterms:modified xsi:type="dcterms:W3CDTF">2007-01-28T19:59:00Z</dcterms:modified>
  <cp:revision>3</cp:revision>
  <dc:subject/>
  <dc:title> </dc:title>
</cp:coreProperties>
</file>