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color w:val="000000"/>
        </w:rPr>
      </w:pPr>
      <w:r>
        <w:rPr/>
        <w:drawing>
          <wp:inline distT="0" distB="0" distL="0" distR="0">
            <wp:extent cx="9687560" cy="560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4" t="-4" r="2402" b="6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7560" cy="560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5427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689"/>
        <w:gridCol w:w="1902"/>
        <w:gridCol w:w="5134"/>
        <w:gridCol w:w="2101"/>
      </w:tblGrid>
      <w:tr>
        <w:trPr>
          <w:trHeight w:val="411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     </w:t>
            </w:r>
            <w:r>
              <w:rPr>
                <w:rFonts w:cs="Times New Roman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Мониторинг реализации ФГОС общего образования на основе анализа публичного отчета, самоанализа, размещенных на сайте МКОУ «Еловская ООШ», по направлениям: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i/>
              </w:rPr>
              <w:t>в 2016 году: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 xml:space="preserve">школьная система оценки качества образования; </w:t>
            </w:r>
          </w:p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работа с родителями обучающихся как субъектами образовательных отношений;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i/>
              </w:rPr>
              <w:t>в 2017 году: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 xml:space="preserve">реализация программы воспитания и социализации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учающихся в основной школе;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деятельность служб школьной медиации, развитие конфликтной компетентности участников образовательных отношений;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преемственность  ООП по уровням образова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16 г.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17 г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На сайте МКОУ «Еловская ООШ» выставлен публичный отчет с целью обеспечения доступности информации о реализации ФГОС ООО.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ОУ</w:t>
            </w:r>
          </w:p>
        </w:tc>
      </w:tr>
      <w:tr>
        <w:trPr>
          <w:trHeight w:val="107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5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тодическое сопровождение  реализации введения предметной области «Основы духовно-нравственной культуры народов России» 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всего периода</w:t>
            </w:r>
          </w:p>
        </w:tc>
        <w:tc>
          <w:tcPr>
            <w:tcW w:w="5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Обеспечено методическое сопровождение  реализации введения предметной области «Основы духовно-нравственной культуры народов России» 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ОУ</w:t>
            </w:r>
          </w:p>
        </w:tc>
      </w:tr>
      <w:tr>
        <w:trPr>
          <w:trHeight w:val="154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5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Осуществление координации и методического сопровождения реализации ФГОС общего образования через Школу управления заместителей директоров по УВР, районные методические объединения, районный методический совет, семинары для учителей.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всего периода</w:t>
            </w:r>
          </w:p>
        </w:tc>
        <w:tc>
          <w:tcPr>
            <w:tcW w:w="5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астие в 3-х Школах управления </w:t>
            </w:r>
            <w:r>
              <w:rPr>
                <w:rFonts w:cs="Times New Roman"/>
                <w:lang w:eastAsia="ru-RU"/>
              </w:rPr>
              <w:t>заместителей директоров, 3-х РМО, 3-х РМС, семинары для учителей ежегодно (в соответствии с планом работы ММЦ) по вопросам методического сопровождения реализации ФГОС общего образования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м. По УВР, учителя</w:t>
            </w:r>
          </w:p>
        </w:tc>
      </w:tr>
      <w:tr>
        <w:trPr>
          <w:trHeight w:val="83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5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астие в единых методических днях по теме «Организация деятельностного подхода в обучении в условиях ФГОС нового поколения»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плану</w:t>
            </w:r>
          </w:p>
        </w:tc>
        <w:tc>
          <w:tcPr>
            <w:tcW w:w="5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осещены два единых методических дня, представлен опыт работы по </w:t>
            </w:r>
            <w:r>
              <w:rPr>
                <w:rFonts w:cs="Times New Roman"/>
                <w:lang w:eastAsia="ru-RU"/>
              </w:rPr>
              <w:t>реализации ФГОС НОО, ФГОС ООО коллегам, общественности.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ОУ, Учителя</w:t>
            </w:r>
          </w:p>
        </w:tc>
      </w:tr>
      <w:tr>
        <w:trPr>
          <w:trHeight w:val="154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5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здание служб школьной медиации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всего периода</w:t>
            </w:r>
          </w:p>
        </w:tc>
        <w:tc>
          <w:tcPr>
            <w:tcW w:w="5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лужбы школьной медиации, способствующие достижению личностных результатов ФГОС ООО, 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ормированию коммуникативной компетентности участников образовательных отношений.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ОУ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8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</w:rPr>
              <w:t>3. Знакомство с опытом  пилотных общеобразовательных организаций, использование лучших практик  по введению ФГОС</w:t>
            </w:r>
          </w:p>
        </w:tc>
      </w:tr>
      <w:tr>
        <w:trPr>
          <w:trHeight w:val="111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5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астие представителей ОО в  открытых мероприятиях пилотных общеобразовательных организаций  по реализации ФГОС НОО, ФГОС ООО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отдельному графику</w:t>
            </w:r>
          </w:p>
        </w:tc>
        <w:tc>
          <w:tcPr>
            <w:tcW w:w="5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едставители ОО приняли участие в открытых мероприятиях пилотных ОО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ОУ, Учителя</w:t>
            </w:r>
          </w:p>
        </w:tc>
      </w:tr>
      <w:tr>
        <w:trPr>
          <w:trHeight w:val="210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 w:cs="Times New Roman"/>
                <w:lang w:eastAsia="ar-SA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5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ar-SA"/>
              </w:rPr>
            </w:pPr>
            <w:r>
              <w:rPr>
                <w:rFonts w:eastAsia="Calibri;Arial" w:cs="Times New Roman"/>
                <w:lang w:eastAsia="ar-SA"/>
              </w:rPr>
              <w:t>Участие в представителей ОО в  едином краевом дне открытых дверей пилотных общеобразовательных организаций по темам:</w:t>
            </w:r>
          </w:p>
          <w:p>
            <w:pPr>
              <w:pStyle w:val="Normal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 xml:space="preserve">– </w:t>
            </w:r>
            <w:r>
              <w:rPr>
                <w:rFonts w:eastAsia="Calibri;Arial" w:cs="Times New Roman"/>
                <w:lang w:eastAsia="ar-SA"/>
              </w:rPr>
              <w:t>организация внеурочной деятельности в соответствии с требованиями ФГОС ООО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eastAsia="ar-SA"/>
              </w:rPr>
              <w:t xml:space="preserve">– </w:t>
            </w:r>
            <w:r>
              <w:rPr>
                <w:rFonts w:cs="Times New Roman"/>
                <w:lang w:eastAsia="ar-SA"/>
              </w:rPr>
              <w:t>современные подходы к системе оценивания образовательных результатов в урочной и внеурочной деятельности.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арт 2016 г.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арт 2017 г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едставители ОО приняли участие в открытых мероприятиях пилотных ОО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Администрация ОУ, Учител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4. Использование  системы оценки качества для реализации ФГОС</w:t>
            </w:r>
          </w:p>
        </w:tc>
      </w:tr>
      <w:tr>
        <w:trPr>
          <w:trHeight w:val="82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ведение контрольно-диагностических процедур в соответствии с графиком  ЦОКО 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 течение всего период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трольно-диагностические процедуры проведены, итоги проанализирован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Администрация ОУ</w:t>
            </w:r>
          </w:p>
        </w:tc>
      </w:tr>
      <w:tr>
        <w:trPr>
          <w:trHeight w:val="2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1468" w:leader="none"/>
              </w:tabs>
              <w:snapToGrid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Повышение квалификации кадров для реализации ФГОС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учение и повышение квалификации специалистов для введения процедуры поддерживающего оценивания на основе результатов краевых диагностических процедур в 1–4 класс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 соответствии с графиком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ведено повышение квалификации не менее 1 педагога  начальных класс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ОУ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</w:rPr>
              <w:t>Повышение квалификации педагогических кадр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В соответствии с графиком на первое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ведено повышение квалификации 100%  </w:t>
            </w:r>
            <w:r>
              <w:rPr>
                <w:rFonts w:cs="Times New Roman"/>
                <w:b/>
              </w:rPr>
              <w:t>педагогических кадр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ОУ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вышение квалификации управленческих кадров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 соответствии с графиком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ведено повышение квалификации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ОУ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астие в  семинарах </w:t>
            </w:r>
            <w:r>
              <w:rPr>
                <w:rStyle w:val="CharacterStyle2"/>
                <w:rFonts w:eastAsia="PetersburgC-Italic" w:cs="Times New Roman"/>
                <w:spacing w:val="-8"/>
                <w:sz w:val="24"/>
                <w:szCs w:val="24"/>
              </w:rPr>
              <w:t xml:space="preserve">по обеспечению образовательного процесса методами и приемами специального обучения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 соответствии с графиком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едагоги ОО приняли участие в обсуждении вопроса обеспечения возможностей разноуровневого обучения детей с ОВ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ОУ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ьно-техническое обеспечение реализации ФГОС ООО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9"/>
                <w:sz w:val="24"/>
                <w:szCs w:val="24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Style w:val="FontStyle49"/>
                <w:sz w:val="24"/>
                <w:szCs w:val="24"/>
              </w:rPr>
              <w:t>Обеспечение обучающихся учебниками в соответствии с ФГОС общего образова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9"/>
                <w:sz w:val="24"/>
                <w:szCs w:val="24"/>
              </w:rPr>
            </w:pPr>
            <w:r>
              <w:rPr>
                <w:rFonts w:cs="Times New Roman"/>
              </w:rPr>
              <w:t>Не позднее начала учебного год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Style w:val="FontStyle49"/>
                <w:sz w:val="24"/>
                <w:szCs w:val="24"/>
              </w:rPr>
              <w:t>100% учащихся обеспечены учебниками в соответствии с ФГОС ОО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ОУ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9"/>
                <w:sz w:val="24"/>
                <w:szCs w:val="24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Style w:val="FontStyle49"/>
                <w:sz w:val="24"/>
                <w:szCs w:val="24"/>
              </w:rPr>
              <w:t>Обеспечение материально-технических условий реализации ООП ООО согласно требованиям ФГОС ОО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9"/>
                <w:sz w:val="24"/>
                <w:szCs w:val="24"/>
              </w:rPr>
            </w:pPr>
            <w:r>
              <w:rPr>
                <w:rFonts w:cs="Times New Roman"/>
              </w:rPr>
              <w:t>В течение всего период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Style w:val="FontStyle49"/>
                <w:sz w:val="24"/>
                <w:szCs w:val="24"/>
              </w:rPr>
              <w:t xml:space="preserve">Созданы материально-технические условия для реализации ООП ООО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" w:right="-8" w:hanging="725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ОУ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851" w:gutter="0" w:header="0" w:top="284" w:footer="0" w:bottom="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32" w:hanging="4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;Arial"/>
      <w:color w:val="auto"/>
      <w:sz w:val="24"/>
      <w:szCs w:val="24"/>
      <w:lang w:val="ru-RU" w:eastAsia="zh-CN" w:bidi="ar-SA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Style14">
    <w:name w:val="Основной шрифт абзаца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WW8Num4ztrue71">
    <w:name w:val="WW-WW8Num4ztrue7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CharacterStyle2">
    <w:name w:val="Character Style 2"/>
    <w:qFormat/>
    <w:rPr>
      <w:sz w:val="20"/>
      <w:szCs w:val="20"/>
    </w:rPr>
  </w:style>
  <w:style w:type="character" w:styleId="Appleconvertedspace">
    <w:name w:val="apple-converted-space"/>
    <w:basedOn w:val="1"/>
    <w:qFormat/>
    <w:rPr/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24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ascii="Calibri;Arial" w:hAnsi="Calibri;Arial" w:eastAsia="Calibri;Arial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5">
    <w:name w:val="Текст1"/>
    <w:basedOn w:val="Normal"/>
    <w:qFormat/>
    <w:pPr/>
    <w:rPr>
      <w:rFonts w:ascii="Consolas" w:hAnsi="Consolas" w:eastAsia="Calibri;Arial" w:cs="Times New Roman"/>
      <w:sz w:val="21"/>
      <w:szCs w:val="21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180"/>
      <w:ind w:left="0" w:right="0" w:hanging="360"/>
      <w:jc w:val="center"/>
    </w:pPr>
    <w:rPr>
      <w:rFonts w:cs="Times New Roman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3">
    <w:name w:val="Текст2"/>
    <w:basedOn w:val="Normal"/>
    <w:qFormat/>
    <w:pPr>
      <w:suppressAutoHyphens w:val="false"/>
    </w:pPr>
    <w:rPr>
      <w:rFonts w:ascii="Consolas" w:hAnsi="Consolas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3:15:00Z</dcterms:created>
  <dc:creator>loginova</dc:creator>
  <dc:description/>
  <dc:language>en-US</dc:language>
  <cp:lastModifiedBy>COMP</cp:lastModifiedBy>
  <cp:lastPrinted>2016-02-18T12:27:00Z</cp:lastPrinted>
  <dcterms:modified xsi:type="dcterms:W3CDTF">2013-02-19T07:18:00Z</dcterms:modified>
  <cp:revision>2</cp:revision>
  <dc:subject/>
  <dc:title/>
</cp:coreProperties>
</file>