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0677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ными документами для составления рабочей программы учебного предм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  Биология» для   9 класса  являются:</w:t>
      </w:r>
    </w:p>
    <w:p>
      <w:pPr>
        <w:pStyle w:val="Style13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в действующей редакци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  (от 0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– Ф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основного общего образования, утвержденный приказом Министерства образования и науки РФ № 373 от 06.10.2009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КОУ «Еловская  ООШ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основного общего образования МКОУ «Еловская  ООШ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19-2020 уч.г МКОУ «Еловская  ООШ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КОУ «Еловская  ООШ» (об утверждении структуры рабочей программы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9-2020  учебный год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РФ от   28.12.2018г.  №  345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основного общего образования по биологии для 9 класса «Биология» Авторов И.Н. Пономарёвой, В.С. Кучменко, О.А. Корниловой, А.Г. Драгомилова, Т.С. Суховой. Биология: 5–9 классы: программа. — М.: Вентана-Граф, 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номарева И.Н. Биология: 9 класс: учебник для учащихся общеобразовательных организаций / И.Н. Пономарева, О.А. Корнилова, Н.М. Чернова; под ред. И.Н. Пономаревой.- 6-е изд. перераб. -М.: Вентана-Граф,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порядок изучения разделов и тем составлен на основе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биологии в 9 классах, согласно требованиям федерального государственного образовательного стандарта основного общего образования,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 и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оциал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и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риен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моральных норм и ценностей: экологическое сознание; воспитание любви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вла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бщая характеристика учебного предмет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учебного содержания  предмета осуществляется последовательно от общего к частному с учётом реализации внутрипредметных и метапредметных связей. Содержание предмета направлено на формирование универсальных учебных действий, обеспечивающих развитие познавательных и коммуникативных качеств личности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содержание предмета биологии в основной школе, включающее сведения о многообразии организмов, служит основой для изучения общих биологических закономерностей, теорий, законов, гипотез, где особое значение приобретают мировоззренческие, теоретические понятия. Содержание предмета представляет собой важное неотъемлемое звено в системе непрерывного биологического образования, являющееся основной для последующей уровневой и профильной дифференциации. Программа по биологии строится с учетом следующих содержательных ли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и эволюция органического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природа и социальная сущность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вая организация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структурировано в виде трех разделов: «Живые организмы» (5-7 классы), «Человек и его здоровье» (8 класс), «Общие биологические закономерности» (9 класс), включающий пять тем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кономерности жизн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 и закономерности жизни на клеточном уров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жизни на организменном уров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происхождения и развития жизни на Зем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взаимоотношений организмов и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 содержании раздела 9 класса «Общие биологические закономерности» обобщаются знания о жизни и уровнях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Обучающиеся знакомятся с основами цитологии, генетики, селекции и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определяется тем, что направлена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пецифика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ет особой организации учебной деятельности школьников в форме постановки и решения ими учебных задач.</w:t>
      </w:r>
    </w:p>
    <w:p>
      <w:pPr>
        <w:pStyle w:val="Style13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писание места учебного предмета  в учебном плане</w:t>
      </w:r>
    </w:p>
    <w:p>
      <w:pPr>
        <w:pStyle w:val="Normal"/>
        <w:spacing w:lineRule="auto" w:line="240"/>
        <w:ind w:left="7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биология изучается с 5 по 11 класс. Федеральный   учебный план для общеобразовательных учреждений Российской Федерации отводит на изучение биологии в 9 классе 2 часа в неделю (68 часов в год).</w:t>
      </w:r>
    </w:p>
    <w:p>
      <w:pPr>
        <w:pStyle w:val="Style13"/>
        <w:numPr>
          <w:ilvl w:val="0"/>
          <w:numId w:val="13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обучаемых как вхождение в мир культуры и социальных отношений, обеспечивающее включение обучающихся в ту или иную группу или общность – носителя ее норм, ценностей, ориентаций, осваиваемых в процессе знакомства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познавательной культуре как системе познавательных (научных) ценностей, накопленных обществом в сфере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: признание высокой ценности жизни во всех ее проя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направленных на получение новых знаний о мире; познавательных качеств личности, связанных с усвоением основ научных знаний, овладение методами исследования, формированием интеллекту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лючевыми компетентностями: учебно-познавательными, информационными, ценностно-смысловыми, коммуникати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1"/>
        <w:ind w:left="502" w:right="-426" w:hanging="0"/>
        <w:rPr/>
      </w:pPr>
      <w:r>
        <w:rPr>
          <w:b w:val="false"/>
          <w:szCs w:val="24"/>
        </w:rPr>
        <w:t xml:space="preserve">5. </w:t>
      </w:r>
      <w:r>
        <w:rPr>
          <w:szCs w:val="24"/>
        </w:rPr>
        <w:t>Личностные, метапредметные и предметные результаты</w:t>
      </w:r>
    </w:p>
    <w:p>
      <w:pPr>
        <w:pStyle w:val="211"/>
        <w:ind w:left="-1134" w:right="-426" w:hanging="0"/>
        <w:jc w:val="center"/>
        <w:rPr>
          <w:szCs w:val="24"/>
        </w:rPr>
      </w:pPr>
      <w:r>
        <w:rPr>
          <w:szCs w:val="24"/>
        </w:rPr>
        <w:t xml:space="preserve">освоенияучебного предмета 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29" w:firstLine="7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и целостности окружающего мира, возможности его познания  и  объяснения на основе достижений науки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требности и готовности к самообразованию, в том числе и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жизненных ситуаций с точки зрения безопасного образа жизни и сохранения здоровья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чувства гордости за российкую биологическую науку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 готовность к самостоятельным поступкам и действиям на благо природы; формирование экологического мышления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ценности жтзни во всех ее проявлениях и необходимости ответственного, бережного отношения к окружающей среде; соблюдение правил поведения в природе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обучения для повседневной жизни и осознанного выбора профессии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каждого на собственное мнение; эмоционально-положительное отношение к сверстникам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соблюдение культуры поведения, проявление терпимости при взаимодействии со взрослыми и сверстниками;</w:t>
      </w:r>
    </w:p>
    <w:p>
      <w:pPr>
        <w:pStyle w:val="Style13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 осознание ответственности за их последствия; умение преодолевать трудности в процессе достижения намеч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29" w:firstLine="7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/>
        <w:ind w:left="29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навыков и умений: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, анализировать и оценивать информацию, преобразовывать ее из одной формы в другую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, структурировать учебный материал, давать определения понятий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, ставить эксперименты и объяснять полученные результаты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, самостоятельно выбирая критерии для указанных логических операций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, включающие установление причинно-следственных связей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ов;</w:t>
      </w:r>
    </w:p>
    <w:p>
      <w:pPr>
        <w:pStyle w:val="Style13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shd w:fill="FFFFFF" w:val="clear"/>
        <w:spacing w:lineRule="auto" w:line="240"/>
        <w:ind w:left="7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ятивные УУД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навыков и умений: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учебную и познавательную деятельность - определять цели работы, ставить задачи, планировать (рассчитывать последовательность действий и прогнозировать результаты работы)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вигать варианты решения поставленных задач и выбирать средства достижения цели, предвидеть конечные результаты работы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плану, сверять свои действия с целью и, при необходимости, исправлять ошибки самостоятельно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Style13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/>
        <w:ind w:left="7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 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навыков и умений: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ое мнение, вступать в диалог, вести дискуссию, оперировать фактами, как для доказательства, так и для опровержения существующего мнения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и строить продуктивное взаимодействие со сверстниками и взрослыми;</w:t>
      </w:r>
    </w:p>
    <w:p>
      <w:pPr>
        <w:pStyle w:val="Style13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воения учебного предме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В познавательной (интеллектуальной)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ущественных признаков биологических объектов (отличительных признаков живых организмов; клеток и организмов растений, животных, грибов, бактерий, лишайников; организма человека; видов, экосистем; биосферы) и процессов (обмен веществ и превращение энергии, питание, дыхание, выделение, транспорт веществ,  рост, развитие,  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 профилактики заболеваний, вызываемых растениями, животными, бактериями, грибами и вирусами, травматизма. Стрессов. ВИЧ-инфекции, вредных привычек, нарушения осанки. Зрения. Слуха, инфекционных и простудных заболеван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 биологии в практической деятельности людей; места и роли человека в природе; родства, общности происхождения  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и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таблицах частей и органоидов  клетки, органов и систем органов человека; на живых объектах и таблицах – органов цветкового растения,  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с  их функциями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 ценностно-ориентацио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и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ствий деятельности человека в природе, влияние факторов риска на здоровье 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В сфере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е и со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 работы в кабинете биолог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 правил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биологическими приборами и инструментами (препаровальные иглы, лупы, микроскоп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В сфере физ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приемов оказания перв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отравлении ядовитыми грибами и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В эстетическ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стетических достоинств объектов живой прир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закономерности жизни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наука о живом мире. Методы биологических исследований. Общие свойства живых организмов. Многообразие форм живых орг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Явления и закономерности жизни на клеточном уровне (1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е клеток. Химические вещества в клетке. Строение клетки. Органоиды клетки и их функции. Обмен веществ – основа существования клетки. Обмен веществ – основа существования клетки. Биосинтез белка в клетке. Биосинтез углеводов – фотосинтез. Обеспечение клеток энергией. Размножение клетки и ее жизненный цикл.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ногообразие клеток эукариот. Сравнение растительных и животных клето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ассматривание микропрепаратов с делящимися клетками раст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Закономерности жизни на организменном уровне (18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м – открытая живая система (биосистема). Примитивные организмы. Растительный организм и его особенности. Многообразие растений и их значение в природе. Организмы царства грибов и лишайников. Животный организм и его особенности. Разнообразие животных. Сравнение свойств организма человека и животных. Размножение живых организмов. Индивидуальное развитие. Образование половых клеток. Мейоз. Изучение механизма наследственности. Основные закономерности наследования признаков у организмов. Закономерности изменчивости. Ненаследственная изменчивость. Основы селекции организм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ыявление наследственных и ненаследственных признаков у растений разных вид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зучение изменчивости у организм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Закономерности происхождения и развития жизни на Земле (19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 о возникновении жизни на Земле в истории естествознания. Современные представления о возникновении жизни на Земле. Значение фотосинтеза и биологического круговорота веществ в развитии жизни. Этапы развития жизни на Земле. Идеи развития органического мира в биологии. Чарлз Дарвин об эволюции органического мира. Современные представления об эволюции органического мира. Вид, его критерии и структура. Процессы образования видов. Макроэволюция как процесс появления надвидовых групп организмов. Основные направления эволюции. Примеры эволюционных преобразований живых организмов. Основные закономерности эволюции. Человек – представитель животного мира. Эволюционное происхождение человека. Этапы эволюции человека. Человеческие расы, их родство и происхождение. Человек как житель биосферы и его влияние на природу Зем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абораторная работа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испособленность организмов к среде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Закономерности взаимоотношений организмов и среды (1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 на Земле. Среды жизни и экологические факторы. Общие законы действия факторов среды на организмы. Приспособленность организмов к действию факторов среды. Биотические связи в природе. Популяции. Функционирование популяции в природе. Сообщества. Биогеоценозы, экосистемы и биосфера. Развитие и смена биоценозов. Основные законы устойчивости живой природы. Экологические проблемы в биосфере. Охрана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Оценка качества окружающей среды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ебно – тематический план</w:t>
      </w:r>
    </w:p>
    <w:tbl>
      <w:tblPr>
        <w:tblW w:w="877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4603"/>
        <w:gridCol w:w="1701"/>
        <w:gridCol w:w="1843"/>
      </w:tblGrid>
      <w:tr>
        <w:trPr>
          <w:trHeight w:val="600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-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омерности жизни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ения и закономерности жизни на клеточном уровн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жизни на организменном уровн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происхождения и развития жизни на Земле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взаимоотношений организмов и среды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Календарно-т</w:t>
      </w:r>
      <w:r>
        <w:rPr/>
        <w:t>ематическое планирование</w:t>
      </w:r>
    </w:p>
    <w:tbl>
      <w:tblPr>
        <w:tblW w:w="15888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20"/>
        <w:gridCol w:w="626"/>
        <w:gridCol w:w="3402"/>
        <w:gridCol w:w="2835"/>
        <w:gridCol w:w="3260"/>
        <w:gridCol w:w="2410"/>
        <w:gridCol w:w="992"/>
        <w:gridCol w:w="851"/>
        <w:gridCol w:w="992"/>
      </w:tblGrid>
      <w:tr>
        <w:trPr>
          <w:trHeight w:val="480" w:hRule="atLeast"/>
        </w:trPr>
        <w:tc>
          <w:tcPr>
            <w:tcW w:w="5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Общие закономерности жизни-3 часа</w:t>
            </w:r>
          </w:p>
        </w:tc>
      </w:tr>
      <w:tr>
        <w:trPr>
          <w:trHeight w:val="7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 Роль биологии в практической деятельности людей. Методы биологических исследований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Знать определение биологии как науки о живой природе;  методы  изучения живых организмов: наблюдение, измерение, сравнение, описание, эксперимент, моделировани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 xml:space="preserve">Уметь: </w:t>
            </w:r>
            <w:r>
              <w:rPr>
                <w:rStyle w:val="FontStyle36"/>
                <w:b w:val="false"/>
                <w:sz w:val="24"/>
                <w:szCs w:val="24"/>
              </w:rPr>
              <w:t>объяснять роль биологии в формировании современной естественнонаучной картины мира; приводить примеры достижений современной биолог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Calibri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 ресурсы Интернета); проводить анализ и обработку информации. 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владение учебными умениями работы с лабораторным оборудованием , соблюдение техники безопасности, объяснять назначение методов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 xml:space="preserve">Ориентация в межличностных отношениях. Умение выделять нравственный аспект поведения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организмов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Знать признаки живых организ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Уметь: характеризовать сущность биологических процессов: обмена веществ и превращения энергии, роста, развития, размножения, наследственности; доказывать, что живые организмы- открытые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е и на его основе получать новые знания; осуществлять фиксирование и анализ фактов или явлений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Знать определение понятия «таксон», уровни организации жизни, разнообразие биосист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5"/>
                <w:i w:val="false"/>
                <w:sz w:val="24"/>
                <w:szCs w:val="24"/>
              </w:rPr>
              <w:t>Уметь характеризовать царства живой прир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i w:val="false"/>
                <w:sz w:val="24"/>
                <w:szCs w:val="24"/>
              </w:rPr>
              <w:t>Уметь: объяснять особенности строения и жизнедеятельности вирусов, характеризовать структурные уровни организации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. Овладение учебными умениями: логично излагать материал; анализировать текст, таблицу, рисунок и на этой основе формулировать вы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/>
              <w:jc w:val="both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2. Закономерности жизни на клеточном уровне  12 часов</w:t>
            </w:r>
          </w:p>
        </w:tc>
      </w:tr>
      <w:tr>
        <w:trPr>
          <w:trHeight w:val="4231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абораторная работа № 1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растительных и животных кле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положения клеточной теории, отличительные признаки клеток прокариот и эукариот, характеризовать существенны признаки жизнедеятельности свободноживущей клетки и клетки , входящей в состав ткани, сравнивать строение клет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наблюдения и делать выводы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ебными умениями работать с учебной и справочной литературой, логично излагать материал; умение работать с информацией: самостоятельно вести поиск источников, проводить анализ и обработк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и называть имена ученых, положивших начало изучению клетки. Ориентация в межличностных отношениях. Умение выделять нравственный аспект поведения. Само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клетке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знаки клетки как биологического объекта, её химический состав: неорганические и органические вещества.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значение микроэлементов, классифицировать углеводы по группам, объяснять функции белков, углеводов, липидов и нуклеиновых кислот в связи их строение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 и задачи работы, самостоятельно моделировать и проводить наблюдение и на его основе получать новые знания; осуществлять фиксирование и анализ  фактов или явлений, анализировать текст , таблицу, рисунок и на этой основе  формулировать вывод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описывать на таблицах основные части клетки: мембрану, ядро, цитоплазму с органоидами и включ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сравнивать, классифицировать, устанавливать причинно-следственные связи, делать обобщение и вы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органоиды растительной и животной клеток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клетки организмов разных систематических групп, рассматривать клетки на готовых микропрепаратах, объяснять функции органоидов в связи с их стро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 и задачи работы, самостоятельно моделировать и проводить наблюдения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 и общению 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- основа существования клетк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биологических процессов обмена веществ и превращения энерги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процессы ассимиляции и диссимиляции; объяснять роль А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. Характеризовать и сравнивать процессы  протекающие в биосистемах, делать на основе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: сравнивать, классифицировать, устанавливать причинно-следственные связи, делать обобщения 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 в живой кле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биологических процессов обмена веществ и превращение энергии, этапы белкового синтеза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свойства генетического кода, характеризовать механизмы транскрипции, транс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пределять цели, этапы и задачи работы, самостоятельно моделировать, составлять схемы и на их основе получать новые знания; осуществлять анализ фактов или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сравнивать, клас-сифицировать, устанавливать причинно-следственные связи, делать обобщение и вы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 – фотосинтез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 Различие организмов по способу питания. Фотосинтез как процесс создания углеводов в живой клетке. Роль хлорофилла. Космическая роль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цели. Овладение учебными умениями логично излагать материал, анализировать текст. Таблицу, рисунок и на этой основе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ок энергией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биологических процессов обмена веществ и превращения энергии, биологический смысл дых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числять этапы диссимиляции, характеризовать этапы энергетического об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методами умениями: определять цели , этапы и задачи работы, самостоятельно моделировать и проводить  и проводить наблюдения и на их основе  получать нов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интеллектуальны-ми  умениями: сравнивать. Устанавливать причинно-следственные связи, делать выводы и об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 клетки и её жизненный цик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микропрепаратов с делящимися клетками раст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итоз, его фазы; доказывать, что  размножение общее свойство  клеток одноклеточных и многоклеточных организмов. Объяснять механизмы распределения наследств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знания. Наблюдать и описывать делящиеся клетки, сравнивать, делать выводы; проводить наблюдения и на их основе получать нов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и коммуникативными умениями, опытом межличностных отношений, корректного ведения диалога, умение выделять нравственны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-ция знаний по теме «закономерности жизни на клеточном уров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щественные признаки важнейших процессов жизнедеятельности кл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презентаций и сообщений по материалам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ммуникативными умениями и опытом межличностных отношений , корректного ведения диалога, выделение нравственного аспекта. Само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5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-3 Закономерности жизни на организменном уровне 18 часов</w:t>
            </w:r>
          </w:p>
        </w:tc>
      </w:tr>
      <w:tr>
        <w:trPr>
          <w:trHeight w:val="208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- открытая живая система (биосистема) 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: организм – живая система, взаимодействие  компонентов системы, обеспечивающих целостность биосистемы «организм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регуляцию процессов в биосист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амостоятельно моделировать, выделять существенные признаки биосистемы, связь с окружающей средой и на этой основе получать новые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, умение вести диалог, ориентация в межличностных отно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и вирусы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знообразие форм организмов: одноклеточные, многоклеточные, неклеточны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существенные признаки бактерий, вир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профилактики заболеваний, вызываемых бактериями и виру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и его особенности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лавные свойства растений; особенности растительной клетки; способы размножения , типы бесполого раз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бобщать существенные признаки, характеризовать процессы жизнедеятельности, сравнивать, устанавливать причинно-следственные связи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 современному уровню развития науки, формирование основ эко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и значение их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ногообразие растений, систематику растений , характеристику отделов и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и обобщать существенные признаки растений разных групп.; определять самостоятельно  и задачи в учёбе развивать интересы своей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тернет-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царства грибов и лишайников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образие видов грибов и лишайников в природе, их значение,  лишайники – симбиотические организмы сходство; грибов с другими эукариотическими организмами :растениями и животными  и отличие от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учебными методами  работы с учебной и справочной литературой; логично излагать  материал, умение  работать с информацией: самостоятельно вести поиск источников (справочные издания на печатной основе, периодические издания, ресурсы Интернета; проводить анализ и обработк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межличностных отношениях. Умение выделять нравственный аспект поведения.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и его особенности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животных организмов: принадлежность к эукариотам, гетеротрофность, способность к передвижению, забота о потомств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экологические группы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: определять цели, этапы и задачи работы; выделять и обобщать существенные признаки и процессы биосистем , самостоятельно моделировать и проводить наблюдение и на его основе получать новые знания; осуществлять фиксирование и анализ фактов ил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( сравнивать, устанавливать причинно-следственные связи, делать обобщения и выводы. Использовать Интернет для создания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ногообразие животных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стематику животных и ее принципы; Особенности разных типов беспозвоночных животных и типа Хорд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основе их получать новые знания. Анализировать текст, таблицу, рисунок и на этой основе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, формирование познавательных интересов и мотивов изучению биологии и общению с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войств организма человека и животных 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ходство человека животных, их отличие, особенности строения организма человека; приводить доказательства родства человека с млекопитаю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. Овладение учебными умениями логично излагать материал, сравнивать , дел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сравнивать, устанавливать причинно-следственные связи, делать выводы и об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ых организмов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ипы размножения и их особенности. Уметь: сравнивать половое и бесполое размножение, объяснять роль оплодотворения и образование зиготы, раскрывать биологическое преимущество полового размн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Планирование своей деятельности для решения поставленной задачи, логично излагать материал, 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ёбе, формирование целостного мирово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б онтогенезе; периоды онтогенеза: эмбриональный и пост- эмбриональный и их особ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и планировать пути достижения их, осуществлять контроль своей деятельности в процессе достижения результата. Сравнивать и характеризовать значение этапов развития орг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ловые гаметы и набор хромосом в них. Определять понятие мейоз, сперматогенез, овогене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, собственные возможности её решения. Характеризовать и сравнивать первое и второе деление мейоза, делать выводы. Анализировать и оценивать биологическую роль мей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общении и сотрудничестве со сверстниками, уважительного и доброжелательного отношения к уч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2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ханизма наслед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остижения современных исследований наследственности организмов, роль отечественных ученых в наслед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мерности наследственности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ледственные и ненаследственные признаки у растений разных вид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: наследственность и изменчивость, ген, генотип и фенотип. Свойства г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ое рассуждение и делать выводы; умение самостоятельно  и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и безопасного образа жизни, формирование основ эколог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следственную и ненаследственную изменчивость, типы наследственной изменчивости; выделять существенные признаки изменчи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правочной литературой; определять понятия, создавать обобщение, устанавливать причинно-следственные связи, строить логическое рас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, формирование экологи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-в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Лабораторная работа № 4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изменчивости у организм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 ненаследственной изменчивости, её проявление у  организмов и роли в их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и объяснять причины ненаследственной изменчивости, сравнивать проявление её  у разных организмов, делать выводы. Формулировать. Аргументировать и отстаивать своё мнени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в общении и сотрудничестве со сверстниками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организмов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методы селекции, значение селекции и биотехнологии в жизни людей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значение селекции и биотехнологии. 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е к Отечеству, прошлое и настоящее многонационального на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личительные признаки живых организмов. Выделять и характеризовать существенные признаки строения и процессов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14-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4 Закономерности происхождения и развития жизни на Земле 19 часов</w:t>
            </w:r>
          </w:p>
        </w:tc>
      </w:tr>
      <w:tr>
        <w:trPr>
          <w:trHeight w:val="235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 возникновении  жизни на Зем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:гипотезы происхождения жизни на Земле, опыты Ф. Реди и Л.Пастера, объяснять их постановку и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ое рассуждение, определять понятия и обобщать , выделять и пояснять основные идеи гипот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 мировоззрения, соответствующего современному уровню развит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биохимическую гипотезу А.И.Опарина, Дж. Холдейна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и сравнивать основные идеи гипотез, делать выводы на основе сравнения , строить логическое рассужд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е к Отечеству,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 и биологического круговорота веществ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ервичных организмов, основные этапы биологической эволюции и причины эволюции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ргументировать процесс возникновения биосферы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пределять понятия, создавать обобщение, устанавливать причинно-следственные связи, строить логическое рассуждение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рудничества со с сверстниками, взрослыми в образовательной, учебно-исследовательской и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щее направление эволюции жизни; эры. Периоды и эпохи в истории Земли. Этапы развития жизни.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 на основе согласования позиций и уче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 и достигать в нем взаимопонимания.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развития органического мира в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озникновение идей об эволюции органического мира, теории э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 аргументировать несостоятельность законов выдвинутых в додарвиновский период, как путей эволюции в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 о развитии идей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зл Дарвин об эволюции органическ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сследования, проведенные Ч.Дарвином, основные положения его  теории э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законы ( движущие факторы ) эволюции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учебных и познавательных за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 о развитии идей эволюции соответствующего современному уровню  развития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 об эволюции органическ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пуляцию как единицу эволюции; важнейшие понятия современной теории эволюци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основные положения эволюционного 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причинно-следственные связи, строить логическое рас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 и структура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знаки вида как основной систематической единицы; популяцию как внутривидовую группировку родственных особей и форму существования ви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популяции одного вида, делать выводы,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мировоззрения, формирование осознанного , уважительного и доброжелательного отношения к другому челов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зования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микроэволюции, способы видообразования. Уметь: Объяснять причины вид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имеры видообразования, владение основами сам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бе, развитие познавательны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 макроэволюции, условия и значение дифференциации  вида, доказательства  процесса эволю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: создавать, применять модели и схемы для решения учебных и познавательных задач; использовать и пояснять иллюстративный материал учебника, извлекать из него нужную 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научного мировоззрения, ответственного отношения к учению, готовности и способности учащихся к само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Определять понятия «биологический прогресс». «биологический регресс»; прогресс и регресс в живом мире; направления биологического прогресса; результаты эволюци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оявление основных  направлений эволюции; составление плана и последовательности действий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цели, оценивание усваиваемого содержания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эволюционных пре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ложнение организмов в процессе эволюции; движущие силы эволюции; характеризовать эволюционные преобразования растений и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же усвоено и что ещё подлежит усвоению, осознанию качества и уровня усвоения; объяснять причины формирования биологического разнообразия видов; формулирование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, Мотивация учения; формирование коммуникативной компете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-сти эволю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Лабораторная работа №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способленность организмов к сред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ит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биологической эволюции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иллюстративный материал учебника для доказательства существования закономерностей процесса эволю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: выявлять, наблюдать, описывать и зарисовывать признаки наследственны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едстави-тель животного мира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сто человека в системе органического мира; черты сходства и различия человека 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анализировать признаки ранних гоминид и человекообразных обезьян на рисунках учебника; находить в Интернете дополнительную информацию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происхождени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оказательства родства человека и животных. Проявление биологических и социальных факторов в историческом процессе происхождения человека. Природную и социальную среду обитания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признаки сходства строения человека  и человекообразных обезьян. Доказывать единство биологической и социальной сущности человека. Развивать мотивы и  интересы своей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эволюци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нних предков человека,  различать и характеризовать стадии антропогене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ознанно использовать речевые средства в соответствии с задачей коммуникации для выражения своих чувств, мыслей и потребностей. 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мировоззрения, ответственного отношения к учению, готовности и способности к самообраз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9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этапы эволюци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тличительные признаки современных людей, биосоциальную сущность человека. Влияние социальных факторов на действие естественного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теме, обосновывать влияние социальных факторов на формирование современн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го мировоззрения, формирование познавательных интересов и мотивов к изучению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 расе;  основные типы рас; происхождение рас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вида Человек разумный, объяснять приспособленность организма человека к среде об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амостоятельно составлять схемы и на их основе получать новые знания; осуществлять фиксирование и анализ фактов или явлений.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отношения к ценностям народов России и народов мира.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3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. 4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признаки вида; характеризовать основные направления и движущие силы эволюции; объяснять причины многообразия в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бережного отношения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43-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  Закономерности взаимоотношений организмов и среды.  Основы экологии.16 часов</w:t>
            </w:r>
          </w:p>
        </w:tc>
      </w:tr>
      <w:tr>
        <w:trPr>
          <w:trHeight w:val="2813" w:hRule="atLeast"/>
        </w:trPr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реды жизни организмов на Земле; экологические факторы; называть характерные признаки организмов- обитателей этих с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 проводить наблюдение и на его основе получать новые знания. Умение обобщать и систематизировать факты ил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действия факторов среды на орган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действия факторов среды на организм. Влияние экологических факторов на организм. Взаимосвязь организмов и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анализировать, классифицировать, самостоятельно выбирать основания критерии для классификации, устанавливать причинно-следственные связи, строить логическое рассу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действию факторов сре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Лабораторная работа № 6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ценка качества окружающей сре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б  адаптации, о жизненной форме; экологические группы организмов разнообразие адаптаций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 значение понятий «жизненная форма» и «экологическая груп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формулировать для себя новые задачи в учебе и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 способности к саморазвитию на основе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связи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ети питания, способы добычи пищи. Взаимодействие разных видов в природе, их связ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типы биотических связей, типы взаимодействия видов, объяснять значение биотических свя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. Собственные возможности её реше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 и общению с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в популяции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пуляцию как особую надорганизменную систему, форму существования вида; понятие о демографической и пространственной структуре популя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держание рисунков, иллюстрирующих свойства популяции. И на этой основе получать новые знания.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 к изучению биологии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пуляций в природе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мографические характеристики популяции; возрастную структуру популяци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понятия «численность популяции» и «плотность популяции», делать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, самостоятельно моделировать и проводить наблюдения и на его основе получать новые знания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ивать, классифицировать, устанавливать причинно-следственные связи, делать обобщение  вы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- биогеоце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родное сообщество как биоценоз, его строение, понятие о биотопе, круговорот веществ и поток энерги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ярусное строение биогеоценозов, составлять цепи питания, объяснять пищевые сети и экологические ниш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этапы и задачи работы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, устанавливать причинно- следственные связи и на основе этого получать новые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ы, экосистемы и биосфера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руговорот веществ и превращение энергии в экосистеме; биосфера как глобальная экосистема; границы биосферы. В.И. Вернадский- основоположник учения о биосфер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,  объяснять и сравнивать существенные признаки природного сообщества; характеризовать биосферу как глобальную экосист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: определять цели, задачи работы, сравнивать, объяснять ,роль различных видов в процессе  круговорота веществ и потока энергии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ояснять содержание рисунков учебника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уважение к Отечеству, гордости за свою Родину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природных сообществ.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косистемную организацию живой природы. Круговорот веществ и превращение  энергии. Стадии развития биогеоценозов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знаний о смене природных сооб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задачи работы,  проводить анализ фактов или  явлений. Объяснять процессы смены экосистем, обосновывать роль круговорота, сравнивать естественные и культурные экосистемы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ордости за свой край, формирование основ саморазвития и самовоспитания в соответствии с общечеловеческими ценностям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иогеоцен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Многообразие экосистем их структуру и свойства.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и характеризовать существенные признаки свойства водных, наземных экосистем и агроэко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сравнивать, обобщать, проводить наблюдение, анализировать и на этой основе получать нов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и здорового и безопасного  образа жизни; основ экологической культуры соответствующей современному уровню экологического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-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сохранения устойчивости природных экосистем,  причины  устойчивости экосистем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 и характеризовать существенные причины устойчивости эко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акты и явления, обобщать, проводить наблюдение и на этой основе получать нов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, познавательных интересов и мотивов к изучению биологии и общению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3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биосфер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дствия деятельности человека в экосистемах, экологические проблемы, роль человека в биосфер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и характеризовать причины экологических проблем в био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прогнозировать последствия истощения природных ресурсов и сокращения биологического разнообразия, обсуждать экологические проблемы своего региона и биосферы в це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, понимание влияния социально -экономических процессов на состояние природной среды; приобретение опыта эколого-направ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 Изучение и описание экосистемы соснового б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изучения живых организмов: наблюдение, измерение, эксперимент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экосистемы своей м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исследовательскими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: определять цели и задачи работы, самостоятельно моделировать и проводить наблюдения и на его основе получать новые знания, осуществлять фиксирование и анализ фактов или 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«Изучение и описание агроценоза пришко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 методы изучения живых организмов: наблюдение, измерение , эксперимент; причины  неустойчивости агроцено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ум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 Закономерности взаимоотношений организмов и среды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признаки приспособленности организмов к среде обитания; объяснять роль круговорота веществ и превращения энергии в экосистемах; характеризовать биосферу как глобальную экосис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явлениями: обобщать, сравнивать, анализировать и оценивать последствия деятельности человека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48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  биологии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истематизировать знания по темам раздела « Общие биологические  закономер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виды учебной деятельности при формулировке ответов к итоговым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66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3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учебно-методической литератур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 (основная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И.Н., Корнилова О.А., Чернова Н.М.Биология. 9 класс. Учебник для учащихся общеобразовательных организаций / Под ред. И.Н. Пономаревой. М.: Вентана-Граф, 201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И.Н., Панина Г.Н., Корнилова О.А. Биология. 9 класс. Рабочая тетрадь. М.: Вентана-Граф, 2017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 (основная):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И.Н., Корнилова О.А., Чернова Н.М.Биология. 9 класс. Учебник для учащихся общеоб-разовательных организаций / Под ред. И.Н. Пономаревой. М.: Вентана-Граф, 2015.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И.Н., Панина Г.Н., Корнилова О.А. Биология. 9 класс. Рабочая тетрадь. М.: Вентана-Граф, 2017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цова В.Н. Биология. Общие закономерности. 9 класс. Технологические карты уроков: Метод.пособие. – СПб.: «Паритет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О.А., Сунцова И.В. Поурочные разработки по общей биологии: 9 класс. – М.: ВАКО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а И.Н. и др. Биология. 5–11 классы: Программа курса биологии в основной школе.  М.: Вентана-  Граф, 2015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(дополнительная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Интерактивные дидактические материалы. 6-11 классы. Методическое пособие с электронным интерактивным приложением / О.В. Ващенко. – М.: Планета, 201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словарь-справочник для школьников, абитуриентов и учителей / авт.-сост. Г.И.Лернер -  М.: «5 за знания», 2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словарь-справочник школьника в вопросах и ответах: 6-11 классы / Авт.-сост. Г.И.Лернер – М.: «5 за знания», 2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Т. Л., Солодова Е. 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Медиатека по биологии. – «Кирилл и Мефодий», 1999–2003 гг. Авторы – академик РНАИ В. Б. Захаров, д.п.н. Т. В. Иванова, к.б.н. А. В. Маталин, к.б.н. И. Ю. Баклушинская, Т. В. Анфим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Сто приемов для учебного успеха ученика на уроках биологии: Методическое пособие для учителя. – М.: «5 за знания», 2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биология на уроках и внеклассных мероприятиях. 6-9 классы /авт.-сост. Ю.В.Щербакова, И.С.Козлова. – М.: Глобус, 200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Биология 2.5 – ООО «Физикон», 2003 г. Автор – Д. И. Мамонтов / Под ред. к. б.н. А. В. Матали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ая Биология 2.6. – Издательство «Новый диск», 2005. 1С: Репетитор. Биология. – ЗАО «1 С», 1998–2002 гг. Авторы – к.б.н. А. Г. Дмитриева, к.б.н. Н. А. Рябчико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ы и средства материально-технического обеспечения  предмета биолог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– практическое и учебно – лабораторное 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упа ручн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бор микропрепаратов по разделу «Общая биолог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«Происхождение человека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клеточной мембраны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цветков различных семейств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молекулы ДНК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молекулы белк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моделей строения мозга позвоночны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«Растительная клетка»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моделей органов челове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келет человека разбо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реп человека расчлен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ба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барии демонстрационны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 по морфологии растен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 сельскохозяйственных растен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арий. Растительные сообщества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 «Морфология растен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барии раздаточны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арий «Водоросли. Грибы. Лишайники»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 «Высшие споровые и семенные»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ий «Жизненные формы цветковых раст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Планируемые результаты изучения учебного предмета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</w:tblGrid>
      <w:tr>
        <w:trPr>
          <w:trHeight w:val="3315" w:hRule="atLeast"/>
        </w:trPr>
        <w:tc>
          <w:tcPr>
            <w:tcW w:w="98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ятиклассник научитс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бщие биологические закономерности, их практическую значим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последствия деятельности человека в приро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ятикласс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гипотезы о возможных последствиях деятельности человека в экосистемах и биосфе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540" w:hanging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9:00Z</dcterms:created>
  <dc:creator>home</dc:creator>
  <dc:description/>
  <cp:keywords/>
  <dc:language>en-US</dc:language>
  <cp:lastModifiedBy>home</cp:lastModifiedBy>
  <dcterms:modified xsi:type="dcterms:W3CDTF">2019-10-01T16:14:00Z</dcterms:modified>
  <cp:revision>4</cp:revision>
  <dc:subject/>
  <dc:title/>
</cp:coreProperties>
</file>