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35040"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5040" cy="824484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Рабочая программа составлена на основе следующих нормативно-правовых </w:t>
      </w:r>
      <w:r>
        <w:rPr>
          <w:rFonts w:cs="Times New Roman" w:ascii="Times New Roman" w:hAnsi="Times New Roman"/>
          <w:color w:val="000000"/>
          <w:spacing w:val="-10"/>
          <w:w w:val="102"/>
          <w:sz w:val="24"/>
          <w:szCs w:val="24"/>
        </w:rPr>
        <w:t>инструктивно-методических документов:</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pacing w:val="-8"/>
          <w:w w:val="102"/>
          <w:sz w:val="24"/>
          <w:szCs w:val="24"/>
        </w:rPr>
        <w:t xml:space="preserve">1.  Закон «Об образовании в Российской Федерации от 29.12.2012г. № 273 </w:t>
      </w:r>
      <w:r>
        <w:rPr>
          <w:rFonts w:cs="Times New Roman" w:ascii="Times New Roman" w:hAnsi="Times New Roman"/>
          <w:color w:val="000000"/>
          <w:spacing w:val="-5"/>
          <w:w w:val="102"/>
          <w:sz w:val="24"/>
          <w:szCs w:val="24"/>
        </w:rPr>
        <w:t>- ФЗ»;</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2. Федеральный государственный стандарт начального общего </w:t>
      </w:r>
      <w:r>
        <w:rPr>
          <w:rFonts w:cs="Times New Roman" w:ascii="Times New Roman" w:hAnsi="Times New Roman"/>
          <w:color w:val="000000"/>
          <w:spacing w:val="-6"/>
          <w:w w:val="102"/>
          <w:sz w:val="24"/>
          <w:szCs w:val="24"/>
        </w:rPr>
        <w:t>образования, утвержденный приказом Министерства образования и науки РФ № 373 от 06.10.2009</w:t>
      </w:r>
      <w:r>
        <w:rPr>
          <w:rFonts w:cs="Times New Roman" w:ascii="Times New Roman" w:hAnsi="Times New Roman"/>
          <w:spacing w:val="-12"/>
          <w:w w:val="102"/>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w w:val="102"/>
          <w:sz w:val="24"/>
          <w:szCs w:val="24"/>
        </w:rPr>
        <w:t>3. Устав МКОУ «Еловская ООШ»;</w:t>
      </w:r>
    </w:p>
    <w:p>
      <w:pPr>
        <w:pStyle w:val="Normal"/>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w w:val="102"/>
          <w:sz w:val="24"/>
          <w:szCs w:val="24"/>
        </w:rPr>
        <w:t xml:space="preserve">4. Основная </w:t>
      </w:r>
      <w:r>
        <w:rPr>
          <w:rFonts w:cs="Times New Roman" w:ascii="Times New Roman" w:hAnsi="Times New Roman"/>
          <w:sz w:val="24"/>
          <w:szCs w:val="24"/>
        </w:rPr>
        <w:t xml:space="preserve">образовательная программа начального общего образования МКОУ «Еловская ООШ»; </w:t>
      </w:r>
    </w:p>
    <w:p>
      <w:pPr>
        <w:pStyle w:val="Normal"/>
        <w:tabs>
          <w:tab w:val="clear" w:pos="708"/>
          <w:tab w:val="left" w:pos="0" w:leader="none"/>
          <w:tab w:val="left" w:pos="709" w:leader="none"/>
          <w:tab w:val="left" w:pos="851" w:leader="none"/>
        </w:tabs>
        <w:spacing w:lineRule="auto" w:line="240" w:before="0" w:after="0"/>
        <w:jc w:val="both"/>
        <w:rPr/>
      </w:pPr>
      <w:r>
        <w:rPr>
          <w:rFonts w:cs="Times New Roman" w:ascii="Times New Roman" w:hAnsi="Times New Roman"/>
          <w:color w:val="000000"/>
          <w:spacing w:val="-6"/>
          <w:w w:val="102"/>
          <w:sz w:val="24"/>
          <w:szCs w:val="24"/>
        </w:rPr>
        <w:t>5. Учебный план на 2019-2020 учебный год</w:t>
      </w:r>
      <w:r>
        <w:rPr>
          <w:rFonts w:cs="Times New Roman" w:ascii="Times New Roman" w:hAnsi="Times New Roman"/>
          <w:sz w:val="24"/>
          <w:szCs w:val="24"/>
        </w:rPr>
        <w:t xml:space="preserve"> МКОУ «Еловская ООШ»;</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6. Санитарные правила и нормы (Постановление Главного </w:t>
      </w:r>
      <w:r>
        <w:rPr>
          <w:rFonts w:cs="Times New Roman" w:ascii="Times New Roman" w:hAnsi="Times New Roman"/>
          <w:color w:val="000000"/>
          <w:spacing w:val="-3"/>
          <w:w w:val="102"/>
          <w:sz w:val="24"/>
          <w:szCs w:val="24"/>
        </w:rPr>
        <w:t xml:space="preserve">государственного санитарного врача Российской Федерации от 29 </w:t>
      </w:r>
      <w:r>
        <w:rPr>
          <w:rFonts w:cs="Times New Roman" w:ascii="Times New Roman" w:hAnsi="Times New Roman"/>
          <w:color w:val="000000"/>
          <w:w w:val="102"/>
          <w:sz w:val="24"/>
          <w:szCs w:val="24"/>
        </w:rPr>
        <w:t xml:space="preserve">декабря 2010 г. N 189 г. "Об утверждении СанПиН 2.4.2.2821-10 </w:t>
      </w:r>
      <w:r>
        <w:rPr>
          <w:rFonts w:cs="Times New Roman" w:ascii="Times New Roman" w:hAnsi="Times New Roman"/>
          <w:color w:val="000000"/>
          <w:spacing w:val="-6"/>
          <w:w w:val="102"/>
          <w:sz w:val="24"/>
          <w:szCs w:val="24"/>
        </w:rPr>
        <w:t xml:space="preserve">"Санитарно-эпидемиологические требования к условиям организации </w:t>
      </w:r>
      <w:r>
        <w:rPr>
          <w:rFonts w:cs="Times New Roman" w:ascii="Times New Roman" w:hAnsi="Times New Roman"/>
          <w:color w:val="000000"/>
          <w:spacing w:val="-8"/>
          <w:w w:val="102"/>
          <w:sz w:val="24"/>
          <w:szCs w:val="24"/>
        </w:rPr>
        <w:t xml:space="preserve">обучения в общеобразовательных учреждениях", зарегистрированного </w:t>
      </w:r>
      <w:r>
        <w:rPr>
          <w:rFonts w:cs="Times New Roman" w:ascii="Times New Roman" w:hAnsi="Times New Roman"/>
          <w:color w:val="000000"/>
          <w:spacing w:val="-10"/>
          <w:w w:val="102"/>
          <w:sz w:val="24"/>
          <w:szCs w:val="24"/>
        </w:rPr>
        <w:t>в Минюсте РФ 03.03.2011г. № 19993);</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9"/>
          <w:w w:val="102"/>
          <w:sz w:val="24"/>
          <w:szCs w:val="24"/>
        </w:rPr>
        <w:t xml:space="preserve">7. Положение о </w:t>
      </w:r>
      <w:r>
        <w:rPr>
          <w:rFonts w:cs="Times New Roman" w:ascii="Times New Roman" w:hAnsi="Times New Roman"/>
          <w:color w:val="000000"/>
          <w:spacing w:val="-10"/>
          <w:w w:val="102"/>
          <w:sz w:val="24"/>
          <w:szCs w:val="24"/>
        </w:rPr>
        <w:t xml:space="preserve">рабочей программе </w:t>
      </w:r>
      <w:r>
        <w:rPr>
          <w:rFonts w:cs="Times New Roman" w:ascii="Times New Roman" w:hAnsi="Times New Roman"/>
          <w:color w:val="000000"/>
          <w:spacing w:val="-9"/>
          <w:w w:val="102"/>
          <w:sz w:val="24"/>
          <w:szCs w:val="24"/>
        </w:rPr>
        <w:t>МКОУ «Еловская ООШ»;</w:t>
      </w:r>
    </w:p>
    <w:p>
      <w:pPr>
        <w:pStyle w:val="Normal"/>
        <w:shd w:fill="FFFFFF" w:val="clear"/>
        <w:spacing w:lineRule="auto" w:line="240" w:before="0" w:after="0"/>
        <w:ind w:right="19" w:hanging="0"/>
        <w:jc w:val="both"/>
        <w:rPr/>
      </w:pPr>
      <w:r>
        <w:rPr>
          <w:rFonts w:cs="Times New Roman" w:ascii="Times New Roman" w:hAnsi="Times New Roman"/>
          <w:color w:val="000000"/>
          <w:spacing w:val="-4"/>
          <w:w w:val="102"/>
          <w:sz w:val="24"/>
          <w:szCs w:val="24"/>
        </w:rPr>
        <w:t xml:space="preserve">8. Федеральный перечень учебников, рекомендованных (допущенных) </w:t>
      </w:r>
      <w:r>
        <w:rPr>
          <w:rFonts w:cs="Times New Roman" w:ascii="Times New Roman" w:hAnsi="Times New Roman"/>
          <w:color w:val="000000"/>
          <w:spacing w:val="-8"/>
          <w:w w:val="102"/>
          <w:sz w:val="24"/>
          <w:szCs w:val="24"/>
        </w:rPr>
        <w:t xml:space="preserve">Министерством образования к использованию в образовательном </w:t>
      </w:r>
      <w:r>
        <w:rPr>
          <w:rFonts w:cs="Times New Roman" w:ascii="Times New Roman" w:hAnsi="Times New Roman"/>
          <w:color w:val="000000"/>
          <w:spacing w:val="-7"/>
          <w:w w:val="102"/>
          <w:sz w:val="24"/>
          <w:szCs w:val="24"/>
        </w:rPr>
        <w:t xml:space="preserve">процессе в образовательных учреждениях, реализующих </w:t>
      </w:r>
      <w:r>
        <w:rPr>
          <w:rFonts w:cs="Times New Roman" w:ascii="Times New Roman" w:hAnsi="Times New Roman"/>
          <w:color w:val="000000"/>
          <w:spacing w:val="-8"/>
          <w:w w:val="102"/>
          <w:sz w:val="24"/>
          <w:szCs w:val="24"/>
        </w:rPr>
        <w:t xml:space="preserve">образовательные программы общего образования на 2019-2020 </w:t>
      </w:r>
      <w:r>
        <w:rPr>
          <w:rFonts w:cs="Times New Roman" w:ascii="Times New Roman" w:hAnsi="Times New Roman"/>
          <w:color w:val="000000"/>
          <w:spacing w:val="-5"/>
          <w:w w:val="102"/>
          <w:sz w:val="24"/>
          <w:szCs w:val="24"/>
        </w:rPr>
        <w:t xml:space="preserve">учебный год, утвержденный приказом министерства образования РФ </w:t>
      </w:r>
      <w:r>
        <w:rPr>
          <w:rFonts w:cs="Times New Roman" w:ascii="Times New Roman" w:hAnsi="Times New Roman"/>
          <w:color w:val="000000"/>
          <w:spacing w:val="-11"/>
          <w:w w:val="102"/>
          <w:sz w:val="24"/>
          <w:szCs w:val="24"/>
        </w:rPr>
        <w:t>от 28.12.2018</w:t>
      </w:r>
      <w:r>
        <w:rPr>
          <w:rFonts w:cs="Times New Roman" w:ascii="Times New Roman" w:hAnsi="Times New Roman"/>
          <w:sz w:val="24"/>
          <w:szCs w:val="24"/>
        </w:rPr>
        <w:t xml:space="preserve"> № 345.</w:t>
      </w:r>
    </w:p>
    <w:p>
      <w:pPr>
        <w:pStyle w:val="Normal"/>
        <w:tabs>
          <w:tab w:val="clear" w:pos="708"/>
          <w:tab w:val="left" w:pos="1276" w:leader="none"/>
        </w:tabs>
        <w:spacing w:lineRule="auto" w:line="240" w:before="0" w:after="0"/>
        <w:jc w:val="both"/>
        <w:rPr/>
      </w:pPr>
      <w:r>
        <w:rPr>
          <w:rFonts w:cs="Times New Roman" w:ascii="Times New Roman" w:hAnsi="Times New Roman"/>
          <w:color w:val="000000"/>
          <w:w w:val="102"/>
          <w:sz w:val="24"/>
          <w:szCs w:val="24"/>
        </w:rPr>
        <w:t xml:space="preserve">9. </w:t>
      </w:r>
      <w:r>
        <w:rPr>
          <w:rFonts w:cs="Times New Roman" w:ascii="Times New Roman" w:hAnsi="Times New Roman"/>
          <w:sz w:val="24"/>
          <w:szCs w:val="24"/>
        </w:rPr>
        <w:t>Авторская программа к учебному пособию по русскому родному языку для 1 класса (авторы Л. В. Кибирева, Г. И. Мелихова, В. Л. Склярова). Автор-составитель Е.А. Жиляева Москва «Русское слово»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грамма адресована</w:t>
      </w:r>
      <w:r>
        <w:rPr>
          <w:rFonts w:cs="Times New Roman" w:ascii="Times New Roman" w:hAnsi="Times New Roman"/>
          <w:color w:val="000000"/>
          <w:sz w:val="24"/>
          <w:szCs w:val="24"/>
        </w:rPr>
        <w:t xml:space="preserve"> учащимся 1 класса </w:t>
      </w:r>
      <w:r>
        <w:rPr>
          <w:rFonts w:cs="Times New Roman" w:ascii="Times New Roman" w:hAnsi="Times New Roman"/>
          <w:color w:val="000000"/>
          <w:spacing w:val="-9"/>
          <w:w w:val="102"/>
          <w:sz w:val="24"/>
          <w:szCs w:val="24"/>
        </w:rPr>
        <w:t>«Еловской ООШ».</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Согласно пояснительной записке из Примерной программы по учебному предмету «Русский родной язык» для образовательных организаций, реализующих программы начального общего образования, содержание программы ориентировано на «сопровождение и поддержку  русского языка, входящего в предметную область “Русский язык и литературное чтение». Тем не менее этот учебный предмет имеет свои особые цели, которые определены его дополнительным характером.</w:t>
      </w:r>
      <w:r>
        <w:rPr>
          <w:rFonts w:cs="Times New Roman" w:ascii="Times New Roman" w:hAnsi="Times New Roman"/>
          <w:i/>
          <w:iCs/>
          <w:color w:val="000000"/>
          <w:sz w:val="24"/>
          <w:szCs w:val="24"/>
        </w:rPr>
        <w:t xml:space="preserve"> </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Целями </w:t>
      </w:r>
      <w:r>
        <w:rPr>
          <w:rFonts w:cs="Times New Roman" w:ascii="Times New Roman" w:hAnsi="Times New Roman"/>
          <w:sz w:val="24"/>
          <w:szCs w:val="24"/>
        </w:rPr>
        <w:t>учебного предмета «Русский родной язык» в начальной школе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w:t>
      </w:r>
      <w:r>
        <w:rPr>
          <w:rFonts w:cs="Times New Roman" w:ascii="Times New Roman" w:hAnsi="Times New Roman"/>
          <w:sz w:val="24"/>
          <w:szCs w:val="24"/>
        </w:rPr>
        <w:t xml:space="preserve">, включающие формирование представлений о русском языке как родном языке русского народа, являющемся основой его культурного и нравственного самоопределения, о национальном своеобразии русского языка и его месте среди других языков, уважения к русскому языку и русской культуре, а также культуре любого другого народа; воспитание ответственного отношения к русскому родному языку и желания сохранять и преумножать его богатство; освоение разнообразных видов деятельности для получения нового знания в рамках учебного предмета, формирования мотивированного интереса к учебному предмету; представление об особенностях русского речевого этикета; формирование основ анализа языковых единиц; формирование культуры речи; обогащение словарного запаса и навыков грамматического построения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включающие освоение обучающимися межпредметных понятий и универсальных учебных действий (регулятивных, познавательных, коммуникативных), совершенствование коммуникативных умений; формирование умений работать с текстом; способность их использования в учебной, познавательной и социальной практике, самостоятельность планирования, осуществления и коррекции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е</w:t>
      </w:r>
      <w:r>
        <w:rPr>
          <w:rFonts w:cs="Times New Roman" w:ascii="Times New Roman" w:hAnsi="Times New Roman"/>
          <w:sz w:val="24"/>
          <w:szCs w:val="24"/>
        </w:rPr>
        <w:t>, включающие формирование основ российской гражданской идентичности, патриотизма, уважения к своему народу, чувства ответственности перед Родиной; формирование мотивации учащихся к обучению и целенаправленной познавательной деятельности; осознанное становление социальных и межличностных отношений, основанных на общепринятой и лично усвоенной системе нравственных ценностей; способность ставить цели и строить жизненные планы; овладение культурой межнационального общения; понимание ценностей здорового и безопасного образа жизни и применение их к собственному образу жизни; формирование современного экологического мышления; понимание и принятие ценностей семейной жизни; формирование потребностей к речевому самосовершенствованию и самостоятельному приобретению знаний.</w:t>
      </w:r>
    </w:p>
    <w:p>
      <w:pPr>
        <w:pStyle w:val="Normal"/>
        <w:spacing w:lineRule="atLeast" w:line="10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4"/>
          <w:szCs w:val="24"/>
        </w:rPr>
        <w:t>Срок реализации программы 2019-2020 учебный год.</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sz w:val="24"/>
          <w:szCs w:val="24"/>
        </w:rPr>
        <w:t>Система оценки достижений учащихся:</w:t>
      </w:r>
      <w:r>
        <w:rPr>
          <w:rFonts w:cs="Times New Roman" w:ascii="Times New Roman" w:hAnsi="Times New Roman"/>
          <w:sz w:val="24"/>
          <w:szCs w:val="24"/>
        </w:rPr>
        <w:t xml:space="preserve"> 1 кл. безотметочное обу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струментарий для оценивания результатов в 1-ом классе: </w:t>
      </w:r>
      <w:r>
        <w:rPr>
          <w:rFonts w:cs="Times New Roman" w:ascii="Times New Roman" w:hAnsi="Times New Roman"/>
          <w:color w:val="000000"/>
          <w:sz w:val="24"/>
          <w:szCs w:val="24"/>
        </w:rPr>
        <w:t>устный опро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исьменный опрос, фронтальный опрос. </w:t>
      </w:r>
      <w:r>
        <w:rPr>
          <w:rFonts w:cs="Times New Roman" w:ascii="Times New Roman" w:hAnsi="Times New Roman"/>
          <w:sz w:val="24"/>
          <w:szCs w:val="24"/>
        </w:rPr>
        <w:t>Контроль реализации рабочей программы осуществляется на основе ООП НОО ЕООШ. Промежуточная и текущая аттестация учащихся осуществляется согласно       Положения о формах, периодичности и порядке текущего контроля и промежуточной аттестации учащихся в МКОУ «Еловская ООШ».</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bookmarkStart w:id="0" w:name="_Hlk20408182"/>
      <w:r>
        <w:rPr>
          <w:rFonts w:cs="Times New Roman" w:ascii="Times New Roman" w:hAnsi="Times New Roman"/>
          <w:sz w:val="24"/>
          <w:szCs w:val="24"/>
        </w:rPr>
        <w:t xml:space="preserve">«Русский родной язык» </w:t>
      </w:r>
      <w:bookmarkEnd w:id="0"/>
      <w:r>
        <w:rPr>
          <w:rFonts w:cs="Times New Roman" w:ascii="Times New Roman" w:hAnsi="Times New Roman"/>
          <w:sz w:val="24"/>
          <w:szCs w:val="24"/>
        </w:rPr>
        <w:t xml:space="preserve">опирается на содержание основного учебного предмета русского языка. Основное отличие дополнительного учебного предмета заключается в его практико-ориентированном подходе, результатом которого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языковой интуиции и формирование на её основе осознанной способности использовать язык в конкретных речевых ситуациях для достижения определён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ние истории русского я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ое внимание к исследовательской работе (наблюдение, анализ, обобщение), творческим и проектным заданиям.</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Место </w:t>
      </w:r>
      <w:r>
        <w:rPr>
          <w:rFonts w:cs="Times New Roman" w:ascii="Times New Roman" w:hAnsi="Times New Roman"/>
          <w:b/>
          <w:color w:val="000000"/>
          <w:sz w:val="24"/>
          <w:szCs w:val="24"/>
        </w:rPr>
        <w:t>учебного предмета</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в учебном пла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Русского родного языка» в начальной школе отводится 203 часа: 33 часа в 1 классе, по 68 часов во 2 и 3 классах, 34 часа в 4 класс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4. Ценностные ориентиры содержания учебного предмета: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ее место учебного предмета «Русский родно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hd w:fill="FFFFFF"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В процессе изучения русского родн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едлагаемая программа </w:t>
      </w:r>
      <w:r>
        <w:rPr>
          <w:rFonts w:cs="Times New Roman" w:ascii="Times New Roman" w:hAnsi="Times New Roman"/>
          <w:color w:val="000000"/>
          <w:sz w:val="24"/>
          <w:szCs w:val="24"/>
        </w:rPr>
        <w:t xml:space="preserve">учебного предмета </w:t>
      </w:r>
      <w:r>
        <w:rPr>
          <w:rFonts w:cs="Times New Roman" w:ascii="Times New Roman" w:hAnsi="Times New Roman"/>
          <w:sz w:val="24"/>
          <w:szCs w:val="24"/>
        </w:rPr>
        <w:t>даёт пространство для творческой деятельности учителя, выстраивающего урок с учётом индивидуальных особенностей класса и конкретного ученика. Она содействует формированию духовно развитой личности учащегося, развитию интеллектуальных и творческих способностей, воспитанию интереса к исследовательской и проектной деятельности, повышению уровня мотивации к обуче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5. Планируемые результаты освоения обучающимися учебного предмета «Русский родной язык» 1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b/>
          <w:color w:val="000000"/>
          <w:sz w:val="24"/>
          <w:szCs w:val="24"/>
        </w:rPr>
        <w:t xml:space="preserve"> </w:t>
      </w:r>
      <w:bookmarkStart w:id="1" w:name="_Hlk20419392"/>
      <w:r>
        <w:rPr>
          <w:rFonts w:cs="Times New Roman" w:ascii="Times New Roman" w:hAnsi="Times New Roman"/>
          <w:bCs/>
          <w:color w:val="000000"/>
          <w:sz w:val="24"/>
          <w:szCs w:val="24"/>
        </w:rPr>
        <w:t>учебного предмета</w:t>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ориентирована на достижение </w:t>
      </w:r>
      <w:r>
        <w:rPr>
          <w:rFonts w:cs="Times New Roman" w:ascii="Times New Roman" w:hAnsi="Times New Roman"/>
          <w:b/>
          <w:bCs/>
          <w:sz w:val="24"/>
          <w:szCs w:val="24"/>
        </w:rPr>
        <w:t>предметных результатов, включающи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усском языке как родном языке русского народа, являющемся основой его культурного и нравственного само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ответственного отношения к русскому родному языку и желания сохранять и преумножать его богат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редставления об истории возникновения русской письменности и книж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нимание слов, обозначающих предметы русского бы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нимание русских пословиц и поговорок, крылатых слов и выражений; умение использовать их в повседнев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ставление о русских именах в малых жанрах фольклора (в пословицах, поговорках, загадках, прибаут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едставление об особенностях русского речевого этик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нимание правил ведения диалога и применение этих правил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ставление о целях и вида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мение создавать устные и письменные высказывания в разговорном сти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знание основных орфоэпических норм русского литературного языка (удар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ставление о звукописи как изобразительно-выразительном сред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нание основных грамматических норм русского литературного языка (сочетаемость слов);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4) обогащение словарного запаса и навыков грамматического построения речи; 15) потребность в использовании словарей: толковых, орфографических и орфоэпических.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Рабочая программа</w:t>
      </w:r>
      <w:r>
        <w:rPr>
          <w:rFonts w:cs="Times New Roman" w:ascii="Times New Roman" w:hAnsi="Times New Roman"/>
          <w:color w:val="000000"/>
          <w:sz w:val="24"/>
          <w:szCs w:val="24"/>
        </w:rPr>
        <w:t xml:space="preserve"> учебного предмета</w:t>
      </w:r>
      <w:r>
        <w:rPr>
          <w:rFonts w:cs="Times New Roman" w:ascii="Times New Roman" w:hAnsi="Times New Roman"/>
          <w:sz w:val="24"/>
          <w:szCs w:val="24"/>
        </w:rPr>
        <w:t xml:space="preserve"> ориентирована на достижение</w:t>
      </w:r>
      <w:r>
        <w:rPr>
          <w:rFonts w:cs="Times New Roman" w:ascii="Times New Roman" w:hAnsi="Times New Roman"/>
          <w:b/>
          <w:bCs/>
          <w:sz w:val="24"/>
          <w:szCs w:val="24"/>
        </w:rPr>
        <w:t xml:space="preserve"> метапредметных результатов, включающих следующ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ть, сохранять и выполнять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поминат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ировать действия, контролировать процесс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нимать возникшую проблему и эффективно её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ивать свои действия, корректировать работу по ходу её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бирать средства и способы для успешного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сознанно читать тексты разных типов и извлекать из них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здавать устное и письменное высказывание с учётом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лушать одноклассников и учителя и вступать с ними в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нимать участие в обсуждении поставленной задачи, способов её решения, решении возникш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сказывать и аргументировать своё мнение; уважать мнение собеседник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bCs/>
          <w:color w:val="000000"/>
          <w:sz w:val="24"/>
          <w:szCs w:val="24"/>
        </w:rPr>
        <w:t>учебного предмета</w:t>
      </w:r>
      <w:r>
        <w:rPr>
          <w:rFonts w:cs="Times New Roman" w:ascii="Times New Roman" w:hAnsi="Times New Roman"/>
          <w:sz w:val="24"/>
          <w:szCs w:val="24"/>
        </w:rPr>
        <w:t xml:space="preserve"> ориентирована на достижение </w:t>
      </w:r>
      <w:r>
        <w:rPr>
          <w:rFonts w:cs="Times New Roman" w:ascii="Times New Roman" w:hAnsi="Times New Roman"/>
          <w:b/>
          <w:bCs/>
          <w:sz w:val="24"/>
          <w:szCs w:val="24"/>
        </w:rPr>
        <w:t>личностных результатов, включ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основ российской гражданской идентичности: патриотизма, уважения к Отечеству, знание истории, языка, культуры своего народа; осознание чувства ответственности и долга перед Роди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ответственного и уважительного отношения к учёбе и труду; 3) толерантное сознание и поведение в поликультурном мире, готовность и способность вести диалог с другими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основных нравственных норм, осознанного и ответственного отношения к собственным поступ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экологиче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эстетического сознания через освоение художественного наследия, а также в процессе творческой деятельност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Достижению </w:t>
      </w:r>
      <w:r>
        <w:rPr>
          <w:rFonts w:cs="Times New Roman" w:ascii="Times New Roman" w:hAnsi="Times New Roman"/>
          <w:b/>
          <w:bCs/>
          <w:sz w:val="24"/>
          <w:szCs w:val="24"/>
        </w:rPr>
        <w:t xml:space="preserve">предметных, метапредметных и личностных результатов способствуют основные виды деятельности учителя и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нравственных ценностей русского народа, нашедших выражение в языковой картине мира в сопоставлении с языками других народов (на примере произведений устного народного 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устных высказываний с использованием материалов и упражнений учеб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ловарями разных ти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творческих групп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ение произведений разных видов искусства; • выполнение письменн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и проектных заданий.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sz w:val="24"/>
          <w:szCs w:val="24"/>
        </w:rPr>
        <w:t xml:space="preserve">6.Содержание тем учебного предмета </w:t>
      </w:r>
      <w:r>
        <w:rPr>
          <w:rFonts w:cs="Times New Roman" w:ascii="Times New Roman" w:hAnsi="Times New Roman"/>
          <w:b/>
          <w:bCs/>
          <w:iCs/>
          <w:color w:val="000000"/>
          <w:sz w:val="24"/>
          <w:szCs w:val="24"/>
        </w:rPr>
        <w:t>«Русский родной язык» 1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разделы (блоки) программы не повторяют основной курс русского языка, а дополняют его и при этом ориентированы на практическое применение полученных знаний. Представленная рабочая программа опирается на содержание разделов Примерной программы, размещённой на сайте Реестра примерных основных образовательных программ fgosreestr.ru (авторы О. М. Александрова, Л. А. Вербицкая, С. И. Богданов, Е. И. Казакова, М. И. Кузнецова, Л. В. Петленко, В. Ю. Романова, Л. А. Рябинина, О. В. Соколов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 разделе «Русский язык: прошлое и настоя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держатся сведения по истории русского языка, по этим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ется связь языка с историческим процессом и культурой на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как русская культура и быт отражаются в родн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поставляется русский с другими языками (на материале устного народного творчества) для обнаружения общего и различного в языках и культурах разных народов.  </w:t>
        <w:tab/>
      </w:r>
      <w:r>
        <w:rPr>
          <w:rFonts w:cs="Times New Roman" w:ascii="Times New Roman" w:hAnsi="Times New Roman"/>
          <w:b/>
          <w:bCs/>
          <w:sz w:val="24"/>
          <w:szCs w:val="24"/>
        </w:rPr>
        <w:t>Раздел «Сказано русским языком»</w:t>
      </w:r>
      <w:r>
        <w:rPr>
          <w:rFonts w:cs="Times New Roman" w:ascii="Times New Roman" w:hAnsi="Times New Roman"/>
          <w:sz w:val="24"/>
          <w:szCs w:val="24"/>
        </w:rPr>
        <w:t xml:space="preserve"> направлен на практическое формирование устной и письменной речи учащихся, ориентированной на коммуникативное взаимодействие. В разделе освещаются следующ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язык и речь, свойства культур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фоэпическая правильность устной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различительная роль уда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пись в произведениях художественн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емость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риалы раздела «Секреты речи и текста»</w:t>
      </w:r>
      <w:r>
        <w:rPr>
          <w:rFonts w:cs="Times New Roman" w:ascii="Times New Roman" w:hAnsi="Times New Roman"/>
          <w:sz w:val="24"/>
          <w:szCs w:val="24"/>
        </w:rPr>
        <w:t xml:space="preserve"> формируют у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грамотно использовать русский язык в речевой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инимать участие в диало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ую культуру и речевой эти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требность обращаться к словарям русского языка разных типов; умение находить в них нужную информаци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2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 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w:t>
      </w:r>
      <w:r>
        <w:rPr>
          <w:b/>
          <w:bCs/>
        </w:rPr>
        <w:t xml:space="preserve"> Сказано русским языком 10 ч.</w:t>
      </w:r>
      <w:r>
        <w:rPr>
          <w:rFonts w:cs="Times New Roman" w:ascii="Times New Roman" w:hAnsi="Times New Roman"/>
          <w:b/>
          <w:sz w:val="24"/>
          <w:szCs w:val="24"/>
        </w:rPr>
        <w:t xml:space="preserve"> (10 часов)</w:t>
      </w:r>
    </w:p>
    <w:p>
      <w:pPr>
        <w:pStyle w:val="ConsPlusNormal"/>
        <w:ind w:firstLine="708"/>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sz w:val="24"/>
          <w:szCs w:val="24"/>
          <w:lang w:eastAsia="en-US"/>
        </w:rPr>
      </w:pPr>
      <w:r>
        <w:rPr>
          <w:sz w:val="24"/>
          <w:szCs w:val="24"/>
          <w:lang w:eastAsia="en-US"/>
        </w:rPr>
        <w:t>Смыслоразличительная роль ударения.</w:t>
      </w:r>
    </w:p>
    <w:p>
      <w:pPr>
        <w:pStyle w:val="ConsPlusNormal"/>
        <w:ind w:firstLine="708"/>
        <w:jc w:val="both"/>
        <w:rPr>
          <w:sz w:val="24"/>
          <w:szCs w:val="24"/>
          <w:lang w:eastAsia="en-US"/>
        </w:rPr>
      </w:pPr>
      <w:r>
        <w:rPr>
          <w:sz w:val="24"/>
          <w:szCs w:val="24"/>
          <w:lang w:eastAsia="en-US"/>
        </w:rPr>
        <w:t>Звукопись в стихотворном художественном тексте.</w:t>
      </w:r>
    </w:p>
    <w:p>
      <w:pPr>
        <w:pStyle w:val="ConsPlusNormal"/>
        <w:ind w:firstLine="708"/>
        <w:jc w:val="both"/>
        <w:rPr>
          <w:sz w:val="24"/>
          <w:szCs w:val="24"/>
          <w:lang w:eastAsia="en-US"/>
        </w:rPr>
      </w:pP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Раздел 3. Секреты речи и текста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0"/>
        <w:ind w:firstLine="708"/>
        <w:jc w:val="both"/>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2 ч.</w:t>
      </w:r>
    </w:p>
    <w:p>
      <w:pPr>
        <w:pStyle w:val="1"/>
        <w:shd w:fill="auto" w:val="clear"/>
        <w:spacing w:lineRule="auto" w:line="240"/>
        <w:ind w:left="567"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1"/>
        <w:shd w:fill="auto" w:val="clear"/>
        <w:spacing w:lineRule="auto" w:line="24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1 класс</w:t>
      </w:r>
    </w:p>
    <w:tbl>
      <w:tblPr>
        <w:tblW w:w="9540" w:type="dxa"/>
        <w:jc w:val="left"/>
        <w:tblInd w:w="-54" w:type="dxa"/>
        <w:tblLayout w:type="fixed"/>
        <w:tblCellMar>
          <w:top w:w="0" w:type="dxa"/>
          <w:left w:w="40" w:type="dxa"/>
          <w:bottom w:w="0" w:type="dxa"/>
          <w:right w:w="40" w:type="dxa"/>
        </w:tblCellMar>
      </w:tblPr>
      <w:tblGrid>
        <w:gridCol w:w="661"/>
        <w:gridCol w:w="7243"/>
        <w:gridCol w:w="1636"/>
      </w:tblGrid>
      <w:tr>
        <w:trPr>
          <w:trHeight w:val="301"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bookmarkStart w:id="2" w:name="OLE_LINK5"/>
            <w:bookmarkEnd w:id="2"/>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w:t>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Тема раздела</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л-во часов</w:t>
            </w:r>
          </w:p>
        </w:tc>
      </w:tr>
      <w:tr>
        <w:trPr>
          <w:trHeight w:val="384"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усский язык: прошлое и настоящее</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2</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5"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w:t>
            </w:r>
          </w:p>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казано русским языком 10 ч.</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0</w:t>
            </w:r>
          </w:p>
        </w:tc>
      </w:tr>
      <w:tr>
        <w:trPr>
          <w:trHeight w:val="355"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w:t>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креты речи и текста </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p>
        </w:tc>
      </w:tr>
      <w:tr>
        <w:trPr>
          <w:trHeight w:val="355"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ерв учебного времени</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55" w:hRule="atLeast"/>
        </w:trPr>
        <w:tc>
          <w:tcPr>
            <w:tcW w:w="661" w:type="dxa"/>
            <w:tcBorders>
              <w:top w:val="single" w:sz="6" w:space="0" w:color="000000"/>
              <w:left w:val="single" w:sz="6" w:space="0" w:color="000000"/>
              <w:bottom w:val="single" w:sz="6" w:space="0" w:color="000000"/>
            </w:tcBorders>
          </w:tcPr>
          <w:p>
            <w:pPr>
              <w:pStyle w:val="Normal"/>
              <w:shd w:fill="FFFFFF" w:val="clear"/>
              <w:suppressAutoHyphens w:val="true"/>
              <w:autoSpaceDE w:val="false"/>
              <w:snapToGrid w:val="false"/>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243" w:type="dxa"/>
            <w:tcBorders>
              <w:top w:val="single" w:sz="6" w:space="0" w:color="000000"/>
              <w:left w:val="single" w:sz="6" w:space="0" w:color="000000"/>
              <w:bottom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того</w:t>
            </w:r>
          </w:p>
        </w:tc>
        <w:tc>
          <w:tcPr>
            <w:tcW w:w="16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33</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Календарно-тематическое планирование по «Русскому родному языку» 1 класс </w:t>
      </w:r>
      <w:r>
        <w:rPr>
          <w:rFonts w:cs="Times New Roman" w:ascii="Times New Roman" w:hAnsi="Times New Roman"/>
          <w:b/>
          <w:bCs/>
          <w:spacing w:val="-9"/>
          <w:sz w:val="24"/>
          <w:szCs w:val="24"/>
        </w:rPr>
        <w:t>33 ч.</w:t>
      </w:r>
    </w:p>
    <w:tbl>
      <w:tblPr>
        <w:tblW w:w="5200" w:type="pct"/>
        <w:jc w:val="left"/>
        <w:tblInd w:w="-65" w:type="dxa"/>
        <w:tblLayout w:type="fixed"/>
        <w:tblCellMar>
          <w:top w:w="60" w:type="dxa"/>
          <w:left w:w="60" w:type="dxa"/>
          <w:bottom w:w="60" w:type="dxa"/>
          <w:right w:w="60" w:type="dxa"/>
        </w:tblCellMar>
      </w:tblPr>
      <w:tblGrid>
        <w:gridCol w:w="567"/>
        <w:gridCol w:w="751"/>
        <w:gridCol w:w="701"/>
        <w:gridCol w:w="1676"/>
        <w:gridCol w:w="3215"/>
        <w:gridCol w:w="4893"/>
        <w:gridCol w:w="2246"/>
        <w:gridCol w:w="110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урок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0" w:firstLine="4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предметные</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стные  </w:t>
              <w:b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sz w:val="24"/>
                <w:szCs w:val="24"/>
                <w:lang w:eastAsia="en-US"/>
              </w:rPr>
            </w:pPr>
            <w:r>
              <w:rPr>
                <w:rFonts w:eastAsia="Calibri" w:cs="Times New Roman" w:ascii="Times New Roman" w:hAnsi="Times New Roman"/>
                <w:sz w:val="24"/>
                <w:szCs w:val="24"/>
                <w:lang w:eastAsia="en-US"/>
              </w:rPr>
              <w:t>факт</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zh-CN"/>
              </w:rPr>
              <w:t>Русский язык: прошлое и настоящее</w:t>
            </w:r>
            <w:r>
              <w:rPr>
                <w:rFonts w:cs="Times New Roman" w:ascii="Times New Roman" w:hAnsi="Times New Roman"/>
                <w:b/>
                <w:bCs/>
                <w:sz w:val="24"/>
                <w:szCs w:val="24"/>
              </w:rPr>
              <w:t xml:space="preserve"> 12 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водный ур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русском языке как родном языке русского народа, являющемся основой его культурного и нравственного самоопределения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w:t>
            </w:r>
            <w:r>
              <w:rPr>
                <w:rFonts w:cs="Times New Roman" w:ascii="Times New Roman" w:hAnsi="Times New Roman"/>
                <w:color w:val="000000"/>
                <w:sz w:val="24"/>
                <w:szCs w:val="24"/>
              </w:rPr>
              <w:t xml:space="preserve"> умение ориентироваться в новом материале. </w:t>
            </w:r>
            <w:r>
              <w:rPr>
                <w:rFonts w:cs="Times New Roman" w:ascii="Times New Roman" w:hAnsi="Times New Roman"/>
                <w:b/>
                <w:bCs/>
                <w:i/>
                <w:iCs/>
                <w:color w:val="000000"/>
                <w:sz w:val="24"/>
                <w:szCs w:val="24"/>
              </w:rPr>
              <w:t>Познавательные:</w:t>
            </w:r>
            <w:r>
              <w:rPr>
                <w:rFonts w:cs="Times New Roman" w:ascii="Times New Roman" w:hAnsi="Times New Roman"/>
                <w:color w:val="000000"/>
                <w:sz w:val="24"/>
                <w:szCs w:val="24"/>
              </w:rPr>
              <w:t xml:space="preserve"> умение работать с книгой: форзацами, условными обозначениями, оглавлением. </w:t>
            </w:r>
            <w:r>
              <w:rPr>
                <w:rFonts w:cs="Times New Roman" w:ascii="Times New Roman" w:hAnsi="Times New Roman"/>
                <w:b/>
                <w:bCs/>
                <w:i/>
                <w:iCs/>
                <w:color w:val="000000"/>
                <w:sz w:val="24"/>
                <w:szCs w:val="24"/>
              </w:rPr>
              <w:t>Коммуникативные:</w:t>
            </w:r>
            <w:r>
              <w:rPr>
                <w:rFonts w:cs="Times New Roman" w:ascii="Times New Roman" w:hAnsi="Times New Roman"/>
                <w:color w:val="000000"/>
                <w:sz w:val="24"/>
                <w:szCs w:val="24"/>
              </w:rPr>
              <w:t xml:space="preserve"> умение слушать собеседника и понимать речь других, оформлять свои мысли в устной форм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российской гражданской идентичности, чувства гордости за свою Родину, российский народ и историю Росси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ссия — Родина мо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мение составлять целостное устное высказывание; знание пословиц, использование их в разговорной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определять средства её осуществл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w:t>
            </w:r>
            <w:r>
              <w:rPr>
                <w:rFonts w:cs="Times New Roman" w:ascii="Times New Roman" w:hAnsi="Times New Roman"/>
                <w:b/>
                <w:bCs/>
                <w:i/>
                <w:iCs/>
                <w:sz w:val="24"/>
                <w:szCs w:val="24"/>
              </w:rPr>
              <w:t>. Коммуникативные</w:t>
            </w:r>
            <w:r>
              <w:rPr>
                <w:rFonts w:cs="Times New Roman" w:ascii="Times New Roman" w:hAnsi="Times New Roman"/>
                <w:sz w:val="24"/>
                <w:szCs w:val="24"/>
              </w:rPr>
              <w:t>: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ительного отношения к истории и культуре своего и других народов; овладение творческими видами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збука — к мудрости ступень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определять средства её осуществл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умение слушать собеседника и понимать речь других, оформлять свои мысли в устной форм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е знаменательных для Отечества исторических событий; овладение основами современного научного зн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рамоте учиться — всегда пригодитс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представления об истории возникновения русской письменности, понимание русских пословиц и поговорок, крылатых слов и выражений; умение использовать их в повседневной речи; умение создавать устные высказывания в разговорном стиле; потребность в использовании словаре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планировать, контролировать и оценивать учебные действия в соответствии с поставленной задачей и условиями её реализаци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владение навыками получения необходимой информации из словарей разных типов.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умение работать в коллективе; готовность слушать собеседника и вести диало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целостного, социально ориентированного взгляда на мир; знание знаменательных для Отечества исторических собы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покон века книга растит челове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представления об истории возникновения русской письменности и книжной культуры; понимание крылатых слов и выражений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умение определять наиболее эффективные способы достижения результатов; освоение способов решения проблем творческого характера.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овладение навыками смыслового чтения текстов различных стилей и жанров в соответствии с целями и задачам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самостоятельности и личной ответственности за свои поступки во всех видах деятельности, эстетического отношения к миру, развитие этических чув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пословиц и поговорок о грамоте и книгах</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нимание русских пословиц и поговорок, умение использовать их в повседневной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выбирать действия и необходимые ресурсы для выполнения зада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владение навыками получения необходимой информации из разных источников; умение анализировать полученную информацию.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работать в коллективе; готовность слушать собеседника и вести диало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представлений о нравственных нормах</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й дом — моя креп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нимание слов, обозначающих предметы русского быта; понимание русских пословиц и поговорок, умение использовать их в повседневной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ительного отношения к истории и культуре своего и других нар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к проектной работе «Словарь в картинках»</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нимание особенности проектной деятельности, осуществление под руководством учителя элементарной проектной деятельности: разработка замысла, поиск пути его реализаци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планировать, контролировать и оценивать учебные действия в соответствии с поставленной задачей и условиями её решения; выбор действий и необходимых ресурсов для выполнения зада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использование приёмов отбора и систематизации материала по заданной теме; умение перерабатывать информацию, преобразовывать её; навык самостоятельного поиска необходимой информации в разных источниках.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навыки сотрудничества со взрослыми и ровесниками, умение бесконфликтно решать спорные ситуации;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владение творческими видами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 одёжке встречаю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нимание слов, обозначающих предметы русского быта; знание основных орфоэпических норм русского литературного языка; понимание русских пословиц и поговорок, умение использовать их в повседневной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воспроизведение по памяти информации, необходимой для решения учебной задач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го отношения к истории и культуре других народов, способности к толерантному поведению и общению в поликультурном социуме; знание знаменательных для Отечества исторических собы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мена в нашей речи звучат неслучайн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нимание русских пословиц и поговорок, умение использовать их в повседневной речи; овладение первоначальными представлениями о правилах русского речевого этикет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овладение логическими действиями сравнения, анализа, синтеза; познавательная рефлексия.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навыки сотрудничества со взрослыми и ровесниками, умение бесконфликтно решать спорные ситуации;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ность способности к толерантному поведению и общению в поликультурном социуме, самостоятельности и личной ответственности за свои поступки во всех видах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усские имена в малых жанрах фольклор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ответственного отношения к русскому родному языку и желания сохранять и преумножать его богатство; представление о русских именах в устном народном творчестве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 ясно и последовательно излагать свою точку зр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нность представлений о нравственных нормах; эстетического отношения к миру</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торение пройденн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бобщение знаний раздела «Русский язык: прошлое и настоящее»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освоение способов решения проблем творческого и поискового характера; оценка собственного уровня владения знаниям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навык самостоятельного поиска необходимой информации в разных источниках; воспроизведение по памяти информации, необходимой для решения учебной задачи.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ятие и освоение социальной роли обучающегося, мотивированность учебной деятельности; сформированность представлений о нравственных нормах</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rPr>
              <w:t>Сказано русским языком 10 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орошую речь приятно и слуша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представления о нормах устной и письменной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оценка собственного уровня владения знаниям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воспроизведение по памяти информации, необходимой для решения учебной задачи; использование приёмов отбора и систематизации материала по заданной теме.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овладение навыками смыслового чтения в соответствии с целями и задачами;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ность представлений о нравственных нормах; овладение начальными навыками адаптации в динамично изменяющемся и развивающемся мир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дарение в русском язык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ние основных орфоэпических норм русского литературного язык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воспроизведение по памяти информации, необходимой для решения учебной задачи; использование приёмов отбора и систематизации материала по заданной теме.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овладение навыками смыслового чтения в соответствии с целями и задачами, использовать в общении правила орфоэпи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ительного отношения к истории и культуре своего и других народов; знание знаменательных для Отечества исторических собы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скороговор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ние основных орфоэпических норм русского литературного язык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воспроизведение по памяти информации, необходимой для решения учебной задачи.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навыки сотрудничества со взрослыми и ровесникам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эстетического отношения к миру</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о ни звук, то и подар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звуке и о словах, передающих звуки окружающего мир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выбор действий для выполнения задания; определение наиболее эффективных способов достижения результата.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 использовать в общении правила орфоэпи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ительного отношения к истории и культуре своего и других народов; сформированность основ экологической культур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укопис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звукописи как изобразительно-выразительном средстве язык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выбор действий для выполнения задания; определение наиболее эффективных способов достижения результата.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 ясно и последовательно излагать свою точку зр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гащение словарного запаса; формирование основ экологической культур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якое слово к мест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ние основных грамматических норм русского литературного языка (сочетаемость слов), обогащение словарного запаса и навыков грамматического построения речи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использование приёмов отбора и систематизации материала по заданной теме.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восприятие текста с учётом поставленной учеб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гащение словарного запас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вторение пройденн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бобщение знаний по разделу «Сказано русским языком», соблюдение основных грамматических и орфографических норм современного русского литературного язык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обобщать полученную информацию, контролировать процесс выполнения задания; корректировать работу по ходу её выполн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использование приёмов отбора и систематизации материала по заданной теме; преобразование полученной информации для выполнения задания.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восприятие текста с учётом поставленной учеб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ятие и освоение социальной роли обучающегося, мотивированность учеб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zh-CN"/>
              </w:rPr>
              <w:t xml:space="preserve">Секреты речи и текста </w:t>
            </w:r>
            <w:r>
              <w:rPr>
                <w:rFonts w:cs="Times New Roman" w:ascii="Times New Roman" w:hAnsi="Times New Roman"/>
                <w:b/>
                <w:bCs/>
                <w:sz w:val="24"/>
                <w:szCs w:val="24"/>
              </w:rPr>
              <w:t>9 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задушевная льётся бесе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авил ведения диалога и применение этих правил в речевой практике; чтение, обсуждение прочитанного; составление рассказа по картин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определять средства её осуществл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диа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представлений о нравственных нормах</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сть открывает двер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здавать устные и письменные высказывания в разговорном стиле; овладение первоначальными представлениями о правилах русского речевого этикета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пособность принимать и сохранять цели и задачи учебной деятельност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овладение логическими действиями сравнения, анализа, синтеза; познавательная рефлексия.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применять правила речевого этикета в устном высказывании, формировать навыки сотрудничества со взрослыми и ровесниками, умение бесконфликтно решать спорные ситу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ормированность уважительного отношения к истории и культуре других народов, самостоятельности и личной ответственности за свои поступки во всех видах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ый вопрос — добрый отв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целях и видах вопросов; потребность в использовании словарей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определение средств её осуществл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умение работать с текстом, строить логическое рассуждение, делать вывод.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и диалогическое устные высказывания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е знаменательных для Отечества исторических событий; формирование основ экологической культур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 мать уч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раздела «Сказано русским языком»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планировать, контролировать и оценивать учебные действия в соответствии с поставленной задачей и условиями её решения; оценка собственного уровня владения знаниями.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использование приёмов отбора и систематизации материала по заданной теме.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нятие и освоение социальной роли обучающегося, мотивированность учеб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Словарь в картинках»</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сновных лексических и грамматических норм современного русского литературного языка, осуществление под руководством учителя презентации проектной деятельности по заданной теме; приобретение опыта проектной деятельно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умение самостоятельно формулировать цель деятельности, составлять алгоритм выполнения задания; умение контролировать процесс выполнения задания; корректировать работу по ходу её выполнения. </w:t>
            </w: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использование приёмов отбора и систематизации материала. </w:t>
            </w: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умение создавать монологическое устное высказывание с учётом поставленной задачи; ясно, последовательно и точно излагать свою точку зрения; участвовать в коллективном обсуждении проек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витие эстетического сознания, воспитание любви к родному языку, культурному наследию русского народа посредством исследовательск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Описание учебно-методического обеспеч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литера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б образовании в Российской Федерации» от 29.12.2012 № 273-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т 25 октября 1991 г. № 1807-1 «О языках народов Российской Федерации» (в редакции Федерального закона № 185-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оссии от 06.10.2010 № 373 (ред. от 31.12.2015) «Об утверждении федерального государственного образовательного стандарта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 внесении изменений в статьи 11 и 14 Федерального закона “Об образовании в Российской Федерации”» от 03.08.2018 № 317-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мерная программа по учебному предмету «Русский родной язык» для образовательных организаций, реализующих программы начального общего образования. URL: http://fgosreestr.ru/registry/ primernaya-programma-po-uchebnomu-predmetu-russkij-rodnoj-yazyk-dlya-obrazovatelnyh-organizatsijrealizuyushhih-programmy-nachalnogo-obshhego-obrazovaniy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ибирева Л.В., Мелихова Г. И., Склярова В. Л. Русский родной язык: учебное пособие для 1 класса общеобразовательных организаций. М.: ООО «Русское слово — учебник», 2019. (ФГОС. Начальная инновационная ш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Рабочая программа к учебному пособию «Русский родной язык» для 1 класса общеобразовательных организаций (авт. Л. В. Кибирева, Г. И. Мелихова, В. Л. Склярова) / авт.-сост. Е. А. Жиляева. М.: ООО «Русское слово — учебник», 2019. (ФГОС. Начальная инновационная школ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литература </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аль В. И. Пословицы, поговорки и прибаутки русского нар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 В. И. Толковый словарь живого великорусск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очкина И. В. Учусь правильно образовывать слова: словообразовательный словарик: пособие для учащихся начальной школ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патин В. В. Русский орфографический словар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ов М. Р. Учусь различать слова и их зна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сыпова Н. М., Стригина О. М. Учусь понимать слова: толковый словарик: учебное пособие для учащихся начальной школ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егов С. И., Шведова Н. Ю. Толковый словарь русск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щук Е. Г. Учусь правильно произносить слова: орфоэпический словарик: пособие для учащихся начальной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 Т. В. Большой толковый словарь пословиц и поговор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е Т. В. Большой фразеологический словарь для детей. </w:t>
      </w:r>
    </w:p>
    <w:p>
      <w:pPr>
        <w:pStyle w:val="Normal"/>
        <w:spacing w:lineRule="auto" w:line="24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сурсы Интернет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ое-слово.рф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издательства «Русское сло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mota.ru — Справочно-информационный портал по русскому язык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ol-collection.edu.ru — Единая коллекция цифровых образовательных ресурсов. fcior.edu.ru — Федеральный центр электронных образовательных ресурсо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corpora.ru — Национальный корпус русского язык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b-web.ru — Фундаментальная электронная библиотека «Русская литература и фольклор».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ая техника с доступом к Интерн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обучения.</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Планируемые результаты освоения обучающимися учебного предмета «Русский родной язы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учебного предмета</w:t>
      </w:r>
      <w:r>
        <w:rPr>
          <w:rFonts w:cs="Times New Roman" w:ascii="Times New Roman" w:hAnsi="Times New Roman"/>
          <w:sz w:val="24"/>
          <w:szCs w:val="24"/>
        </w:rPr>
        <w:t xml:space="preserve"> ориентирована на достижение </w:t>
      </w:r>
      <w:r>
        <w:rPr>
          <w:rFonts w:cs="Times New Roman" w:ascii="Times New Roman" w:hAnsi="Times New Roman"/>
          <w:b/>
          <w:bCs/>
          <w:sz w:val="24"/>
          <w:szCs w:val="24"/>
        </w:rPr>
        <w:t>предметных результатов, включающи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усском языке как родном языке русского народа, являющемся основой его культурного и нравственного само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формированность ответственного отношения к русскому родному языку и желания сохранять и преумножать его богат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редставления об истории возникновения русской письменности и книж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нимание слов, обозначающих предметы русского бы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нимание русских пословиц и поговорок, крылатых слов и выражений; умение использовать их в повседнев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ставление о русских именах в малых жанрах фольклора (в пословицах, поговорках, загадках, прибаут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едставление об особенностях русского речевого этик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нимание правил ведения диалога и применение этих правил в речев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ставление о целях и вида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мение создавать устные и письменные высказывания в разговорном сти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знание основных орфоэпических норм русского литературного языка (удар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ставление о звукописи как изобразительно-выразительном сред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нание основных грамматических норм русского литературного языка (сочетаемость слов);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4) обогащение словарного запаса и навыков грамматического построения речи; 15) потребность в использовании словарей: толковых, орфографических и орфоэпических.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Рабочая программа</w:t>
      </w:r>
      <w:r>
        <w:rPr>
          <w:rFonts w:cs="Times New Roman" w:ascii="Times New Roman" w:hAnsi="Times New Roman"/>
          <w:color w:val="000000"/>
          <w:sz w:val="24"/>
          <w:szCs w:val="24"/>
        </w:rPr>
        <w:t xml:space="preserve"> учебного предмета</w:t>
      </w:r>
      <w:r>
        <w:rPr>
          <w:rFonts w:cs="Times New Roman" w:ascii="Times New Roman" w:hAnsi="Times New Roman"/>
          <w:sz w:val="24"/>
          <w:szCs w:val="24"/>
        </w:rPr>
        <w:t xml:space="preserve"> ориентирована на достижение</w:t>
      </w:r>
      <w:r>
        <w:rPr>
          <w:rFonts w:cs="Times New Roman" w:ascii="Times New Roman" w:hAnsi="Times New Roman"/>
          <w:b/>
          <w:bCs/>
          <w:sz w:val="24"/>
          <w:szCs w:val="24"/>
        </w:rPr>
        <w:t xml:space="preserve"> метапредметных результатов, включающих следующ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ть, сохранять и выполнять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поминат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ировать действия, контролировать процесс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нимать возникшую проблему и эффективно её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ивать свои действия, корректировать работу по ходу её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бирать средства и способы для успешного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сознанно читать тексты разных типов и извлекать из них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здавать устное и письменное высказывание с учётом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лушать одноклассников и учителя и вступать с ними в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нимать участие в обсуждении поставленной задачи, способов её решения, решении возникш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сказывать и аргументировать своё мнение; уважать мнение собеседник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bCs/>
          <w:color w:val="000000"/>
          <w:sz w:val="24"/>
          <w:szCs w:val="24"/>
        </w:rPr>
        <w:t>учебного предмета</w:t>
      </w:r>
      <w:r>
        <w:rPr>
          <w:rFonts w:cs="Times New Roman" w:ascii="Times New Roman" w:hAnsi="Times New Roman"/>
          <w:sz w:val="24"/>
          <w:szCs w:val="24"/>
        </w:rPr>
        <w:t xml:space="preserve"> ориентирована на достижение </w:t>
      </w:r>
      <w:r>
        <w:rPr>
          <w:rFonts w:cs="Times New Roman" w:ascii="Times New Roman" w:hAnsi="Times New Roman"/>
          <w:b/>
          <w:bCs/>
          <w:sz w:val="24"/>
          <w:szCs w:val="24"/>
        </w:rPr>
        <w:t>личностных результатов, включ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основ российской гражданской идентичности: патриотизма, уважения к Отечеству, знание истории, языка, культуры своего народа; осознание чувства ответственности и долга перед Роди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ответственного и уважительного отношения к учёбе и труду; 3) толерантное сознание и поведение в поликультурном мире, готовность и способность вести диалог с другими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основных нравственных норм, осознанного и ответственного отношения к собственным поступ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экологиче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эстетического сознания через освоение художественного наследия, а также в процессе творческой деятельност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Достижению </w:t>
      </w:r>
      <w:r>
        <w:rPr>
          <w:rFonts w:cs="Times New Roman" w:ascii="Times New Roman" w:hAnsi="Times New Roman"/>
          <w:b/>
          <w:bCs/>
          <w:sz w:val="24"/>
          <w:szCs w:val="24"/>
        </w:rPr>
        <w:t xml:space="preserve">предметных, метапредметных и личностных результатов способствуют основные виды деятельности учителя и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нравственных ценностей русского народа, нашедших выражение в языковой картине мира в сопоставлении с языками других народов (на примере произведений устного народного 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устных высказываний с использованием материалов и упражнений учеб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 словарями разных ти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творческих групп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ение произведений разных видов искусства; • выполнение письменных заданий;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и проектны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6">
    <w:name w:val="Основной текст (46) + Полужирный"/>
    <w:qFormat/>
    <w:rPr>
      <w:b/>
      <w:spacing w:val="0"/>
      <w:shd w:fill="FFFFFF" w:val="clear"/>
    </w:rPr>
  </w:style>
  <w:style w:type="character" w:styleId="461">
    <w:name w:val="Основной текст (46) + Курсив"/>
    <w:qFormat/>
    <w:rPr>
      <w:i/>
      <w:spacing w:val="0"/>
      <w:shd w:fill="FFFFFF" w:val="clear"/>
    </w:rPr>
  </w:style>
  <w:style w:type="character" w:styleId="C7">
    <w:name w:val="c7"/>
    <w:basedOn w:val="Style14"/>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uppressAutoHyphens w:val="true"/>
      <w:spacing w:lineRule="exact" w:line="211" w:before="0" w:after="0"/>
      <w:jc w:val="both"/>
    </w:pPr>
    <w:rPr>
      <w:rFonts w:ascii="Trebuchet MS" w:hAnsi="Trebuchet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8:00Z</dcterms:created>
  <dc:creator>1</dc:creator>
  <dc:description/>
  <cp:keywords/>
  <dc:language>en-US</dc:language>
  <cp:lastModifiedBy>1</cp:lastModifiedBy>
  <dcterms:modified xsi:type="dcterms:W3CDTF">2019-10-08T12:11:00Z</dcterms:modified>
  <cp:revision>39</cp:revision>
  <dc:subject/>
  <dc:title/>
</cp:coreProperties>
</file>