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35040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lineRule="atLeast" w:line="100" w:before="0" w:after="0"/>
        <w:ind w:left="5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составлена на основе следующих нормативно-правовых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инструктивно-методических документов:</w:t>
      </w:r>
    </w:p>
    <w:p>
      <w:pPr>
        <w:pStyle w:val="Normal"/>
        <w:shd w:fill="FFFFFF" w:val="clear"/>
        <w:spacing w:lineRule="atLeast" w:line="10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1.  Закон «Об образовании в Российской Федерации от 29.12.2012г. № 273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- ФЗ»;</w:t>
      </w:r>
    </w:p>
    <w:p>
      <w:pPr>
        <w:pStyle w:val="Normal"/>
        <w:shd w:fill="FFFFFF" w:val="clear"/>
        <w:spacing w:lineRule="atLeast" w:line="10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2. Федеральный государственный стандарт начального общего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образования, утвержденный приказом Министерства образования и науки РФ № 373 от 06.10.2009</w:t>
      </w:r>
      <w:r>
        <w:rPr>
          <w:rFonts w:cs="Times New Roman" w:ascii="Times New Roman" w:hAnsi="Times New Roman"/>
          <w:spacing w:val="-12"/>
          <w:w w:val="10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9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3. Устав МКОУ «Еловская ООШ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4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начального общего образования МКОУ «Еловская ООШ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5. Учебный план на 2019-2020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МКОУ «Еловская ООШ»;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6. Санитарные правила и нормы (Постановление Главного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государственного санитарного врача Российской Федерации от 29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декабря 2010 г. N 189 г. "Об утверждении СанПиН 2.4.2.2821-10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"Санитарно-эпидемиологические требования к условиям организации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обучения в общеобразовательных учреждениях", зарегистрированного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в Минюсте РФ 03.03.2011г. № 19993);</w:t>
      </w:r>
    </w:p>
    <w:p>
      <w:pPr>
        <w:pStyle w:val="Normal"/>
        <w:shd w:fill="FFFFFF" w:val="clear"/>
        <w:spacing w:lineRule="atLeast" w:line="10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 xml:space="preserve">7. Положение об организации внеурочной деятельности НОО в 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МКОУ «Еловская ООШ»;</w:t>
      </w:r>
    </w:p>
    <w:p>
      <w:pPr>
        <w:pStyle w:val="Normal"/>
        <w:shd w:fill="FFFFFF" w:val="clear"/>
        <w:spacing w:lineRule="atLeast" w:line="10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 xml:space="preserve">8. Положение о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 xml:space="preserve">рабочей программе </w:t>
      </w:r>
      <w:r>
        <w:rPr>
          <w:rFonts w:cs="Times New Roman" w:ascii="Times New Roman" w:hAnsi="Times New Roman"/>
          <w:color w:val="000000"/>
          <w:spacing w:val="-9"/>
          <w:w w:val="102"/>
          <w:sz w:val="24"/>
          <w:szCs w:val="24"/>
        </w:rPr>
        <w:t>МКОУ «Еловская ООШ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9. Авторская программа</w:t>
      </w:r>
      <w:r>
        <w:rPr>
          <w:rFonts w:cs="Times New Roman" w:ascii="Times New Roman" w:hAnsi="Times New Roman"/>
        </w:rPr>
        <w:t xml:space="preserve"> внеурочной деятельности по русскому языку «Путь к грамотности» 2 - 4 класы / Сост. О.В.Олейник, Л.П.Кабанюк. – М.: ВАКО, 2014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адресована</w:t>
      </w:r>
      <w:r>
        <w:rPr>
          <w:color w:val="000000"/>
          <w:sz w:val="24"/>
          <w:szCs w:val="24"/>
        </w:rPr>
        <w:t xml:space="preserve"> учащимся 2-4 классов </w:t>
      </w:r>
      <w:r>
        <w:rPr>
          <w:color w:val="000000"/>
          <w:spacing w:val="-9"/>
          <w:w w:val="102"/>
          <w:sz w:val="24"/>
          <w:szCs w:val="24"/>
        </w:rPr>
        <w:t>«Еловской ООШ»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 xml:space="preserve">Цели курса: 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11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ть у учащихся умение осущест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ять проектную деятельность как самосто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ьно, так и в группе, определять значимые </w:t>
      </w:r>
      <w:r>
        <w:rPr>
          <w:rFonts w:cs="Times New Roman" w:ascii="Times New Roman" w:hAnsi="Times New Roman"/>
          <w:sz w:val="24"/>
          <w:szCs w:val="24"/>
        </w:rPr>
        <w:t>проблемы и решать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ать детей разным способам поиска ма</w:t>
        <w:softHyphen/>
      </w:r>
      <w:r>
        <w:rPr>
          <w:rFonts w:cs="Times New Roman" w:ascii="Times New Roman" w:hAnsi="Times New Roman"/>
          <w:sz w:val="24"/>
          <w:szCs w:val="24"/>
        </w:rPr>
        <w:t>териала и разным видам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вать у учащихся творческие способно</w:t>
        <w:softHyphen/>
      </w:r>
      <w:r>
        <w:rPr>
          <w:rFonts w:cs="Times New Roman" w:ascii="Times New Roman" w:hAnsi="Times New Roman"/>
          <w:sz w:val="24"/>
          <w:szCs w:val="24"/>
        </w:rPr>
        <w:t>сти, пробуждать интерес к исследователь</w:t>
        <w:softHyphen/>
        <w:t>ской деятельности.</w:t>
      </w:r>
    </w:p>
    <w:p>
      <w:pPr>
        <w:pStyle w:val="Normal"/>
        <w:shd w:fill="FFFFFF" w:val="clear"/>
        <w:spacing w:lineRule="auto" w:line="240" w:before="5" w:after="20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6" w:right="5" w:hanging="1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в про</w:t>
        <w:softHyphen/>
        <w:t xml:space="preserve">цессе формирования основных приемов </w:t>
      </w:r>
      <w:r>
        <w:rPr>
          <w:rFonts w:cs="Times New Roman" w:ascii="Times New Roman" w:hAnsi="Times New Roman"/>
          <w:spacing w:val="-1"/>
          <w:sz w:val="24"/>
          <w:szCs w:val="24"/>
        </w:rPr>
        <w:t>мыслительной деятельности: анализа, син</w:t>
        <w:softHyphen/>
      </w:r>
      <w:r>
        <w:rPr>
          <w:rFonts w:cs="Times New Roman" w:ascii="Times New Roman" w:hAnsi="Times New Roman"/>
          <w:sz w:val="24"/>
          <w:szCs w:val="24"/>
        </w:rPr>
        <w:t>теза, сравнения, обобщения, классифика</w:t>
        <w:softHyphen/>
        <w:t>ции, умения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6" w:right="14" w:hanging="1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</w:t>
        <w:softHyphen/>
        <w:t xml:space="preserve">цессов: различных видов памяти, внимания, </w:t>
      </w:r>
      <w:r>
        <w:rPr>
          <w:rFonts w:cs="Times New Roman" w:ascii="Times New Roman" w:hAnsi="Times New Roman"/>
          <w:sz w:val="24"/>
          <w:szCs w:val="24"/>
        </w:rPr>
        <w:t>зрительного восприятия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6" w:right="5" w:hanging="17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языковой культуры и формир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речевых умений: четко и ясно излагать свои мысли, давать определения понят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оить умозаключения, аргументированно </w:t>
      </w:r>
      <w:r>
        <w:rPr>
          <w:rFonts w:cs="Times New Roman" w:ascii="Times New Roman" w:hAnsi="Times New Roman"/>
          <w:sz w:val="24"/>
          <w:szCs w:val="24"/>
        </w:rPr>
        <w:t>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6" w:right="10" w:hanging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творческого мыш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ния и развитие умения решать проектные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5" w:after="0"/>
        <w:ind w:left="576" w:right="10" w:hanging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стоятельной мыслительной деятельности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5" w:after="0"/>
        <w:ind w:left="576" w:hanging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х умений: общаться и взаимодействовать </w:t>
      </w:r>
      <w:r>
        <w:rPr>
          <w:rFonts w:cs="Times New Roman" w:ascii="Times New Roman" w:hAnsi="Times New Roman"/>
          <w:sz w:val="24"/>
          <w:szCs w:val="24"/>
        </w:rPr>
        <w:t>в коллективе, работать в парах, группах, уважать мнение других, объективно оце</w:t>
        <w:softHyphen/>
        <w:t>нивать свою работу и деятельность одно</w:t>
        <w:softHyphen/>
        <w:t>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5" w:after="0"/>
        <w:ind w:left="576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именения пол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нных знаний и умений в процессе изу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школьных дисциплин и в практическ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5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 2019-2020 учебный год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ментарий для оценивания результат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и осуществлении контроля знаний и умений учащихся используются: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</w:rPr>
        <w:t>Доклад – устное или письменное сообщение с целью познакомить слушателей (читателей) с определённой темой (проблемой). В докладе могут быть представлены соображения автора, которые в данном случае не требуют научной проверки или доказательств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pacing w:val="-1"/>
        </w:rPr>
      </w:pPr>
      <w:r>
        <w:rPr>
          <w:spacing w:val="-1"/>
        </w:rPr>
        <w:t>Реферат – доклад на определённую тему, основанный на обзоре различных источников информации. В реферате могут быть изложены различные точки зрения по данному вопросу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</w:rPr>
        <w:t>Исследование (исследовательская работа) – изучение чего-либо с целью решения определённой задачи и получения какого-либо результата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pacing w:val="-1"/>
        </w:rPr>
      </w:pPr>
      <w:r>
        <w:rPr/>
        <w:t xml:space="preserve">Проект – это «продукт», созданный как результат проектной деятельности; разработанный план решения проектных задач с представлением его реализации, описанием исследований, изложением выводов и рекомендаций. </w:t>
      </w:r>
    </w:p>
    <w:p>
      <w:pPr>
        <w:pStyle w:val="ListParagraph"/>
        <w:shd w:fill="FFFFFF" w:val="clear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курса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Путь к грамотности» входит во внеурочную деятельность по направлению </w:t>
      </w:r>
      <w:r>
        <w:rPr>
          <w:rFonts w:cs="Times New Roman" w:ascii="Times New Roman" w:hAnsi="Times New Roman"/>
          <w:i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позволяет закрепить и дополнить знания по следующим основным раздел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 2 классе – лексика, фонетика, граф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3 классе – морфология, морфемика, орфограф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4 классе – синтаксис и пунктуация, морфология, орфограф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спектах занятий представлены различные формы работы и проверки знаний, умений  учащихся. Это занимательные упражнения, дидактические игры, конкурсы, творческие задания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исле прочих предусмотрены следующие формы работы: доклад, реферат, исследование  (исследовательская работа), проек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посвящается разработке конкретного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справочной литературы: словарей по русскому языку, энциклопедий, различных сборников, художественной литературы – учащиеся собирают информацию по теме исследования, проводят эксперименты и делают выводы. Для этого они систематически применяют различные методы исследования: наблюдение, анализ, синтез, индукцию, дедукцию, – на практике осознавая их особенности и назначение. Создание в учебном плане творческого или информационного продукта тоже происходит на занятиях и является обобщением их аналитического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курс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9"/>
        <w:spacing w:lineRule="auto" w:line="276" w:before="0" w:after="280"/>
        <w:ind w:firstLine="708"/>
        <w:rPr/>
      </w:pPr>
      <w:r>
        <w:rPr>
          <w:color w:val="000000"/>
        </w:rPr>
        <w:t>Курс изучается со 2 по 4 класс по одному часу в неделю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ъём учебного времени составляет - 102 часа. </w:t>
      </w:r>
      <w:r>
        <w:rPr/>
        <w:t>Программа рассчитана на 34 часа в год  с проведением занятий 1 раз в неделю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</w:rPr>
        <w:t>4.Ценностные ориентиры содержания</w:t>
      </w:r>
      <w:r>
        <w:rPr>
          <w:b/>
          <w:bCs/>
          <w:color w:val="000000"/>
        </w:rPr>
        <w:t xml:space="preserve"> курса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“волшебство знакомых слов”; понять, что обычные слова достойны изучения и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русского языка создает условия для успешного усвоения всех учебных предметов. Без хорошего владения, словом невозможна никакая познавательная деятельность. Кроме того, курс «Путь к грамотности» позволяет работать не только над фонемами, частями речи, но и развитием правильной реч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умного существа, стремящегося к познанию мира и совершенствова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естественного условия человеческой деятельности и жиз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человеком себя как члена общества, народа. Представителя страны и государ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 из проявлений духовной зрелости человека, выражающееся в любви  к России, народу, в осознанном желании служить Родине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5. Планируемые результаты освоения курса 2 клас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результаты освоения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личност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во 2 классе является формирование следующих универсальных учебных действий (УУ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учащиеся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учащиеся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учащиеся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Планируемые результаты освоения курса 3 класс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Личностные, метапредметн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личностных универсальных учебных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-3"/>
          <w:sz w:val="24"/>
          <w:szCs w:val="24"/>
        </w:rPr>
        <w:t>будут сформированы внутренняя пози</w:t>
        <w:softHyphen/>
      </w:r>
      <w:r>
        <w:rPr>
          <w:rFonts w:cs="Times New Roman" w:ascii="Times New Roman" w:hAnsi="Times New Roman"/>
          <w:sz w:val="24"/>
          <w:szCs w:val="24"/>
        </w:rPr>
        <w:t>ция школьника, адекватная мотивация учебной деятельности, включая учебные и познаватель</w:t>
        <w:softHyphen/>
        <w:t>ные мотивы, ориентация на моральные нормы и их выполнение, способность к моральной де-цен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Метапредметным результатом </w:t>
      </w:r>
      <w:r>
        <w:rPr>
          <w:rFonts w:cs="Times New Roman" w:ascii="Times New Roman" w:hAnsi="Times New Roman"/>
          <w:spacing w:val="-8"/>
          <w:sz w:val="24"/>
          <w:szCs w:val="24"/>
        </w:rPr>
        <w:t>изучения ку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а в 3 классе являе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регулятивных универсальных учебных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-4"/>
          <w:sz w:val="24"/>
          <w:szCs w:val="24"/>
        </w:rPr>
        <w:t>учащиеся овладеют всеми типами уче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х действий, включая способность приним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сохранять учебную цель и задачу, планировать </w:t>
      </w:r>
      <w:r>
        <w:rPr>
          <w:rFonts w:cs="Times New Roman" w:ascii="Times New Roman" w:hAnsi="Times New Roman"/>
          <w:sz w:val="24"/>
          <w:szCs w:val="24"/>
        </w:rPr>
        <w:t>ее реализацию (в том числе во внутреннем пла</w:t>
        <w:softHyphen/>
        <w:t xml:space="preserve">не), контролировать и оценивать свои действия, </w:t>
      </w:r>
      <w:r>
        <w:rPr>
          <w:rFonts w:cs="Times New Roman" w:ascii="Times New Roman" w:hAnsi="Times New Roman"/>
          <w:spacing w:val="-5"/>
          <w:sz w:val="24"/>
          <w:szCs w:val="24"/>
        </w:rPr>
        <w:t>вносить соответствующие коррективы в их выпол</w:t>
        <w:softHyphen/>
      </w:r>
      <w:r>
        <w:rPr>
          <w:rFonts w:cs="Times New Roman" w:ascii="Times New Roman" w:hAnsi="Times New Roman"/>
          <w:sz w:val="24"/>
          <w:szCs w:val="24"/>
        </w:rPr>
        <w:t>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познавательных универсальных учебных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-4"/>
          <w:sz w:val="24"/>
          <w:szCs w:val="24"/>
        </w:rPr>
        <w:t>учащиеся научатся использовать знако-</w:t>
      </w:r>
      <w:r>
        <w:rPr>
          <w:rFonts w:cs="Times New Roman" w:ascii="Times New Roman" w:hAnsi="Times New Roman"/>
          <w:sz w:val="24"/>
          <w:szCs w:val="24"/>
        </w:rPr>
        <w:t>во-символические средства, в том числе овладе</w:t>
        <w:softHyphen/>
        <w:t xml:space="preserve">ют действием моделирования, а также широким </w:t>
      </w:r>
      <w:r>
        <w:rPr>
          <w:rFonts w:cs="Times New Roman" w:ascii="Times New Roman" w:hAnsi="Times New Roman"/>
          <w:spacing w:val="-3"/>
          <w:sz w:val="24"/>
          <w:szCs w:val="24"/>
        </w:rPr>
        <w:t>спектром логических действий и операций, вклю</w:t>
        <w:softHyphen/>
      </w:r>
      <w:r>
        <w:rPr>
          <w:rFonts w:cs="Times New Roman" w:ascii="Times New Roman" w:hAnsi="Times New Roman"/>
          <w:sz w:val="24"/>
          <w:szCs w:val="24"/>
        </w:rPr>
        <w:t>чая общие приемы решения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коммуникативных универсальных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учебных действ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иеся приобретут умения </w:t>
      </w:r>
      <w:r>
        <w:rPr>
          <w:rFonts w:cs="Times New Roman" w:ascii="Times New Roman" w:hAnsi="Times New Roman"/>
          <w:spacing w:val="-4"/>
          <w:sz w:val="24"/>
          <w:szCs w:val="24"/>
        </w:rPr>
        <w:t>учитывать позицию собеседника (партнера), организовывать и осуществлять сотрудничество и кооперацию с учителем и сверстниками, аде</w:t>
        <w:softHyphen/>
        <w:t>кватно передавать информацию и отображать предметное содержание и условия деятельности в реч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Планируемые результаты освоения курса 4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Личностные, метапредметн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личностных универсальных учебных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-3"/>
          <w:sz w:val="24"/>
          <w:szCs w:val="24"/>
        </w:rPr>
        <w:t>будут сформированы внутренняя пози</w:t>
        <w:softHyphen/>
      </w:r>
      <w:r>
        <w:rPr>
          <w:rFonts w:cs="Times New Roman" w:ascii="Times New Roman" w:hAnsi="Times New Roman"/>
          <w:sz w:val="24"/>
          <w:szCs w:val="24"/>
        </w:rPr>
        <w:t>ция школьника, адекватная мотивация учебной деятельности, включая учебные и познаватель</w:t>
        <w:softHyphen/>
        <w:t>ные мотивы, ориентация на моральные нормы и их выполнение, способность к моральной де-цен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Метапредметным результатом </w:t>
      </w:r>
      <w:r>
        <w:rPr>
          <w:rFonts w:cs="Times New Roman" w:ascii="Times New Roman" w:hAnsi="Times New Roman"/>
          <w:spacing w:val="-8"/>
          <w:sz w:val="24"/>
          <w:szCs w:val="24"/>
        </w:rPr>
        <w:t>изучения ку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а в 4 классе являе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регулятивных универсальных учебных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-4"/>
          <w:sz w:val="24"/>
          <w:szCs w:val="24"/>
        </w:rPr>
        <w:t>учащиеся овладеют всеми типами уче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х действий, включая способность приним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сохранять учебную цель и задачу, планировать </w:t>
      </w:r>
      <w:r>
        <w:rPr>
          <w:rFonts w:cs="Times New Roman" w:ascii="Times New Roman" w:hAnsi="Times New Roman"/>
          <w:sz w:val="24"/>
          <w:szCs w:val="24"/>
        </w:rPr>
        <w:t>ее реализацию (в том числе во внутреннем пла</w:t>
        <w:softHyphen/>
        <w:t xml:space="preserve">не), контролировать и оценивать свои действия, </w:t>
      </w:r>
      <w:r>
        <w:rPr>
          <w:rFonts w:cs="Times New Roman" w:ascii="Times New Roman" w:hAnsi="Times New Roman"/>
          <w:spacing w:val="-5"/>
          <w:sz w:val="24"/>
          <w:szCs w:val="24"/>
        </w:rPr>
        <w:t>вносить соответствующие коррективы в их выпол</w:t>
        <w:softHyphen/>
      </w:r>
      <w:r>
        <w:rPr>
          <w:rFonts w:cs="Times New Roman" w:ascii="Times New Roman" w:hAnsi="Times New Roman"/>
          <w:sz w:val="24"/>
          <w:szCs w:val="24"/>
        </w:rPr>
        <w:t>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познавательных универсальных учебных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-4"/>
          <w:sz w:val="24"/>
          <w:szCs w:val="24"/>
        </w:rPr>
        <w:t>учащиеся научатся использовать знако-</w:t>
      </w:r>
      <w:r>
        <w:rPr>
          <w:rFonts w:cs="Times New Roman" w:ascii="Times New Roman" w:hAnsi="Times New Roman"/>
          <w:sz w:val="24"/>
          <w:szCs w:val="24"/>
        </w:rPr>
        <w:t>во-символические средства, в том числе овладе</w:t>
        <w:softHyphen/>
        <w:t xml:space="preserve">ют действием моделирования, а также широким </w:t>
      </w:r>
      <w:r>
        <w:rPr>
          <w:rFonts w:cs="Times New Roman" w:ascii="Times New Roman" w:hAnsi="Times New Roman"/>
          <w:spacing w:val="-3"/>
          <w:sz w:val="24"/>
          <w:szCs w:val="24"/>
        </w:rPr>
        <w:t>спектром логических действий и операций, вклю</w:t>
        <w:softHyphen/>
      </w:r>
      <w:r>
        <w:rPr>
          <w:rFonts w:cs="Times New Roman" w:ascii="Times New Roman" w:hAnsi="Times New Roman"/>
          <w:sz w:val="24"/>
          <w:szCs w:val="24"/>
        </w:rPr>
        <w:t>чая общие приемы решения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коммуникативных универсальных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учебных действ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иеся приобретут умения </w:t>
      </w:r>
      <w:r>
        <w:rPr>
          <w:rFonts w:cs="Times New Roman" w:ascii="Times New Roman" w:hAnsi="Times New Roman"/>
          <w:spacing w:val="-4"/>
          <w:sz w:val="24"/>
          <w:szCs w:val="24"/>
        </w:rPr>
        <w:t>учитывать позицию собеседника (партнера), организовывать и осуществлять сотрудничество и кооперацию с учителем и сверстниками, аде</w:t>
        <w:softHyphen/>
        <w:t>кватно передавать информацию и отображать предметное содержание и условия деятельности в речи.</w:t>
      </w:r>
    </w:p>
    <w:p>
      <w:pPr>
        <w:pStyle w:val="Normal"/>
        <w:shd w:fill="FFFFFF" w:val="clear"/>
        <w:spacing w:lineRule="exact" w:line="240" w:before="5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Содержание  курса 2 класс</w:t>
      </w:r>
    </w:p>
    <w:p>
      <w:pPr>
        <w:pStyle w:val="41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дел «Наш помощник — язык» (5 ч)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1. Чудо из чудес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онятие </w:t>
      </w:r>
      <w:r>
        <w:rPr>
          <w:rStyle w:val="21"/>
          <w:sz w:val="24"/>
          <w:szCs w:val="24"/>
        </w:rPr>
        <w:t>проект.</w:t>
      </w:r>
      <w:r>
        <w:rPr>
          <w:color w:val="000000"/>
          <w:sz w:val="24"/>
          <w:szCs w:val="24"/>
          <w:lang w:eastAsia="ru-RU" w:bidi="ru-RU"/>
        </w:rPr>
        <w:t xml:space="preserve"> Этапы проекта в «Волшеб</w:t>
        <w:softHyphen/>
        <w:t>ной незабудке». Разработка пробного проекта «Любимый проект». Эксперимент и лингвисти</w:t>
        <w:softHyphen/>
        <w:t xml:space="preserve">ческое исследование. Язык как средство общения. 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rStyle w:val="22"/>
          <w:sz w:val="24"/>
          <w:szCs w:val="24"/>
        </w:rPr>
        <w:t>Тема 2</w:t>
      </w:r>
      <w:r>
        <w:rPr>
          <w:rStyle w:val="213pt"/>
          <w:sz w:val="24"/>
          <w:szCs w:val="24"/>
        </w:rPr>
        <w:t xml:space="preserve">. </w:t>
      </w:r>
      <w:r>
        <w:rPr>
          <w:rStyle w:val="22"/>
          <w:sz w:val="24"/>
          <w:szCs w:val="24"/>
        </w:rPr>
        <w:t xml:space="preserve">Язык и речь — одно и то же? </w:t>
      </w:r>
      <w:r>
        <w:rPr>
          <w:rStyle w:val="21pt"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проекта. Методы исследования. Пред</w:t>
        <w:softHyphen/>
        <w:t>ставление о языке и речи. Эксперимент: необыч</w:t>
        <w:softHyphen/>
        <w:t>ное чтение. Пословицы о речи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3. Как возник язык?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, задачи, гипотеза проекта. Возникнове</w:t>
        <w:softHyphen/>
        <w:t>ние речи у древних людей. Язык — слово много</w:t>
        <w:softHyphen/>
        <w:t>значное. Использование языка. Этимологический анализ как метод исследования. Научное задание «Мои первые слова».</w:t>
      </w:r>
    </w:p>
    <w:p>
      <w:pPr>
        <w:pStyle w:val="24"/>
        <w:shd w:fill="auto" w:val="clear"/>
        <w:spacing w:lineRule="auto" w:line="240"/>
        <w:ind w:firstLine="400"/>
        <w:rPr>
          <w:rStyle w:val="21pt"/>
          <w:sz w:val="24"/>
          <w:szCs w:val="24"/>
        </w:rPr>
      </w:pPr>
      <w:r>
        <w:rPr>
          <w:rStyle w:val="22"/>
          <w:sz w:val="24"/>
          <w:szCs w:val="24"/>
        </w:rPr>
        <w:t>Тема 4</w:t>
      </w:r>
      <w:r>
        <w:rPr>
          <w:rStyle w:val="213pt"/>
          <w:sz w:val="24"/>
          <w:szCs w:val="24"/>
        </w:rPr>
        <w:t xml:space="preserve">. </w:t>
      </w:r>
      <w:r>
        <w:rPr>
          <w:rStyle w:val="22"/>
          <w:sz w:val="24"/>
          <w:szCs w:val="24"/>
        </w:rPr>
        <w:t xml:space="preserve">Какие языки есть на свете? </w:t>
      </w:r>
      <w:r>
        <w:rPr>
          <w:rStyle w:val="21pt"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rStyle w:val="21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нформация и продукт проекта. Географиче</w:t>
        <w:softHyphen/>
        <w:t>ская карта — источник информации. Самые рас</w:t>
        <w:softHyphen/>
        <w:t>пространенные языки в мире. Языковые ветви: славянская, романская, германская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</w:t>
      </w:r>
      <w:r>
        <w:rPr>
          <w:rStyle w:val="513pt"/>
          <w:b/>
          <w:sz w:val="24"/>
          <w:szCs w:val="24"/>
        </w:rPr>
        <w:t xml:space="preserve"> </w:t>
      </w:r>
      <w:r>
        <w:rPr>
          <w:rStyle w:val="51"/>
          <w:b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 w:bidi="ru-RU"/>
        </w:rPr>
        <w:t>Защита проекта 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Этапы проекта. Результаты исследования «Наши первые слова». Школа в античном мире. Первый русский букварь. Разработка проекта «Де</w:t>
        <w:softHyphen/>
        <w:t>ревенские школы». Решение кроссворда.</w:t>
      </w:r>
    </w:p>
    <w:p>
      <w:pPr>
        <w:pStyle w:val="41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дел «Мир слов» (4 ч)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6. Для чего придуманы словари?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ля чего служит библиотека? Чем занимается библиотекарь, библиограф? Работа с толковым, историческим, этимологическим, словообразо</w:t>
        <w:softHyphen/>
        <w:t>вательным, орфографическим, фразеологическим словарями. Тема, цель и задачи проекта «Мир слов»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</w:t>
      </w:r>
      <w:r>
        <w:rPr>
          <w:rStyle w:val="513pt"/>
          <w:b/>
          <w:sz w:val="24"/>
          <w:szCs w:val="24"/>
        </w:rPr>
        <w:t xml:space="preserve"> </w:t>
      </w:r>
      <w:r>
        <w:rPr>
          <w:rStyle w:val="51"/>
          <w:b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eastAsia="ru-RU" w:bidi="ru-RU"/>
        </w:rPr>
        <w:t>Архаизмы</w:t>
      </w:r>
      <w:r>
        <w:rPr>
          <w:rStyle w:val="513pt"/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ru-RU" w:bidi="ru-RU"/>
        </w:rPr>
        <w:t>неологизмы</w:t>
      </w:r>
      <w:r>
        <w:rPr>
          <w:rStyle w:val="513pt"/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ru-RU" w:bidi="ru-RU"/>
        </w:rPr>
        <w:t>омонимы 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импозиум «Мир слов». Рождение и старение слов: неологизмы и архаизмы. Многозначность слов: омонимы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8. Синонимы и антонимы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Лексическая группа слов: синонимы и анто</w:t>
        <w:softHyphen/>
        <w:t>нимы. Книжная и разговорная речь. Исследова</w:t>
        <w:softHyphen/>
        <w:t>ние стихотворного текста В. Маяковского «Что такое хорошо и что такое плохо?»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9. Защита проекта по лексике 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ВН «Мир слов». Разработка мини-проек</w:t>
        <w:softHyphen/>
        <w:t>та «Визитная карточка». Исследование текста «Рыцарь русского слова» о выдающемся ученом В.И. Дале. Презентация рекламы толкового сло</w:t>
        <w:softHyphen/>
        <w:t>варя. Словарь — это вселенная в алфавитном по</w:t>
        <w:softHyphen/>
        <w:t>рядке.</w:t>
      </w:r>
    </w:p>
    <w:p>
      <w:pPr>
        <w:pStyle w:val="41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дел «Добрые звуки» (14 ч)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10. Поиграем со звуками 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нетика. Звуки, которые нас окружают. Низ</w:t>
        <w:softHyphen/>
        <w:t>кие и высокие, светлые и темные звуки. Экспери</w:t>
        <w:softHyphen/>
        <w:t>мент как метод исследования. Этапы работы над проектом: формулирование цели и задач проекта. Анаграммы.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11. Транскрипция 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пределение обязанностей для выполнения проекта. Назначение транскрипции. Исследова</w:t>
        <w:softHyphen/>
        <w:t>ние транскрибированных текстов.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Тема 12. Слабые и сшьные позиции звуков (1 ч) </w:t>
      </w:r>
      <w:r>
        <w:rPr>
          <w:color w:val="000000"/>
          <w:sz w:val="24"/>
          <w:szCs w:val="24"/>
          <w:lang w:eastAsia="ru-RU" w:bidi="ru-RU"/>
        </w:rPr>
        <w:t>Анализ как метод исследования. Слабая и сильная позиция. Игра «Я знаю орфограмму». Исследование звучащей речи — текста детской песни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13. Тайна фонемы 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вуки-смыслоразличители. Фонема. Ключ к тайне фонемы - определение позиции звука. Наблюдение как метод исследования.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Тема 14. Фонемные и нефонемные правила </w:t>
      </w:r>
      <w:r>
        <w:rPr>
          <w:rStyle w:val="21pt"/>
          <w:sz w:val="24"/>
          <w:szCs w:val="24"/>
        </w:rPr>
        <w:t xml:space="preserve">(1ч) </w:t>
      </w:r>
      <w:r>
        <w:rPr>
          <w:color w:val="000000"/>
          <w:sz w:val="24"/>
          <w:szCs w:val="24"/>
          <w:lang w:eastAsia="ru-RU" w:bidi="ru-RU"/>
        </w:rPr>
        <w:t>Фонемные и нефонемные правила. Статисти</w:t>
        <w:softHyphen/>
        <w:t>ческий анализ. Непроверяемые и проверяемые сочетания звуков.</w:t>
      </w:r>
    </w:p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15. На сцене </w:t>
      </w:r>
      <w:r>
        <w:rPr>
          <w:color w:val="000000"/>
          <w:sz w:val="24"/>
          <w:szCs w:val="24"/>
          <w:lang w:bidi="en-US"/>
        </w:rPr>
        <w:t xml:space="preserve">гласные! </w:t>
      </w:r>
      <w:r>
        <w:rPr>
          <w:color w:val="000000"/>
          <w:sz w:val="24"/>
          <w:szCs w:val="24"/>
          <w:lang w:eastAsia="ru-RU" w:bidi="ru-RU"/>
        </w:rPr>
        <w:t>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значение гласных. Мозговой штурм. Экс</w:t>
        <w:softHyphen/>
        <w:t>перимент как метод исследования. Творческий продукт — ода о гласных.</w:t>
      </w:r>
    </w:p>
    <w:p>
      <w:pPr>
        <w:pStyle w:val="24"/>
        <w:shd w:fill="auto" w:val="clear"/>
        <w:spacing w:lineRule="auto" w:line="240"/>
        <w:ind w:firstLine="400"/>
        <w:rPr>
          <w:rStyle w:val="21pt"/>
          <w:sz w:val="24"/>
          <w:szCs w:val="24"/>
        </w:rPr>
      </w:pPr>
      <w:r>
        <w:rPr>
          <w:rStyle w:val="22"/>
          <w:sz w:val="24"/>
          <w:szCs w:val="24"/>
        </w:rPr>
        <w:t xml:space="preserve">Тема 16. «Опасные» согласные </w:t>
      </w:r>
      <w:r>
        <w:rPr>
          <w:rStyle w:val="21pt"/>
          <w:sz w:val="24"/>
          <w:szCs w:val="24"/>
        </w:rPr>
        <w:t xml:space="preserve">(1ч) 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значение согласных. Мозговой штурм. Экс</w:t>
        <w:softHyphen/>
        <w:t>перимент как метод исследования. Творческий продукт — конспект о звуках. Метаграммы.</w:t>
      </w:r>
    </w:p>
    <w:p>
      <w:pPr>
        <w:pStyle w:val="24"/>
        <w:shd w:fill="auto" w:val="clear"/>
        <w:spacing w:lineRule="auto" w:line="240"/>
        <w:ind w:firstLine="400"/>
        <w:rPr>
          <w:rStyle w:val="21pt"/>
          <w:sz w:val="24"/>
          <w:szCs w:val="24"/>
        </w:rPr>
      </w:pPr>
      <w:r>
        <w:rPr>
          <w:rStyle w:val="22"/>
          <w:sz w:val="24"/>
          <w:szCs w:val="24"/>
        </w:rPr>
        <w:t xml:space="preserve">Тема 17. Выходим на главное правого </w:t>
      </w:r>
      <w:r>
        <w:rPr>
          <w:rStyle w:val="21pt"/>
          <w:sz w:val="24"/>
          <w:szCs w:val="24"/>
        </w:rPr>
        <w:t xml:space="preserve">(1ч) 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рка безударных гласных и «сомнитель</w:t>
        <w:softHyphen/>
        <w:t>ных» согласных. Пиктограмма по песне о провер</w:t>
        <w:softHyphen/>
        <w:t>ке орфограмм.</w:t>
      </w:r>
    </w:p>
    <w:p>
      <w:pPr>
        <w:pStyle w:val="24"/>
        <w:shd w:fill="auto" w:val="clear"/>
        <w:spacing w:lineRule="auto" w:line="240"/>
        <w:ind w:firstLine="40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 xml:space="preserve">Тема 18. Фонетическая задачка «Колобок» (1 ч) 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нетический анализ гласных звуков. Си</w:t>
        <w:softHyphen/>
        <w:t>нонимы. Работа с энциклопедиями: «Растения», «Птицы», «Грибы». Творческий продукт — эскиз домиков для гласных и согласных звуков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bidi="ru-RU"/>
        </w:rPr>
        <w:t>Тема 19. Фонетическая задачка «Гуси-лебеди»</w:t>
      </w:r>
      <w:bookmarkStart w:id="0" w:name="bookmark8"/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>(1ч)</w:t>
      </w:r>
      <w:bookmarkEnd w:id="0"/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нетический анализ согласных звуков. Ан</w:t>
        <w:softHyphen/>
        <w:t>тонимы. Творческий продукт — «Ротонда для глас</w:t>
        <w:softHyphen/>
        <w:t>ных» и «Небоскреб для согласных звуков»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20. Фонетическая задачка «Маша и Мед</w:t>
        <w:softHyphen/>
        <w:t>ведь</w:t>
      </w:r>
      <w:r>
        <w:rPr>
          <w:rStyle w:val="513pt"/>
          <w:b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eastAsia="ru-RU" w:bidi="ru-RU"/>
        </w:rPr>
        <w:t>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нетический анализ твёрдых и мягких со</w:t>
        <w:softHyphen/>
        <w:t>гласных звуков. Синонимы. Транскрипция слов. Критерии оценки проектных работ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21. Фонетическая задачка «Морозко»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нетический анализ звонких и глухих со</w:t>
        <w:softHyphen/>
        <w:t>гласных звуков. Устаревшие и современные слова. Работа с фразеологизмами и пословицами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22. Фонетическая задачка «Иван-царевич и Серый Волк»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нетический анализ гласных и согласных звуков. Графический диктант. План защиты про</w:t>
        <w:softHyphen/>
        <w:t>екта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23. Защита проектов по фонетике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зентация творческих продуктов и защита проектов по фонетике.</w:t>
      </w:r>
    </w:p>
    <w:p>
      <w:pPr>
        <w:pStyle w:val="41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Раздел «Живые буквы ♦ </w:t>
      </w:r>
      <w:r>
        <w:rPr>
          <w:rStyle w:val="41pt"/>
          <w:b/>
          <w:sz w:val="24"/>
          <w:szCs w:val="24"/>
        </w:rPr>
        <w:t>(11ч)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24. Кто повелевает буквами? 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иды проектов. Графика. Этапы работы над проектом: формулирование цели и затач проекта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25. Как человек научился писать?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рия письменности. Беседа по сказке Р. Киплинга «Как было написано первое пись</w:t>
        <w:softHyphen/>
        <w:t>мо». Творческий продукт - иллюстрирование сказки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26. Пиктография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амый древний вид письменности — пикто</w:t>
        <w:softHyphen/>
        <w:t>графия. Пиктографическое письмо. Творческий продукт - письмо другу в рисунках. Детские пес</w:t>
        <w:softHyphen/>
        <w:t>ни в рисунках. Ребусы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27. История письменности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артинное письмо - пиктография. Иерогли</w:t>
        <w:softHyphen/>
        <w:t>фы — идеография. Звуковое и слоговое письмо. Финикийское письмо. Греческий, латинский ал</w:t>
        <w:softHyphen/>
        <w:t>фавит. Славянская азбука. Творческий продукт — конспект «История письменности»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28. Древнерусский алфавит (1 час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рия русского алфавита. Латиница и ки</w:t>
        <w:softHyphen/>
        <w:t>риллица. Кирилл и Мефодий - создатели славян</w:t>
        <w:softHyphen/>
        <w:t>ской азбуки. Информационный продукт — плакат «Древнерусский алфавит»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29. Самая молодая буква современного рус</w:t>
        <w:softHyphen/>
        <w:t xml:space="preserve">ского языка </w:t>
      </w:r>
      <w:r>
        <w:rPr>
          <w:rStyle w:val="51pt"/>
          <w:b/>
          <w:sz w:val="24"/>
          <w:szCs w:val="24"/>
        </w:rPr>
        <w:t>(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ипотезы и аргументы. Преобразования рус</w:t>
        <w:softHyphen/>
        <w:t>ского алфавита: Карамзин Н.М., Петр Первый, Дашкова Е.Р., Державин Г.Р., Даль В.И.. Тол</w:t>
        <w:softHyphen/>
        <w:t>стой Л. Н. Сказка о букве Ё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а 30. Творческая мастерская: древнерусские буквы (1 ч)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ворческий продукт «Буква древнерусского алфавита в моем имени». Акростих.</w:t>
      </w:r>
    </w:p>
    <w:p>
      <w:pPr>
        <w:pStyle w:val="24"/>
        <w:shd w:fill="auto" w:val="clear"/>
        <w:spacing w:lineRule="auto" w:line="240"/>
        <w:ind w:firstLine="400"/>
        <w:rPr>
          <w:rStyle w:val="21pt"/>
          <w:sz w:val="24"/>
          <w:szCs w:val="24"/>
        </w:rPr>
      </w:pPr>
      <w:r>
        <w:rPr>
          <w:rStyle w:val="22"/>
          <w:sz w:val="24"/>
          <w:szCs w:val="24"/>
        </w:rPr>
        <w:t xml:space="preserve">Тема 31. Забавный алфавит </w:t>
      </w:r>
      <w:r>
        <w:rPr>
          <w:rStyle w:val="21pt"/>
          <w:sz w:val="24"/>
          <w:szCs w:val="24"/>
        </w:rPr>
        <w:t xml:space="preserve">(1ч) 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лфавитный порядок букв. Эксперимент «На что похожи буквы?». Творческий продукт — плакат «Город из букв».</w:t>
      </w:r>
    </w:p>
    <w:p>
      <w:pPr>
        <w:pStyle w:val="5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Тема 32. Каллиграфия </w:t>
      </w:r>
      <w:r>
        <w:rPr>
          <w:rStyle w:val="51pt"/>
          <w:b/>
          <w:sz w:val="24"/>
          <w:szCs w:val="24"/>
        </w:rPr>
        <w:t>(1ч)</w:t>
      </w:r>
    </w:p>
    <w:p>
      <w:pPr>
        <w:pStyle w:val="24"/>
        <w:shd w:fill="auto" w:val="clear"/>
        <w:spacing w:lineRule="auto" w:line="240"/>
        <w:ind w:firstLine="40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аллиграфия — это необыкновенное иску сство. Буквица. Красная строка. Лигатуры. Использова</w:t>
        <w:softHyphen/>
        <w:t>ние искусства каллиграфии в настоящее время.</w:t>
      </w:r>
    </w:p>
    <w:p>
      <w:pPr>
        <w:pStyle w:val="24"/>
        <w:shd w:fill="auto" w:val="clear"/>
        <w:spacing w:lineRule="auto" w:line="240"/>
        <w:ind w:firstLine="400"/>
        <w:rPr>
          <w:rStyle w:val="21pt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Style w:val="22"/>
          <w:sz w:val="24"/>
          <w:szCs w:val="24"/>
        </w:rPr>
        <w:t xml:space="preserve">Тема 33. Защита проектов по графике </w:t>
      </w:r>
      <w:r>
        <w:rPr>
          <w:rStyle w:val="21pt"/>
          <w:sz w:val="24"/>
          <w:szCs w:val="24"/>
        </w:rPr>
        <w:t xml:space="preserve">(1ч) 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зентация творческих продуктов и защита проектов по графике.</w:t>
      </w:r>
    </w:p>
    <w:p>
      <w:pPr>
        <w:pStyle w:val="24"/>
        <w:shd w:fill="auto" w:val="clear"/>
        <w:spacing w:lineRule="auto" w:line="240"/>
        <w:ind w:firstLine="400"/>
        <w:rPr>
          <w:rStyle w:val="21pt"/>
          <w:sz w:val="24"/>
          <w:szCs w:val="24"/>
        </w:rPr>
      </w:pPr>
      <w:r>
        <w:rPr>
          <w:rStyle w:val="22"/>
          <w:sz w:val="24"/>
          <w:szCs w:val="24"/>
        </w:rPr>
        <w:t xml:space="preserve">Тема 34. Конкурс «Грамотеи» </w:t>
      </w:r>
      <w:r>
        <w:rPr>
          <w:rStyle w:val="21pt"/>
          <w:sz w:val="24"/>
          <w:szCs w:val="24"/>
        </w:rPr>
        <w:t xml:space="preserve">(1ч) </w:t>
      </w:r>
    </w:p>
    <w:p>
      <w:pPr>
        <w:pStyle w:val="24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утешествие в царства Фонетики и Графи</w:t>
        <w:softHyphen/>
        <w:t>ки. Особенности букв и звуков. Игра «Самые умные». Фонетическая эстафета. Калейдоскоп граф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одержание  курса 3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«Части речи» (9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1. Проекты дают знания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 проектах. Этапы проекта в «Вол</w:t>
        <w:softHyphen/>
        <w:t>шебной незабудке». Раздел русского языка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я. Эксперимент и лингвистическое исследование. Оценка и отметка. Игра «Крести</w:t>
        <w:softHyphen/>
        <w:t xml:space="preserve">ки-нолики» в интеллектуальном тренинге: метаграммы, шарады, хитрые вопросы, логогрифы, перевертыши, песенный марафон, анаграммы, ребусы, загад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2. В гостях у частей речи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анализ и синтез. Раз</w:t>
        <w:softHyphen/>
        <w:t>работка коллективного проекта «Части речи». Са</w:t>
        <w:softHyphen/>
        <w:t>мостоятельные и служебные части речи. Тематика проектов по морфологии. Мозговой штурм и ми</w:t>
        <w:softHyphen/>
        <w:t>ни-тест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3. Все, что существует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обязанностей в группе при ра</w:t>
        <w:softHyphen/>
        <w:t>боте над проектом. Карточка участника проекта. Разработка группового проекта «Паспорт имени существительного». Мозговой штурм: частотность части речи, постоянные и непостоянные призна</w:t>
        <w:softHyphen/>
        <w:t>ки части речи. Интеллектуальный тренинг. Ин</w:t>
        <w:softHyphen/>
        <w:t>формационный и творческий продукт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4. Прилагательное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группового проекта «Паспорт име</w:t>
        <w:softHyphen/>
        <w:t>ни прилагательного»: грамматические признаки, частотность части речи. Морфологическая задач</w:t>
        <w:softHyphen/>
        <w:t>ка «Приключения Буратино»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5. Глагол (1ч)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группового проекта «Паспорт глагола»: грамматические признаки, частотность части речи. Мини-тест и интеллектуальный тре</w:t>
        <w:softHyphen/>
        <w:t>нинг. Творческий продукт проекта: сказка-загадка «Жизнь сказочного геро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6. Местоимение. Имя числительное. На</w:t>
        <w:softHyphen/>
        <w:t>речие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группового проекта. Самостоя</w:t>
        <w:softHyphen/>
        <w:t>тельная работа по сбору информации к проекту. Особенности местоимения, имени числительно</w:t>
        <w:softHyphen/>
        <w:t>го, наречия, частотность употребления этих ча</w:t>
        <w:softHyphen/>
        <w:t>стей речи. Интеллектуальный тренинг. Критерии оценки проектных работ. Информационный про</w:t>
        <w:softHyphen/>
        <w:t>дукт «Паспорт для самостоятельных частей речи». Творческий продукт «Числительные в поговорках и фразеологизма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7. Служба частям речи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выступления на защите проекта, мини-тест. Групповая работа по сбору информа</w:t>
        <w:softHyphen/>
        <w:t>ции к проекту. Сравнение как метод исследова</w:t>
        <w:softHyphen/>
        <w:t>ния. Викторина о предлогах, частицах, союзах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8. Для чего нужна морфология ?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нформации и обобщение знаний по морфологии в ходе симпозиума. Работа по тол</w:t>
        <w:softHyphen/>
        <w:t>ковому словарю, мини-тест, мозговой штурм, ра-бота в группах. Требования к презентации про</w:t>
        <w:softHyphen/>
        <w:t>екта, предзащита проекта,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9. Защита проектов по морфологии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индивидуальных и групповых проек</w:t>
        <w:softHyphen/>
        <w:t>тов по морфологии. Презентация информацион</w:t>
        <w:softHyphen/>
        <w:t>ных и творческих продуктов. Вопросы проектан</w:t>
        <w:softHyphen/>
        <w:t>там и оценка проект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«Состав слова» (12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10. Из чего состоят слова?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толковому словарю. Самоанализ «После защиты проекта»: мыслительные, инфор</w:t>
        <w:softHyphen/>
        <w:t>мационные, деятельностные, коммуникативные умения. Раздел русского языка — морфемика, тематика проектов по морфемике. Проблемные вопросы, проблемная ситуация. Интеллектуаль</w:t>
        <w:softHyphen/>
        <w:t>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11. Зрим в корень!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как метод исследования, его со</w:t>
        <w:softHyphen/>
        <w:t xml:space="preserve">ставляющие: описание, измерение, сравнение. Лингвистическ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словарей: толкового, фразеологического, словообразова</w:t>
        <w:softHyphen/>
        <w:t xml:space="preserve">тельного. Дедукция как метод познания. Игра «Родственные слова». Интеллектуальный тренин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12. Окончание и основа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ники в работе над проектом. Мини-тест, исследование с помощью методов сравнения и индукции. Работа с толковым и лингвистиче</w:t>
        <w:softHyphen/>
        <w:t>ским словарями. Омонимы, антонимы. Поиско</w:t>
        <w:softHyphen/>
        <w:t xml:space="preserve">вик, интеллектуальный тренин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13. Слово о префиксах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ефикса. Эксперимент. Работа с толковым и лингвистическим словарями. По</w:t>
        <w:softHyphen/>
        <w:t>исковик, эксперимент, работа в группах. Викто</w:t>
        <w:softHyphen/>
        <w:t>рина «Что могут приставки»,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14. Приставки-труженицы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укция как метод познания. Исследование: неизменяемые, изменяемые и иноязычные при</w:t>
        <w:softHyphen/>
        <w:t xml:space="preserve">ставки. Интеллектуальный тренин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15. Говорящие суффиксы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помощник в работе над про</w:t>
        <w:softHyphen/>
        <w:t>ектом: компьютер, системный блок, монитор, клавиатура, мышка, звуковые колонки, принтер, сканер. Разработка коллективного проекта «Суф</w:t>
        <w:softHyphen/>
        <w:t>фиксы частей речи» с помощью методов индукции и дедукции. Работа с толковым словарем. Роль суффиксов в определении части речи, мозговой штурм. Словообразующие и формообразующие суффиксы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16. Суффиксы существительных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ограммой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Разработка группового проекта «Суффиксы существительных» в ходе симпозиума. Работа с тол</w:t>
        <w:softHyphen/>
        <w:t>ковым словарем. Исследование с помощью мето</w:t>
        <w:softHyphen/>
        <w:t>дов анализа и синтеза, морфемный разбор имен существительных, создание информационного продукта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17. Суффиксы прилагательных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порядок работы. Разработка группового проекта «Суффиксы при</w:t>
        <w:softHyphen/>
        <w:t>лагательных» в ходе симпозиума. Работа с толко</w:t>
        <w:softHyphen/>
        <w:t>вым словарем. Исследование с помощью методов анализа и синтеза, морфемный разбор имен при</w:t>
        <w:softHyphen/>
        <w:t>лагательных, создание информационного продук</w:t>
        <w:softHyphen/>
        <w:t xml:space="preserve">та. Интеллектуальный тренин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18. Суффиксы глаголов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порядок работы. Разработка группового проекта «Суффиксы глаго</w:t>
        <w:softHyphen/>
        <w:t>лов» в ходе симпозиума. Исследование с помощью методов анализа и синтеза, морфемный разбор глаголов, создание информационного продукта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19. Интерфикс и постфикс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мини-проекта «Интерфикс и пост</w:t>
        <w:softHyphen/>
        <w:t>фикс». Работа с толковым словари. Мини-тест, поисковик, подготовка к защите проектов. План выступления на защите проекта (устный и пись</w:t>
        <w:softHyphen/>
        <w:t>менный). Создание творческого продукта: пла</w:t>
        <w:softHyphen/>
        <w:t>стический образ морфем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20. Слова замаскировались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проектных работ. Предза</w:t>
        <w:softHyphen/>
        <w:t>щита проекта. Морфемный разбор слов в форме игры «Слова замаскировалис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21. Защита проектов по морфемике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групповых проектов. Презентация твор</w:t>
        <w:softHyphen/>
        <w:t>ческих и информационных продуктов: суффиксы частей речи, плакаты с творческими заданиями. Вопросы проектантам и оценка проект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«Правописание» (13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22. Где прячутся ошибки ? (1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анализ «После защиты проекта». Ра</w:t>
        <w:softHyphen/>
        <w:t>бота с толковым словарем. Тематика проектов по орфографии. Поиск информации в ходе игры «Я знаю орфограмму». Орфография, орфограммы, слабая и сильная позиции звуков, ассоциации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23. Самоинструкция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олковым словарем. Алгоритм — порядок действий. Разработка коллективного проекта «Алгоритм грамотности». Исследование разделов русского языка: фонетики, морфологии, морфемики, орфографии, графики — с помощью методов синтеза и анализа. Создание творческого продукта — опорного консп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24. Орфограммы в стихах (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группового проекта «Проверяемые орфограммы в стихах и песнях». Рифма, размер стиха, способ рифмовки. Исследование, создание творческого продукта,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то нельзя проверить?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группового проекта «Непрове</w:t>
        <w:softHyphen/>
        <w:t>ряемые орфограммы». Исследование с помощью методов индукции и дедукции. Работа в группах. Викторина, интеллектуальный тренинг. Создание информационного проду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26. Этимология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ология — раздел русского языка. Работа с толковым, этимологическим словарями и сло</w:t>
        <w:softHyphen/>
        <w:t>варем иностранных слов. Способы объяснения и запоминания написания непроверяемых орфо</w:t>
        <w:softHyphen/>
        <w:t>грамм. Поисковик, работа в группах. Создание творческого продукта — словарного лото «Кален</w:t>
        <w:softHyphen/>
        <w:t>дарь природы»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ола эйдетики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в словарное лото «Календарь природы». Особенности школы эйдетики. Способ запомина</w:t>
        <w:softHyphen/>
        <w:t>ния информации с помощью ассоциаций. Разви</w:t>
        <w:softHyphen/>
        <w:t>тие образной памяти в играх «Ожившие цифры», «Лови мяч — дари ассоциацию», «Раз, два, три — замри!». От метода исследования — аналогия к со</w:t>
        <w:softHyphen/>
        <w:t>зданию информационного проду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28. Образ слова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олковым словарем. Школа эйдети</w:t>
        <w:softHyphen/>
        <w:t>ки, игры на развитие образной памяти «Пантоми</w:t>
        <w:softHyphen/>
        <w:t>ма», «Геометрические фигуры вокруг нас». Раз</w:t>
        <w:softHyphen/>
        <w:t>работка коллективного проекта «Ассоциации для словарных слов». Обозначение слабой и сильной позиций звуков. Создание творческого продукта — тематического словаря слов с непроверяемыми напис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29. Цепочки ассоциаций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эйдетики, игры на развитие логическо</w:t>
        <w:softHyphen/>
        <w:t>го мышления и двигательной памяти «Цепочка слов», «Актер театра». Разработка коллективного проекта «Ассоциации для словарных слов», алго</w:t>
        <w:softHyphen/>
        <w:t>ритм работы. Работа с этимологическим словарем. Создание творческого продукта — тематического словаря слов с непроверяемыми напис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30. Стоп!Перенос!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эйдетики, игры на развитие слухо</w:t>
        <w:softHyphen/>
        <w:t>вой и тактильной памяти «Разгадай звуки», «Что в мешочке?». Разработка коллективного проекта «Перенос слова». Правила переноса; слог, дефис, тире. Создание творческого продукта — песни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31. Предлоги и приставки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эйдетики, игры на развитие образной памяти «Слова спрятались в одежде», «Живые буквы». Исследование общих и отличительных признаков у приставок и предлогов с помощью методов исследования: сравнения, индукции. Подготовка к защите проектов, план выступле</w:t>
        <w:softHyphen/>
        <w:t>ния (устный и письменный)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32. Пишем раздельно (1 ч)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эйдетики, игры на развитие двигатель</w:t>
        <w:softHyphen/>
        <w:t>ной и речевой памяти «Что вокруг нас?», «Всё сна</w:t>
        <w:softHyphen/>
        <w:t>чала». Обобщение знаний и создание творческо</w:t>
        <w:softHyphen/>
        <w:t>го продукта - танца в стиле «рэп». Предзащита групповых проектов. Критерии оценки проектной работы. Советы по выступ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33. Защита проектов по правописанию (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групповых проектов. Презентация творческих и информационных продуктов: ска</w:t>
        <w:softHyphen/>
        <w:t>зок, песен, танцев, стихов, алгоритма грамотно</w:t>
        <w:softHyphen/>
        <w:t>сти. Вопросы проектантам и оценка проект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34. Конкурс «Что написано пером, того не вырубишь топором» (1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й на практике в ходе конкурсной программы. Обобщение материала по изученным разделам русского языка: лексике, фонетике, морфологии, морфемике, орфографии, графике. Подведение итогов работы над проек</w:t>
        <w:softHyphen/>
        <w:t>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одержание  курса 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Синтаксис» (10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1. Как прекрасен наш язык! (1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этапы, составляющие проект. Цель и задачи итогового проекта «Путь к грамотности». Работа с толковым словарем. Синтаксис - раз</w:t>
        <w:softHyphen/>
        <w:t>дел русского языка. Методы исследования: ана</w:t>
        <w:softHyphen/>
        <w:t>лиз и синтез, индукция, наблюдение. Игры «Что? Где? Когда?», «Что за признак?», «Что за орфо</w:t>
        <w:softHyphen/>
        <w:t>грамма?». Создание творческого продукта — сти</w:t>
        <w:softHyphen/>
        <w:t>хотворения о русском языке в форме синквей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. Королевство предложений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 как метод исследования. Пре</w:t>
        <w:softHyphen/>
        <w:t>образование текста детской песни. Грамматика предложений. Тематика проектов по синтаксису. Создание творческого продукта — плаката «Коро</w:t>
        <w:softHyphen/>
        <w:t>левство предложени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3. Виды предложений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группового проекта «Королевство предложений». Опорный конспект «Виды пред</w:t>
        <w:softHyphen/>
        <w:t>ложений». Цель высказывания, эмоциональная окраска, знаки препинания. Наблюдение как метод познания. Работа с толковым словарем. Презентация материала к проекту в виде песни. Создание творческого продукта — пикт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4. Кто здесь главный?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группового проекта «Главные члены предложения». Грамматическая основа предложения. Как использовать анализ, синтез и эксперимент при исследовании. Алгоритм син</w:t>
        <w:softHyphen/>
        <w:t>таксического разбора предложений. Интеллекту</w:t>
        <w:softHyphen/>
        <w:t>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ружба слов (1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группового проекта «Друзья-словосочетания». Создание информационного продукта — паспорта словосочетаний. Мозговой штурм. Сравнение — метод исследования. Мини-тест,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6. Дополнение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группового проекта «Второсте</w:t>
        <w:softHyphen/>
        <w:t>пенные члены предложения». Дополнение: чем выражено, графическое изображение. Косвенные падежи. Алгоритм синтаксического разбора. Ре</w:t>
        <w:softHyphen/>
        <w:t>шение синтаксической задачки «Знайка на Луне»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7. Определение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группового проекта «Второсте</w:t>
        <w:softHyphen/>
        <w:t>пенные члены предложения». Определение: чем выражено, графическое изображение. Алгоритм синтаксического разбора. Решение синтаксиче</w:t>
        <w:softHyphen/>
        <w:t>ской задачки «Нарисую грамоту». Государствен</w:t>
        <w:softHyphen/>
        <w:t>ный символ: флаг, значение цветов российского флага. Групповая работа по толковому, этимоло</w:t>
        <w:softHyphen/>
        <w:t>гическому словарям, словарю синонимов. Поис</w:t>
        <w:softHyphen/>
        <w:t>ковик,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8. Обстоятельство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уппового проекта «Второстепен</w:t>
        <w:softHyphen/>
        <w:t>ные члены предложения». Обстоятельство: ч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о, графическое изображение. Виды об</w:t>
        <w:softHyphen/>
        <w:t>стоятельств. Алгоритм синтаксического разбора. Решение синтаксической задачки «Русская изба». Работа с толковым словарем. Подготовка к защи</w:t>
        <w:softHyphen/>
        <w:t>те проекта, критерии оценки проектной работы. Поисковик, чтение скорогово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9. Родня в предложении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группового проекта «Однородные члены предложения». Виды однородных членов предложения: чем выражены, графическое изо</w:t>
        <w:softHyphen/>
        <w:t>бражение. Мозговой штурм. Алгоритм синтакси</w:t>
        <w:softHyphen/>
        <w:t>ческого разбора. Решение синтаксической задачки «Незнайка в Солнечном городе». Интеллектуаль</w:t>
        <w:softHyphen/>
        <w:t>ный тренинг, мини-тест. Предзашита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0. Защита проектов по синтаксису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групповых проектов. Презентация творческих и информационных продуктов: кон</w:t>
        <w:softHyphen/>
        <w:t>спектов, плакатов, игр, сказок. Вопросы проек</w:t>
        <w:softHyphen/>
        <w:t>тантам и оценка проект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унктуация» (6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1. Знаки препинания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«После защиты проекта». Назна</w:t>
        <w:softHyphen/>
        <w:t>чение пунктуации. Тематика проектов по пунк</w:t>
        <w:softHyphen/>
        <w:t>туации. Работа с толковым словарем. Разработка группового проекта «Знаки препинания». Интел</w:t>
        <w:softHyphen/>
        <w:t xml:space="preserve">лектуальный тренин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2. Обращение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алгоритм работы по программе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г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компьютерная пре</w:t>
        <w:softHyphen/>
        <w:t>зентация, слайд, анимация. Разработка группо</w:t>
        <w:softHyphen/>
        <w:t>вого проекта «Разрешите обратиться!». Роль обра</w:t>
        <w:softHyphen/>
        <w:t>щения, постановка знаков препинания. Создание информационного продукта — схем предложений с обращением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3. Как пишут письма?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ллективного проекта «Я к вам пишу». Сбор информации об особенностях напи</w:t>
        <w:softHyphen/>
        <w:t>сания писем. Правила переписки, план личного письма, приветствие, обращение, поздравитель</w:t>
        <w:softHyphen/>
        <w:t>ный текст, электронное письмо. Игра «Шиворот-навыворот». Создание творческого продукта — на</w:t>
        <w:softHyphen/>
        <w:t>писание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4. Эксперты предложений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толковым словарем. Экспертиза предложений. Методы исследования: сравнение, анализ. Мозговой штурм, эксперимент Решение синтаксической задачки «Новый год в Простоквашино». Простое и сложное предложение, грамма</w:t>
        <w:softHyphen/>
        <w:t>тическая осн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5. Грамматическое исследование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щите проекта, план выступ</w:t>
        <w:softHyphen/>
        <w:t>ления (устный и письменный). Мозговой штурм: взаимосвязь морфологии, синтаксиса и пунктуации. Алгоритм пунктуационной грамотности. Ин</w:t>
        <w:softHyphen/>
        <w:t>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6. Защита проектов по пунктуации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групповых проектов. Презентация творческих и информационных продуктов: плака</w:t>
        <w:softHyphen/>
        <w:t xml:space="preserve">тов, компьютерной презентации, сказок. Вопросы проектантам и оценка проектных рабо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рфология» (18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7. Неутомимые глаголы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 «После защиты проекта»: мыс</w:t>
        <w:softHyphen/>
        <w:t xml:space="preserve">лительные, информационные, деятельностные, коммуникативные умения. Разработка группового проекта «Неутомимые глаголы», мозговой штурм. Назначение и роль глаголов в речи, обобщение информации на аукционе зна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8. Спряжение глаголов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эйдетики, игра на развитие двигатель</w:t>
        <w:softHyphen/>
        <w:t>ной памяти «Догони зверька», прием ассоциаций. Решение грамматической задачки «Сказка о спря</w:t>
        <w:softHyphen/>
        <w:t>жении глагола», личное окончание глаголов. Ин</w:t>
        <w:softHyphen/>
        <w:t xml:space="preserve">теллектуальный тренинг. Создание творческого продукта — сочинение сценария сказ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19. Алгоритм правописания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записи безударных окончаний глаголов: инфинитив, суффикс, спряжение, окончание. Мозговой штурм с помощью мето</w:t>
        <w:softHyphen/>
        <w:t>дов исследования: синтеза и анализа. Создание информационного продукта - таблицы личных окончаний глаголов. Решение орфографической задачки,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0. Всезнающие существительные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ппового проекта «Всезнающие существительные». Морфологические признаки имени существительного: категория рода и числа, общий род. Интеллектуальный тренинг, творче</w:t>
        <w:softHyphen/>
        <w:t>ский проду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21. Склонение существительных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ини-проекта «Разносклоняемые имена существительные». Склонение, разно</w:t>
        <w:softHyphen/>
        <w:t>склоняемые имена существительные, начальная форма, падеж. Решение морфологической задач</w:t>
        <w:softHyphen/>
        <w:t>ки «Аленький цветочек». Интеллектуальный тре</w:t>
        <w:softHyphen/>
        <w:t>нинг, творческий проду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22. Слово о падежах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толковым словарем. Разработка ми</w:t>
        <w:softHyphen/>
        <w:t>ни-проекта «Слово о падежах». Прямой и косвен</w:t>
        <w:softHyphen/>
        <w:t>ные падежи. Создание информационного продук</w:t>
        <w:softHyphen/>
        <w:t>та — таблицы падежей и предлогов с помощью метода исследования (наблюдение). Интеллек</w:t>
        <w:softHyphen/>
        <w:t>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23. Великолепная шестерка падежей (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ини-проекта «Слово о падежах». Работа в группах, эксперимент, сбор информации: окончание, склонение, частотность падежей, местный, звательный падежи, письменная, дело</w:t>
        <w:softHyphen/>
        <w:t>вая, разговорная, политическая, научная речь. Презентация материала, творческий проду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4. Слова-помощники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правописания безударных оконча</w:t>
        <w:softHyphen/>
        <w:t>ний имен существительных; таблицы, формулы, предлоги, слова-помощники. Варианты исполь</w:t>
        <w:softHyphen/>
        <w:t>зования метода дедукции. Интеллектуальный тре</w:t>
        <w:softHyphen/>
        <w:t>нинг, творческий проду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фологический разбор существи</w:t>
        <w:softHyphen/>
        <w:t>тельного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интеза как метода исследова</w:t>
        <w:softHyphen/>
        <w:t>ния. Алгоритм морфологического разбора имени существительного: постоянные и непостоянные признаки. Решение морфологической задачки «Веселая ярмарка». Интеллектуальный тренинг, виктор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6. Чувствительные прилагательные (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б именах прилагательных: признак предмета, главное и зависимое слова, эпитет. Решение морфологической задачки «Что задума</w:t>
        <w:softHyphen/>
        <w:t>но?», «Кто задуман?». Характеристика человека: черты характера, способности, волевые качества, эмоциональное состояние, отношение к людям, делу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езная краткость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ак метод исследования. Работа с толковым словарем. Краткая и полная форма имен прилагательных. Значение и роль имен прилагатель</w:t>
        <w:softHyphen/>
        <w:t xml:space="preserve">ных в предложении. Решение морфологической задачки «Как я хорош!»: резюме, шаблон, качества характера человека. Интеллектуальный тренин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8. Доброта мягкого знака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синтез в проекте. Обобщение знаний о мягком знаке: буква «ерь», показатель мягкости, разделительный и грамматический мягкий знак. Презентация знаний в «Песне про мягкий знак». Решение орфографической задачки «Мышка-норушка» в интеллектуальном тренинге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9. Суровость твердого знака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правочной литературы при разработке проекта. Сбор информации об истории буквы «ер». Поисковик: разделительный твердый знак в пословицах и фразеологизмах. Пластический этюд. Решение орфографической задачки «Заяц Хваста». Интеллектуальный трени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30. Конкурс «Грамотеи»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роверка с помощью мини-теста: про</w:t>
        <w:softHyphen/>
        <w:t>блема, тема, цель, задачи проекта, гипотеза иссле</w:t>
        <w:softHyphen/>
        <w:t>дования. Значение категорий и понятий изучен</w:t>
        <w:softHyphen/>
        <w:t xml:space="preserve">ных разделов русского языка для грамотности. Интеллектуальный тренинг.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31. Путь к грамотности (1 ч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роверка с помощью мини-теста: поиск информации, продукт проекта. Алгоритм орфо</w:t>
        <w:softHyphen/>
        <w:t>графической и пунктуационной грамо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к защите проекта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роверка с помощью мини-теста: пре</w:t>
        <w:softHyphen/>
        <w:t>зентация проекта, выступление. Беседа: интерес</w:t>
        <w:softHyphen/>
        <w:t>ные факты о письменности и книгах. Подготовка к защите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щита проекта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тогового проекта. Презентация творческих и информационных продуктов (спек</w:t>
        <w:softHyphen/>
        <w:t>такль, компьютерная презентация, плакаты, по</w:t>
        <w:softHyphen/>
        <w:t>делки, справочное пособие, созданное учащими</w:t>
        <w:softHyphen/>
        <w:t>ся). Вопросы проектантам и оценка проект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34. Лингвистические посиделки (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 «После защиты проекта». Кон</w:t>
        <w:softHyphen/>
        <w:t>курс чтецов «Язык, великолепный наш язык». Подведение итогов изучения курса «Путь к гра</w:t>
        <w:softHyphen/>
        <w:t>мот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2 класс</w:t>
      </w:r>
    </w:p>
    <w:p>
      <w:pPr>
        <w:pStyle w:val="Normal"/>
        <w:shd w:fill="FFFFFF" w:val="clear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54"/>
        <w:gridCol w:w="226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омощник -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зву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букв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3 класс</w:t>
      </w:r>
    </w:p>
    <w:p>
      <w:pPr>
        <w:pStyle w:val="Normal"/>
        <w:shd w:fill="FFFFFF" w:val="clear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54"/>
        <w:gridCol w:w="226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lang w:eastAsia="en-US"/>
              </w:rPr>
              <w:t>Части реч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 сло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4 класс</w:t>
      </w:r>
    </w:p>
    <w:p>
      <w:pPr>
        <w:pStyle w:val="Normal"/>
        <w:shd w:fill="FFFFFF" w:val="clear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54"/>
        <w:gridCol w:w="226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Календарно-тематическое планирование п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урс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Путь к грамотности» 2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756"/>
        <w:gridCol w:w="628"/>
        <w:gridCol w:w="1680"/>
        <w:gridCol w:w="2311"/>
        <w:gridCol w:w="5337"/>
        <w:gridCol w:w="2146"/>
        <w:gridCol w:w="1420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  </w:t>
              <w:b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помощник -  яык (5 ч.)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из чуде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пределять отличия проектной деятельности от классно-урочно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анализировать, сравнивать, сообщать факты и явления, проводить эксперимент. </w:t>
            </w: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выявлять и формулировать познавательную цель, искать и выделять необходимую информацию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вступать в диалог, аргументированно высказывать своё мнение в соответствии с задачами и условиями коммуникац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тартовой мотивации к изучению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 – одно и то же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выявлять с помощью умственных и практических действий отличия речи от языка</w:t>
            </w:r>
          </w:p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 xml:space="preserve">: планировать свои действия в соответствии с поставленной задачей и условиями её реализации </w:t>
            </w:r>
            <w:r>
              <w:rPr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ть проектный способ познания, методы исследования; искать информацию, сравнивать и экспериментировать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 xml:space="preserve"> задавать вопросы, аргументировать и отстаивать своё мнение добывать недостающую информацию с помощью вопро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оли языка как основного ср-ва общения своей гражданской идентичности, толерантности мотивации к осмыслению социально</w:t>
              <w:softHyphen/>
              <w:t>нравственного опыт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ше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 язык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именять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нятий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-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я и анали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раскрыти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и и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икновени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 xml:space="preserve">: добывать недостающую информацию с помощью вопросов </w:t>
            </w: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; анализировать, сравнивать, классифицировать и обобщать факты и явления.</w:t>
            </w:r>
            <w:r>
              <w:rPr>
                <w:i/>
                <w:color w:val="000000"/>
                <w:sz w:val="24"/>
                <w:szCs w:val="24"/>
              </w:rPr>
              <w:t xml:space="preserve"> Регулятивные</w:t>
            </w:r>
            <w:r>
              <w:rPr>
                <w:color w:val="000000"/>
                <w:sz w:val="24"/>
                <w:szCs w:val="24"/>
              </w:rPr>
              <w:t xml:space="preserve">: сознавать и удерживать учебную задачу, выдвигать версии решения проблемы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смыслению социально</w:t>
              <w:softHyphen/>
              <w:t>нравств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оле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языки есть на свете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владевать целостными представлениями об историческом пути развития языков у различных народ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 xml:space="preserve">: использовать современные источники информации, анализировать, сравнивать и группировать различные объекты, факты. </w:t>
            </w: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>. сознательно организовывать и регулировать свою деятельность, определять последовательность промежуточных целей с учетом конечного результата.</w:t>
            </w:r>
          </w:p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формировать навыки учебного сотрудничества в ходе групповой рабо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 выбора наиболее эффективного способа решения задач, осмысление культурного многообразия 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остным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м о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е на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ом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решать творческие задачи, представлять результаты своей деятельности в различных формах.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 обнаруживать и формулировать учебную проблему, выдвигать версии решения проблемы. </w:t>
            </w:r>
            <w:r>
              <w:rPr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>: точно и грамотно выражать свои мысли, отстаивать свою точку зрения в процессе дискуссии, формировать готовность к сотрудничеству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и,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ей,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ного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а наиболе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го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 реш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слов (4 ч.)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идуманы словари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различать словари и определять их назначени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>: работать с учебной и внешкольной информацией, использовать современные источники информ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>:  выявля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знавательную цель, иск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выделять необходим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икативные действия в сотрудничестве, добывать необходимую информацию с помощью вопро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-ти:</w:t>
            </w:r>
          </w:p>
          <w:p>
            <w:pPr>
              <w:pStyle w:val="TextBody"/>
              <w:shd w:fill="auto" w:val="clear"/>
              <w:spacing w:lineRule="auto" w:line="240"/>
              <w:ind w:left="-60" w:firstLine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в</w:t>
            </w:r>
          </w:p>
          <w:p>
            <w:pPr>
              <w:pStyle w:val="TextBody"/>
              <w:shd w:fill="auto" w:val="clear"/>
              <w:spacing w:lineRule="auto" w:line="240"/>
              <w:ind w:left="-60" w:firstLine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е,</w:t>
            </w:r>
          </w:p>
          <w:p>
            <w:pPr>
              <w:pStyle w:val="TextBody"/>
              <w:shd w:fill="auto" w:val="clear"/>
              <w:spacing w:lineRule="auto" w:line="240"/>
              <w:ind w:left="-60" w:firstLine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ыбира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й</w:t>
            </w:r>
          </w:p>
          <w:p>
            <w:pPr>
              <w:pStyle w:val="TextBody"/>
              <w:shd w:fill="auto" w:val="clear"/>
              <w:spacing w:lineRule="auto" w:line="240"/>
              <w:ind w:left="-60" w:firstLine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TextBody"/>
              <w:shd w:fill="auto" w:val="clear"/>
              <w:spacing w:lineRule="auto" w:line="240"/>
              <w:ind w:left="-60" w:firstLine="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, неологизмы, омони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владевать целостными представлениями об историческом пути развития языка, о появлении и старении сл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выполнять творческие задания, не имеющие однозначные решения; сравнивать и классифицировать объекты по предложенным основаниям.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формировать ситуацию саморегуляции эмоционального и функционального состояния, сотрудничать в совместном решении задач и преодолении разногласий.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ировать навыки эффективной работы в группе, устанавливать рабочие отношения; развивать умение слушать и слышат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го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а,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и к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й и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й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расширять свой словарный запас за счет синонимов и антоним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кать нужную информацию в справочной литературе, устанавливать причинно</w:t>
              <w:softHyphen/>
              <w:t xml:space="preserve">следственные связи, аргументировать свое мнение.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планировать свою деятельность,  принимать решение в проблемной ситуации.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слушать и слышать собеседника,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сознанного выбора наиболее эффективного способа решения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по лексик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и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-ру,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ную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в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х видах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решать творческие задачи, представлять результаты своей деятельности в различных формах.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соотносить выполненное задание с образцом, составлять план последовательности действий. </w:t>
            </w: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самостоятельно организовывать учебное сотрудничество 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и,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е звуки (14 ч.)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со звук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оектировать алгоритмы решения исследовательской и творческой задач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>: объяснять языковые явления, процессы, связи и отношения, выявляемые в ходе исследования структуры сло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 и одноклассниками или самостоятельно. </w:t>
            </w:r>
            <w:r>
              <w:rPr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>: задавать уточняющие вопросы, обосновывать высказанное суждение, 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го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а,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и к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ой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оизводить исследование по транскрибированию текст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принимать и сохранять учебную задачу, планировать свои действия в соответствии с поставленной задачей и условиями ее реализации. </w:t>
            </w:r>
            <w:r>
              <w:rPr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>: формировать навыки самостоятельной работы с последующей самопроверко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анализа, индивидуального и коллективного проектир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зиции звук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оизводить исследование звуков реч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: </w:t>
            </w:r>
            <w:r>
              <w:rPr>
                <w:color w:val="000000"/>
                <w:sz w:val="24"/>
                <w:szCs w:val="24"/>
              </w:rPr>
              <w:t xml:space="preserve"> строить рассуждения в форме связных простых умозаключений об изучаемой проблеме, делать выво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формировать целевые установки учебной деятельности, выстраивать последовательность необходимых операций. </w:t>
            </w: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икативные действия в сотрудничестве, добывать необходимую информацию с помощью вопро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анализа, индивидуального и коллективного проектир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фоне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оизводить исследование звуков реч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кать нужную информацию в справочной литературе. </w:t>
            </w: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Находить и формулировать учебную проблему, выстраивать алгоритм действий. </w:t>
            </w:r>
            <w:r>
              <w:rPr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>: формировать навыки учебного сотрудничества в ходе индивидуальной и групповой рабо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познавательн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ные и нефонемные правил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 речи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ых и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веряемых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использовать различные методы исследования изучаемого материала.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 сознательно организовывать и регулировать свою деятельность, определять последовательность промежуточных целей с учетом конечного результата. </w:t>
            </w:r>
            <w:r>
              <w:rPr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>: вступать в диалог, аргументировано высказывать свое мнение в соответствии с задачами и условиями коммуникац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анализа, индивидуального и коллективного проектир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цене гласные!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ланировать и реализовывать исследовательскую деятельность на основе анализа гласных звук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выдвигать гипотезы, осуществлять анализ объектов с выделением существенных и несущественных признаков, устанавливать причинно</w:t>
              <w:softHyphen/>
              <w:t>-следственные связи, строить логическую цепь рассуждений.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гнозировать результат деятельности, преобразовывать практическую задачу в познавательную. </w:t>
            </w:r>
            <w:r>
              <w:rPr>
                <w:i/>
                <w:color w:val="000000"/>
                <w:sz w:val="24"/>
                <w:szCs w:val="24"/>
              </w:rPr>
              <w:t>Коммуникативные: з</w:t>
            </w:r>
            <w:r>
              <w:rPr>
                <w:color w:val="000000"/>
                <w:sz w:val="24"/>
                <w:szCs w:val="24"/>
              </w:rPr>
              <w:t>адавать уточняющие вопросы, обосновывать высказанное суждение, 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ей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активные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» согласны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ланировать и реализовывать исследовательскую деятельность на основе анализа согласных звук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: в</w:t>
            </w:r>
            <w:r>
              <w:rPr>
                <w:color w:val="000000"/>
                <w:sz w:val="24"/>
                <w:szCs w:val="24"/>
              </w:rPr>
              <w:t>ыдвигать гипотезы, осуществлять анализ объектов с выделением существенных и несущественных признаков, устанавливать причинно</w:t>
              <w:softHyphen/>
              <w:t>-следственные связи, строить логическую цепь рассуждений.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улятивные: п</w:t>
            </w:r>
            <w:r>
              <w:rPr>
                <w:color w:val="000000"/>
                <w:sz w:val="24"/>
                <w:szCs w:val="24"/>
              </w:rPr>
              <w:t>рогнозировать результа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бразовыв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ую задачу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навательную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ммуникативные: ф</w:t>
            </w:r>
            <w:r>
              <w:rPr>
                <w:color w:val="000000"/>
                <w:sz w:val="24"/>
                <w:szCs w:val="24"/>
              </w:rPr>
              <w:t>ормиров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икативные действия,   направленные на обобщение  информации по данной тем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ей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активны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м на главное правил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ланировать и реализовывать исследовательскую деятельность при изучении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мм в корне слов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>: осуществлять анализ объектов с выделением существенных и несущественных признаков, устанавливать причинно</w:t>
              <w:softHyphen/>
              <w:t xml:space="preserve">-следственные связи, строить логическую цепь рассуждений.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прогнозировать результат деятельности, преобразовывать практическую задачу в познавательную.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овать мимику и жесты для решения языковой задач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ей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активные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дачка «Колобок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пределять проблемные зоны в предметной, метапр. и личностно</w:t>
              <w:softHyphen/>
              <w:t>ориентированной сфер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-ти при анализе звуков реч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: р</w:t>
            </w:r>
            <w:r>
              <w:rPr>
                <w:color w:val="000000"/>
                <w:sz w:val="24"/>
                <w:szCs w:val="24"/>
              </w:rPr>
              <w:t>аботать с учебной и внешкольной информацией, использовать современные источники информ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находить и формулировать учебную проблему, определять последовательность действий для достижения конечного результата.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сознавать свои учебные достижения, формировать навыки уч-го сот-ва в ходе индивидуальной и групповой рабо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ной и коллективной аналитической, диагностическ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дачка «Гуси-лебеди»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зоны в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ой,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предметной и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о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ной сфер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-ти при анализе звуков речи.</w:t>
            </w:r>
          </w:p>
          <w:p>
            <w:pPr>
              <w:pStyle w:val="TextBody"/>
              <w:ind w:left="-60" w:hanging="2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осуществлять выбор наиболее эффективных способов решения задач в зависимости от конкретных условий; анализировать, сравнивать, классифицировать и обобщать факты и явления. </w:t>
            </w:r>
            <w:r>
              <w:rPr>
                <w:i/>
                <w:color w:val="000000"/>
                <w:sz w:val="24"/>
                <w:szCs w:val="24"/>
              </w:rPr>
              <w:t>Регулятивные: п</w:t>
            </w:r>
            <w:r>
              <w:rPr>
                <w:color w:val="000000"/>
                <w:sz w:val="24"/>
                <w:szCs w:val="24"/>
              </w:rPr>
              <w:t>ринимать и сохранять учебную задачу, планировать свои действия в соответствии с поставленной задачей и условиями её реализации.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вступать в диалог, аргументировано высказывать свое мнение в соответствии с задачами и условиями коммуникации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ной и коллективной аналитической, диагностическ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дачка «Маша и Медведь»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0" w:hanging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пользовать различные методы исследования изучаемого материала. </w:t>
            </w:r>
            <w:r>
              <w:rPr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 xml:space="preserve">: принимать и сохранять учебную задачу, планировать свои действия в соответствии с поставленной задачей и условиями ее реализации.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дачка «Морозко»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 осваивать способы для решения проблем творческого и поискового характера. </w:t>
            </w:r>
            <w:r>
              <w:rPr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 xml:space="preserve">: выделять и осознавать то, что уже усвоено и что еще подлежит усвоению, осознавать качество и уровень усвоения. </w:t>
            </w: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икативные действия в сот-ве, добывать  информацию с помощью вопросов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ной и коллективной аналитической, диагностическ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дачка «Иван Царевич и Серый Волк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пределять проблемные зоны в предметной, метапредметной и личностно</w:t>
              <w:softHyphen/>
              <w:t>ориентированной сфер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-ти при анализе звуков реч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строить рассуждение в форме связных умозаключений об изучаемой проблеме, делать выводы.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 принимать и сохранять учебную задачу, планировать свои действия в соответствии с поставленной задачей и условиями её реализации.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ировать навыки самостоятельной работы с последующей самопроверкой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фонетик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защищать проектную работу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 решать творческие задачи, представлять результаты своей дея-ти в различных формах. </w:t>
            </w: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ыделять и осознавать то, что уже усвоено и что ещё подлежит усвоению, осознавать качество и уровень усвоения.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флексивной способности оценивать собственное продвижение и свой вклад в результаты обще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ые буквы (11 ч.)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велевает буквами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оектировать алгоритмы решения исследовательской и творческой задач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выполнять учебно-познавательные действ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изованной и умственной форме; осуществлять для решения учебных задач операции анализа, синтеза, сравнения, классифик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ставить или принимать и сохранять учебную задачу, действовать по плану, планировать необходимые действия, опер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слушать и слышать друг друга, договариваться, участвовать в общей беседе, соблюдая правила речевого поведения; задавать вопрос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-го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к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ю, к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й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-ти,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а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знания.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,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научился писать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гвистическое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ировани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>: устанавливать причинно-</w:t>
              <w:softHyphen/>
              <w:t xml:space="preserve">следственные связи, делать обобщение, выводы, уметь использовать различные методы иссл-ния изучаемого материала. </w:t>
            </w:r>
            <w:r>
              <w:rPr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>: искать нужную информация в справочной лит-ре, выдвигать гипотезы, понимать информацию, представленную в изобразительной, схематичной, модель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овать собственные мысли, высказывать и обосновывать свою точку зр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го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а,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 к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му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ллективному исследованию,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ой</w:t>
            </w:r>
          </w:p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ф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выполнять индивидуальное задание по алгоритму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выдвигать гипотезы, осуществлять анализ объектов с выделением существенных и несущественных признаков устанавливать причинно-</w:t>
              <w:softHyphen/>
              <w:t>следственные связи, строить логическую цепь рассужд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нозировать результат деятельности, преобразовывать практическую задачу в познавательную.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ировать навыки учебного сотрудничества в ходе групповой рабо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ному и коллективному исследованию, аналитическ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исьменност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находить необходимую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>: искать нужную информацию в справочной литературе, выдвигать гипотезы; понимать информацию, представленную в изобразительной, схематичной, модельной форме.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нательно организовывать и регулировать свою деятельность, определять последовательность промежуточных целей с учетом конечного результат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учебного сот-ва в ходе групповой рабо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и коллективного проектирования в ходе составления конспек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 алфави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устанавливать причинно</w:t>
              <w:softHyphen/>
              <w:t xml:space="preserve">следственные связи, делать обобщение, выводы, уметь использовать различные методы иссл-ния изучаемого материала.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сознательно организовывать и регулировать свою деятельность, определять последовательность промежуточных целей с учетом конечного результата. </w:t>
            </w: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формировать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оммуникатив. действия в сотр-ве, добывать необходимую информацию с помощью вопро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ной и коллективной аналитической и творческ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молодая буква современного язы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исследовать и анализировать научно</w:t>
              <w:softHyphen/>
              <w:t>-популярный текст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искать нужную информацию в справочной литературе, выдвигать гипотезы; понимать информацию, представленную в изобразительной, схематичной, модельной форме.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улятивные: с</w:t>
            </w:r>
            <w:r>
              <w:rPr>
                <w:color w:val="000000"/>
                <w:sz w:val="24"/>
                <w:szCs w:val="24"/>
              </w:rPr>
              <w:t xml:space="preserve">ознательно организовывать и регулировать свою деят-сть, определять последовательность промежуточных целей с учетом конечного результата. </w:t>
            </w:r>
            <w:r>
              <w:rPr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>: формировать навыки учебного сот-ва в ходе групповой рабо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го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а,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и к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му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ллективному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ю,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ой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древнерусские букв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го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прогнозировать результат деятельности, преобразовывать практическую задачу в познавательную. </w:t>
            </w: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точно и грамотно выражать свои мысли, отстаивать свою точку зрения в ходе дискусс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ценивать усваиваемое содержание исходя из социальных и личностных ценностей, обеспечивающих личностный моральный выбо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алфавит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го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color w:val="000000"/>
                <w:sz w:val="24"/>
                <w:szCs w:val="24"/>
              </w:rPr>
              <w:t xml:space="preserve">: решать творческие задачи, представлять результаты своей деятельности в различных формах. </w:t>
            </w: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вносить необходимые коррективы, адекватно оценивать свои достижения, осознавать возникающие трудности, искать их причины и пути преодоления. </w:t>
            </w:r>
            <w:r>
              <w:rPr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Понимание значимости коллектива и своей ответственности перед ни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ной и коллективной аналитической и творческ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ланировать и реализовать исследовательскую деятельность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 работать с учебной и внешкольной информацией, использовать современные источники информ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>: формировать ситуацию саморегуляция эмоционального и функционального состояния, сотрудничать в совместном решении задач и преодолении разногласий.</w:t>
            </w:r>
            <w:r>
              <w:rPr>
                <w:i/>
                <w:color w:val="000000"/>
                <w:sz w:val="24"/>
                <w:szCs w:val="24"/>
              </w:rPr>
              <w:t xml:space="preserve"> Коммуникативные: </w:t>
            </w:r>
            <w:r>
              <w:rPr>
                <w:color w:val="000000"/>
                <w:sz w:val="24"/>
                <w:szCs w:val="24"/>
              </w:rPr>
              <w:t>формировать навыки  работы в группе, включая ситуации учебного сотруд-ва и проектные формы работы; устанавливать рабочие отношения; уметь слушать и слышат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и к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ю,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ктуализ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график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выполнять проект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18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решать творческие задачи, представлять результаты своей деятельности в различных формах. </w:t>
            </w:r>
            <w:r>
              <w:rPr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color w:val="000000"/>
                <w:sz w:val="24"/>
                <w:szCs w:val="24"/>
              </w:rPr>
              <w:t xml:space="preserve">: выделять и осознавать то, что уже усвоено и что ещё подлежит усвоению, осознавать качество и уровень усвоения. </w:t>
            </w:r>
            <w:r>
              <w:rPr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>: владеть монологической и диалогической формами речи в соответствии с граммат-ми и синтак-ми нормами родного язы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флексивной способности оценивать собственное продвижение и свой вклад в результаты общей деят-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рамотеи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ой</w:t>
            </w:r>
          </w:p>
          <w:p>
            <w:pPr>
              <w:pStyle w:val="TextBody"/>
              <w:shd w:fill="auto" w:val="clear"/>
              <w:spacing w:lineRule="auto" w:line="240"/>
              <w:ind w:left="-60" w:firstLine="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объяснять языковые явления, процессы, связи и отношения, выявляемые в ходе конструирования ответа. </w:t>
            </w: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осознавать самого себя как движущую силу своего научения, осознавать свою способность к преодолению препятствий, к самокоррекции. </w:t>
            </w:r>
            <w:r>
              <w:rPr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  <w:sz w:val="24"/>
                <w:szCs w:val="24"/>
              </w:rPr>
              <w:t xml:space="preserve"> формировать навыки речевых действий, использовать адекватные языковые средства для отображения в форме устных и письменных речевых высказываний своих чувств, мыслей, побуждений, составляющих внутренний м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и,</w:t>
            </w:r>
          </w:p>
          <w:p>
            <w:pPr>
              <w:pStyle w:val="TextBody"/>
              <w:shd w:fill="auto" w:val="clear"/>
              <w:spacing w:lineRule="auto" w:line="240"/>
              <w:ind w:left="-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Календарно-тематическое планирование п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урс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Путь к грамотности» 3 класс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</w:t>
      </w:r>
    </w:p>
    <w:tbl>
      <w:tblPr>
        <w:tblW w:w="51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756"/>
        <w:gridCol w:w="628"/>
        <w:gridCol w:w="1504"/>
        <w:gridCol w:w="2134"/>
        <w:gridCol w:w="6050"/>
        <w:gridCol w:w="1783"/>
        <w:gridCol w:w="345"/>
        <w:gridCol w:w="1078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-чан       чаиие</w:t>
            </w:r>
          </w:p>
        </w:tc>
      </w:tr>
      <w:tr>
        <w:trPr>
          <w:trHeight w:val="2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  </w:t>
              <w:b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9ч)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ают зна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в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ть цело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на языков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аргументированно высказывать св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яв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факты и явления, проводить эксперимен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ой мо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ии к изу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частей реч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ходства и отли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,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ол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аргументировать и отстаивать св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ект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знания, методы исследования: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информации, сравнение и экспери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с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существуе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мные з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метн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 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ир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х деятельно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едостающую информацию с помощью вопросов (познавательная инициативность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удерживать учебную задачу, выдвигать версии 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 анализировать, сравнивать, классифицировать и обобщать факты и яв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с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т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ц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тными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у различных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организовывать и регулировать свою деятельность, определять последовательность промежуточных целей с учетом конечного результа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сточники информации; анализирова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различные объекты, фа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наиб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е эффективного 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вл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ать целостным представле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екте на язы</w:t>
              <w:softHyphen/>
              <w:t>ково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 и грамотно выражать свои мысли, отстаивать свою точку зрения в процессе дискуссии,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сотрудничеству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ть и формулиро</w:t>
              <w:softHyphen/>
              <w:t xml:space="preserve">вать учебную проблему, выдвигать версии решения проблемы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ворческие задачи, представлять результаты своей деятельности в различных формах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</w:t>
              <w:softHyphen/>
              <w:t>ки,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 способностей, осознанного выбора наибо</w:t>
              <w:softHyphen/>
              <w:t>лее эффектив</w:t>
              <w:softHyphen/>
              <w:t>ного способ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зада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Имя числительноеНаречи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ектировать алгоритмы 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</w:t>
              <w:softHyphen/>
              <w:t>ской и творче</w:t>
              <w:softHyphen/>
              <w:t>ск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</w:t>
              <w:softHyphen/>
              <w:t xml:space="preserve">тивные действия в сотрудничестве, добывать необходимую информацию с помощью вопросов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формулировать познавательную цель, искать и выделять не</w:t>
              <w:softHyphen/>
              <w:t xml:space="preserve">обходимую информацию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учебной и вне</w:t>
              <w:softHyphen/>
              <w:t>школьной информацией, использовать совре</w:t>
              <w:softHyphen/>
              <w:t>менные источники информации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частям реч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кор</w:t>
              <w:softHyphen/>
              <w:t>ректировать индивидуальный маршрут твор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го само</w:t>
              <w:softHyphen/>
              <w:t>развития при консультати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и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эффективной работы в группе (включая си</w:t>
              <w:softHyphen/>
              <w:t xml:space="preserve">туации учебного сотрудничества и проектные формы работы), устанавливать рабочие отношения, уметь слушать и слышат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итуацию само</w:t>
              <w:softHyphen/>
              <w:t xml:space="preserve">регуляции эмоционального и функционального состояния, сотрудничать в совместном решении задач и преодолении разногласи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ворческие задания, не имеющие однозначного решения; сравнивать и классифицировать объекты по предложенным основания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</w:t>
              <w:softHyphen/>
              <w:t>ного интереса, устойч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 к са</w:t>
              <w:softHyphen/>
              <w:t>мостоятельной и коллекти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морфология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участ</w:t>
              <w:softHyphen/>
              <w:t>вовать в коллек</w:t>
              <w:softHyphen/>
              <w:t>тивной деятель</w:t>
              <w:softHyphen/>
              <w:t>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слышать со</w:t>
              <w:softHyphen/>
              <w:t>беседника, учитывать разные мнения, стре</w:t>
              <w:softHyphen/>
              <w:t xml:space="preserve">миться к координации различных позиций в сотрудничестве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ю деятель</w:t>
              <w:softHyphen/>
              <w:t>ность, принимать решение в пробле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ситуации. </w:t>
            </w:r>
            <w:r>
              <w:rPr>
                <w:rFonts w:cs="Times New Roman" w:ascii="Times New Roman" w:hAnsi="Times New Roman"/>
                <w:b/>
                <w:i/>
                <w:iCs/>
                <w:color w:val="3C3C3C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3C3C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искать нужную инф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ю в справочной литературе, устанавли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 связи, аргументировать свое мн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 выбора наибо</w:t>
              <w:softHyphen/>
              <w:t>лее эффектив</w:t>
              <w:softHyphen/>
              <w:t>ного способа решения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морфолог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</w:t>
              <w:softHyphen/>
              <w:t>зировать, сравни</w:t>
              <w:softHyphen/>
              <w:t>вать и использо</w:t>
              <w:softHyphen/>
              <w:t>вать полученную информацию в различных ви</w:t>
              <w:softHyphen/>
              <w:t>дах деятельно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рганизо</w:t>
              <w:softHyphen/>
              <w:t xml:space="preserve">вывать учебное сотрудничество в группе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выполненное зада</w:t>
              <w:softHyphen/>
              <w:t>ние с образцом, составлять план последова</w:t>
              <w:softHyphen/>
              <w:t>тельности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творческие задачи, представлять результаты своей деятельности в различных формах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амооценки, развитие твор</w:t>
              <w:softHyphen/>
              <w:t>ческих способ</w:t>
              <w:softHyphen/>
              <w:t>нос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12ч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ят слова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ектировать алго</w:t>
              <w:softHyphen/>
              <w:t>ритмы решения исследователь</w:t>
              <w:softHyphen/>
              <w:t>ской и творче</w:t>
              <w:softHyphen/>
              <w:t>ской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уточняющие во</w:t>
              <w:softHyphen/>
              <w:t>просы, обосновывать высказанное суждение, договариваться и приходить к общему реше</w:t>
              <w:softHyphen/>
              <w:t xml:space="preserve">нию в совместной деятельности, в том числе в ситуациях столкновения интерес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</w:t>
              <w:softHyphen/>
              <w:t>телем ориентиры действия в новом учебном материале в сотрудничестве с учителем и од</w:t>
              <w:softHyphen/>
              <w:t xml:space="preserve">ноклассниками или само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</w:t>
              <w:softHyphen/>
              <w:t>ного интереса, устойчивой мотивации к ис</w:t>
              <w:softHyphen/>
              <w:t>следовательск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 в корень!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изводить мор</w:t>
              <w:softHyphen/>
              <w:t>фемный разбор с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са</w:t>
              <w:softHyphen/>
              <w:t>мостоятельной работы с последующей само</w:t>
              <w:softHyphen/>
              <w:t>провер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</w:t>
              <w:softHyphen/>
              <w:t>ную задачу, планировать свои действия в со</w:t>
              <w:softHyphen/>
              <w:t>ответствии с поставленной задачей и ус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структуры слова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</w:t>
              <w:softHyphen/>
              <w:t>за, индивиду</w:t>
              <w:softHyphen/>
              <w:t>ального и кол</w:t>
              <w:softHyphen/>
              <w:t>лективного проект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изводить мор</w:t>
              <w:softHyphen/>
              <w:t>фемный разб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</w:t>
              <w:softHyphen/>
              <w:t>тивные действия в сотрудничестве, добывать необходимую информацию с помощью во</w:t>
              <w:softHyphen/>
              <w:t>про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евые установ</w:t>
              <w:softHyphen/>
              <w:t>ки учебной деятельности, выстраивать после</w:t>
              <w:softHyphen/>
              <w:t xml:space="preserve">довательность необходимых операц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ассуждения в фор</w:t>
              <w:softHyphen/>
              <w:t xml:space="preserve">ме связных простых суждений об изучаемой проблеме, делать выводы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</w:t>
              <w:softHyphen/>
              <w:t>за, индивиду</w:t>
              <w:softHyphen/>
              <w:t>ального и кол</w:t>
              <w:softHyphen/>
              <w:t>лективного проект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рефикса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изводить мор</w:t>
              <w:softHyphen/>
              <w:t>фемный разб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формулировать учебную проблему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нужную информа</w:t>
              <w:softHyphen/>
              <w:t>цию в справочной литературе: словарях, эн</w:t>
              <w:softHyphen/>
              <w:t>циклопедиях и т. д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познаватель</w:t>
              <w:softHyphen/>
              <w:t>ной деятель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-тружениц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изводить мор</w:t>
              <w:softHyphen/>
              <w:t>фемный разб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ть в диалог, ар</w:t>
              <w:softHyphen/>
              <w:t>гументирование высказывать свое мнение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нательно организовывать и регулировать свою деятельность, опреде</w:t>
              <w:softHyphen/>
              <w:t>лять последовательность промежуточных це</w:t>
              <w:softHyphen/>
              <w:t xml:space="preserve">лей с учетом конечного результа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ме</w:t>
              <w:softHyphen/>
              <w:t>тоды исследования изучаемого материал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</w:t>
              <w:softHyphen/>
              <w:t>за, индивиду</w:t>
              <w:softHyphen/>
              <w:t>ального и кол</w:t>
              <w:softHyphen/>
              <w:t>лективного проект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суффикс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ла</w:t>
              <w:softHyphen/>
              <w:t>нировать и реа</w:t>
              <w:softHyphen/>
              <w:t>лизовывать ис</w:t>
              <w:softHyphen/>
              <w:t>следовательскую деятельность на основе анали</w:t>
              <w:softHyphen/>
              <w:t>за морфемного состава сл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уточняющие во</w:t>
              <w:softHyphen/>
              <w:t>просы, обосновывать высказанное суждение, договариваться и приходить к общему реше</w:t>
              <w:softHyphen/>
              <w:t xml:space="preserve">нию в совместной деятельности, в том числе в ситуациях столкновения интерес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результат дея</w:t>
              <w:softHyphen/>
              <w:t xml:space="preserve">тельности, 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гипотезы, осу</w:t>
              <w:softHyphen/>
              <w:t>ществлять анализ объектов с выделением существенных и несущественных признаков, устанавливать причинно-следственные связи, строить логическую цепь рассуждений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уществительны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ла</w:t>
              <w:softHyphen/>
              <w:t>нировать и реа</w:t>
              <w:softHyphen/>
              <w:t>лизовывать иссле довательскую деятельность на основе анали</w:t>
              <w:softHyphen/>
              <w:t>за морфемного состава сл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</w:t>
              <w:softHyphen/>
              <w:t>тивные действия, направленные на обобще</w:t>
              <w:softHyphen/>
              <w:t xml:space="preserve">ние информации по данной те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результат дея</w:t>
              <w:softHyphen/>
              <w:t xml:space="preserve">тельности, 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гипотезы, осу</w:t>
              <w:softHyphen/>
              <w:t>ществлять анализ объектов с выделением существенных и несущественных признаков, устанавливать причинно-следственные связи, строить логическую цепь рассужд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ла</w:t>
              <w:softHyphen/>
              <w:t>нировать и реа</w:t>
              <w:softHyphen/>
              <w:t>лизовывать ис</w:t>
              <w:softHyphen/>
              <w:t>следовательскую деятельность на основе анали</w:t>
              <w:softHyphen/>
              <w:t>за морфемного состава сло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вой потен</w:t>
              <w:softHyphen/>
              <w:t>циал: мимику и жесты - для решения языко</w:t>
              <w:softHyphen/>
              <w:t>вой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результат дея</w:t>
              <w:softHyphen/>
              <w:t xml:space="preserve">тельности, 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</w:t>
              <w:softHyphen/>
              <w:t>ектов с выделением существенных и несуще</w:t>
              <w:softHyphen/>
              <w:t>ственных признаков, устанавливать причин</w:t>
              <w:softHyphen/>
              <w:t>но-следственные связи, строить логическую цепь рассужд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глагол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про</w:t>
              <w:softHyphen/>
              <w:t>блемные зоны в предметной, метапредметной и личностно ориентирова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х деятель-ности при анализе морфем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а слов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формулировать учеб</w:t>
              <w:softHyphen/>
              <w:t>ную проблему, определять последовательность действий для достижения конечного результ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 учебной и внешкольной информацией, использовать современные источники информации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са</w:t>
              <w:softHyphen/>
              <w:t>мостоятельной и коллективной аналитическ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икс и постфик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мные з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метн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нос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сферах дея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и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е морф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ть в диалог, аргументирование высказывать свое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ыбор наиболее эффективных способов решения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конкретных условий; анализировать, сравнивать, 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общать факты и я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 к с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я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ллекти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-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замаскировалис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полнять индив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ое за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лгорит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и учеб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, формировать навыки учебного сотрудничества в ходе индивиду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группов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методы исследования изучаемого материал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 к с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я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ллекти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морфемик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защищать проект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онолог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иалогической формами речи в соответствии с грамматическими и синтакс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ми родн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осознавать то, ч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е усвоено и что еще подлежит усвое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качество и уровень у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ворческие задач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результаты свое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личных форм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вой вкл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13ч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ячутся ошибки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ектировать алго</w:t>
              <w:softHyphen/>
              <w:t>ритмы решения исследователь</w:t>
              <w:softHyphen/>
              <w:t>ской и творче</w:t>
              <w:softHyphen/>
              <w:t>ской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са</w:t>
              <w:softHyphen/>
              <w:t>мостоятельной работы с последующей само</w:t>
              <w:softHyphen/>
              <w:t>провер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</w:t>
              <w:softHyphen/>
              <w:t>ную задачу, планировать свои действия в со</w:t>
              <w:softHyphen/>
              <w:t>ответствии с поставленной задачей и ус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ассуждения в фор</w:t>
              <w:softHyphen/>
              <w:t>ме связных простых суждений об изучаемой проблеме, делать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-</w:t>
              <w:softHyphen/>
              <w:t>го отношения к учению, к по</w:t>
              <w:softHyphen/>
              <w:t>знавательной деятельности, желания при</w:t>
              <w:softHyphen/>
              <w:t>обретать новые знания, умения, совершенство</w:t>
              <w:softHyphen/>
              <w:t>вать имеющиес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струкц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мные з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метн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нос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сферах дея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и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е слаб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й в слов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действия в сотрудничестве, 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ую информацию с помощью вопро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осознавать то, ч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е усвоено и что еще подлежит усвое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качество и уровень у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способы 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 творческого и поисков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 к с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я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ллекти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тиха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мные з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метн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ностно 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ирова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х деятельности при анализе орфогра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слышать друг друга, договариваться; участвовать в 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е, соблюдая правила речевого поведения; задавать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ли принимать и сохранять учебную задачу, действовать по плану, планировать в сотрудничестве с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дноклассниками или самостоятельно необходимые действия, оп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о-познавательные действия в материализованной и умственной форме; осуществлять дл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задач операции анализа, синтез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, 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 к с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я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ллекти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7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льзя проверить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мные з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метно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ностно о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ирова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х 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при анализе орфогра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ые мысли, высказывать и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очку зрения, осуществлять совместную деятельность в парах и рабочих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конкретных учебно-позна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нуж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равочной литературе, выдвигать гипо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; понимать информацию, представлен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зобразительной, схематичной, мо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, делать обобщения, выводы, использовать различные методы исследования изучаем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-ного интерес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   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амосто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у и кол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ивно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ю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нахо-дить необход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ю информ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сотрудничества в ходе групп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результат деятельности, преобразовывать прак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у в познаватель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гипотезы, осуществлять анализ объектов с выде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ых и несущественных призна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, строить логическую цепь рассу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 к с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я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ллекти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вор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йдети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аз</w:t>
              <w:softHyphen/>
              <w:t>личным спосо</w:t>
              <w:softHyphen/>
              <w:t>бам запоминания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</w:t>
              <w:softHyphen/>
              <w:t>тивные действия в сотрудничестве, добывать необходимую информацию с помощью во</w:t>
              <w:softHyphen/>
              <w:t>про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и осознавать то, что уже усвоено и что еще подлежит усвоению; осознавать качество и уро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способы решения проблем творческого и поискового характ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ло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аз</w:t>
              <w:softHyphen/>
              <w:t>личным спосо</w:t>
              <w:softHyphen/>
              <w:t>бам запоминания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</w:t>
              <w:softHyphen/>
              <w:t>тивные действия в сотрудничестве, добывать необходимую информацию с помощью во</w:t>
              <w:softHyphen/>
              <w:t>про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формулировать познавательную цель, искать и выделять не</w:t>
              <w:softHyphen/>
              <w:t xml:space="preserve">обходимую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, делать обобщения, вы</w:t>
              <w:softHyphen/>
              <w:t>воды, использовать различные методы иссле</w:t>
              <w:softHyphen/>
              <w:t>дования изучаем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са</w:t>
              <w:softHyphen/>
              <w:t>мостоятельной и коллективной аналитической и творческ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 ассоциац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аз</w:t>
              <w:softHyphen/>
              <w:t>личным спосо</w:t>
              <w:softHyphen/>
              <w:t>бам запоминания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учебного сотрудничества в ходе группов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нательно организовывать и регулировать свою деятельность, опреде</w:t>
              <w:softHyphen/>
              <w:t>лять последовательность промежуточных це</w:t>
              <w:softHyphen/>
              <w:t xml:space="preserve">лей с учетом конечного результа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учебной и вне</w:t>
              <w:softHyphen/>
              <w:t>школьной информацией, использовать совре</w:t>
              <w:softHyphen/>
              <w:t>менные источники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-ного интереса, устойчивой мотивации к са</w:t>
              <w:softHyphen/>
              <w:t>мостоятельному и коллективно</w:t>
              <w:softHyphen/>
              <w:t>му иссл-</w:t>
              <w:softHyphen/>
              <w:t>нию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! Перенос!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алгоритм выполне</w:t>
              <w:softHyphen/>
              <w:t xml:space="preserve">ния творческого задания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 и грамотно выра</w:t>
              <w:softHyphen/>
              <w:t>жать свои мысли, отстаивать свою точку зре</w:t>
              <w:softHyphen/>
              <w:t xml:space="preserve">ния в ходе дискусс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результат деятельности, самостоятельно анализировать условия достижения цели, преобразовывать практическую задачу в познавательную, кон</w:t>
              <w:softHyphen/>
              <w:t>тролировать процесс и результаты деятель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нужную информа</w:t>
              <w:softHyphen/>
              <w:t>цию в справочной литературе, выдвигать гипотезы; понимать информацию, представ</w:t>
              <w:softHyphen/>
              <w:t>ленную в изобразительной, схематичной, модельной фор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</w:t>
              <w:softHyphen/>
              <w:t>ного интереса, устойчивой мотивации к са</w:t>
              <w:softHyphen/>
              <w:t>мостоятельному и коллективно</w:t>
              <w:softHyphen/>
              <w:t>му исследова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</w:t>
              <w:softHyphen/>
              <w:t>водить исследо</w:t>
              <w:softHyphen/>
              <w:t>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имость коллектива и свою ответственность перед н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необходимые коррек</w:t>
              <w:softHyphen/>
              <w:t xml:space="preserve">тивы, адекватно оценивать свои достижения, осознавать возникающие трудности, искать их причины и пути преодо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ворческие задачи, представлять результаты своей деятельности в различных форм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са</w:t>
              <w:softHyphen/>
              <w:t>мостоятельной и коллективной аналитической и творческой деятельн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раздельн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боб</w:t>
              <w:softHyphen/>
              <w:t>щать информа</w:t>
              <w:softHyphen/>
              <w:t>цию и творчески ее пред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эффективной работы в группе (включая си</w:t>
              <w:softHyphen/>
              <w:t>туации учебного сотрудничества и проектные формы работы), устанавливать рабочие отно</w:t>
              <w:softHyphen/>
              <w:t xml:space="preserve">шения, уметь слушать и слыша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итуацию само</w:t>
              <w:softHyphen/>
              <w:t>регуляции эмоционального и функциональ</w:t>
              <w:softHyphen/>
              <w:t xml:space="preserve">ного состояния, сотрудничать в совместном решении задач и преодолении разноглас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учебной и вне</w:t>
              <w:softHyphen/>
              <w:t>школьной информацией, использовать совре</w:t>
              <w:softHyphen/>
              <w:t>менные источники информ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обучению, творческой са</w:t>
              <w:softHyphen/>
              <w:t>моактуал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правописани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</w:t>
              <w:softHyphen/>
              <w:t>полнять и защи</w:t>
              <w:softHyphen/>
              <w:t>щать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и осознавать то, что уже усвоено и что еще подлежит усвоению; осознавать качество и уро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ворческие задачи, представлять результаты своей деятельности в различных форм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флексивной способности оценивать собственное продвижение и свой вклад в результаты общей деят-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то написано пером, того не вырубишь топором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и</w:t>
              <w:softHyphen/>
              <w:t>менять алгоритм проведения грам</w:t>
              <w:softHyphen/>
              <w:t>матической иг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навыки речевых действий, использовать адекватные языковые средства для отображения в форме устных и письменных речевых высказываний своих чувств, мыслей, побуждений и иных составляющих внутреннего ми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, к са</w:t>
              <w:softHyphen/>
              <w:t>мокоррек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от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амооценки, развитие твор</w:t>
              <w:softHyphen/>
              <w:t>ческих способ</w:t>
              <w:softHyphen/>
              <w:t>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Календарно-тематическое планирование п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урс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Путь к грамотности» 4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tbl>
      <w:tblPr>
        <w:tblW w:w="54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"/>
        <w:gridCol w:w="756"/>
        <w:gridCol w:w="626"/>
        <w:gridCol w:w="1854"/>
        <w:gridCol w:w="2130"/>
        <w:gridCol w:w="5686"/>
        <w:gridCol w:w="1778"/>
        <w:gridCol w:w="170"/>
        <w:gridCol w:w="1252"/>
        <w:gridCol w:w="756"/>
      </w:tblGrid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  </w:t>
              <w:b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10ч.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ен наш язык!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пределять отличия проектной деятельности от классно-урочно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ать в диалог, аргументированно высказывать свое мнение в соответствии с задачами и условиями ком</w:t>
              <w:softHyphen/>
              <w:t xml:space="preserve">муникации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самостоятельно выявлять и формулировать познавательную цель, искать и выделять необходимую информацию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Познавательные, </w:t>
            </w:r>
            <w:r>
              <w:rPr>
                <w:color w:val="000000"/>
                <w:sz w:val="24"/>
                <w:szCs w:val="24"/>
              </w:rPr>
              <w:t>анализировать, сравнивать, обобщать факты и явления, проводить эксперимен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тартовой моти</w:t>
              <w:softHyphen/>
              <w:t>вации к изуче</w:t>
              <w:softHyphen/>
              <w:t>нию нов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предлож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выявлять с помощью умственных и практических действий сходство и отличие различных видов предложений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вать вопросы, аргументировать и отстаивать своё мнени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ё реализации.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проектный способ познания, методы исследования: поиск информации, сравнение и эксперимен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.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-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пределять проблемные зоны в предметной, метапредметной и личностно</w:t>
              <w:softHyphen/>
              <w:t>ориентированной сферах деят-т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б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стающ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ю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ью вопро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знавательна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сть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знавать и удерживать учебную задачу, выдвигать версии решения проблем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ять выбор наиболее эффективных способов решения задач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висимости от конкретных условий; анализировать, сравнивать, классифицировать и обобщать факты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навательного интереса и устойчивой мотивации к самостоятельно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-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десь главный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анализировать состав и структуру предложения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навыки учеб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а в ходе групповой рабо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знательно организовывать и регулировать свою деятельность, определять последовательность промежуточных целей с учётом конечного результата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пользовать современные источники информации, анализировать, сравнивать и группировать различные объекты, факты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сл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анализировать состав и структуру предложений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чно и грамотно выражать свои мысли, отстаивать свою точку зрения в процессе дискуссии, формировать готовность к сотрудничеству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обнаруживать и формулировать учебную проблему, выдвигать версии решения проблем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ать творческие задачи, представлять результаты своей деят-ти в различных формах.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е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коммуникативные действия в сотрудничестве, добывать необходимую информацию с помощью вопро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навательную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, иска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ю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ть с учебно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шко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навыки эффективной работы в группе (включая ситу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а и проектные формы работы), устанавливать рабочие отношения, уметь слушать и слыша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регуля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моционального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трудничать 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м решении</w:t>
            </w:r>
            <w:r>
              <w:rPr>
                <w:sz w:val="24"/>
                <w:szCs w:val="24"/>
              </w:rPr>
              <w:t xml:space="preserve"> з</w:t>
            </w:r>
            <w:r>
              <w:rPr>
                <w:color w:val="000000"/>
                <w:sz w:val="24"/>
                <w:szCs w:val="24"/>
              </w:rPr>
              <w:t>адач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до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ноглас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творческие задания, не имеющие однозначного решения; сравнивать и классифицировать объекты по предложенным основания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а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и 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лушать и слышать собеседника, учитывать разные мнения и стремиться к координации различных позиций в сотрудничестве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овать свою деятельность, принимать решение в проблемной ситу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кать нужную информацию в справочной литературе, устанавливать причинно-</w:t>
              <w:softHyphen/>
              <w:t>следственные связи, аргументировать своё мнение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навательного интереса, устойчивой мотивации к исследовательс</w:t>
              <w:softHyphen/>
              <w:t>к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я в предложен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навыки самостоятельной работы с последующей самопроверко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имать и сохранять учебную задачу, планировать свои действия в соответствии с поставленной задачей и условиями её реализ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синтаксис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, сравнивать и использовать полученную информацию в различных видах дея-т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овыва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трудничество в группе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относить выполненное задание с образцом, составлять план (последовательность действий)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решать творческие задачи, представлять результаты своей деятельности в различных форма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  (6 ч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22.11</w:t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ть</w:t>
            </w:r>
          </w:p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</w:t>
            </w:r>
          </w:p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</w:t>
            </w:r>
          </w:p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ой и творческой задач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left="121" w:right="-61" w:hanging="121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очня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ы,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каза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жд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ариватьс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ходить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му решению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стной</w:t>
            </w:r>
          </w:p>
          <w:p>
            <w:pPr>
              <w:pStyle w:val="TextBody"/>
              <w:shd w:fill="auto" w:val="clear"/>
              <w:spacing w:lineRule="auto" w:line="240"/>
              <w:ind w:left="121" w:right="-61" w:hanging="12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, в 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 в ситуац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лкновения</w:t>
            </w:r>
          </w:p>
          <w:p>
            <w:pPr>
              <w:pStyle w:val="TextBody"/>
              <w:shd w:fill="auto" w:val="clear"/>
              <w:spacing w:lineRule="auto" w:line="240"/>
              <w:ind w:left="121" w:right="-61" w:hanging="12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ывать</w:t>
            </w:r>
          </w:p>
          <w:p>
            <w:pPr>
              <w:pStyle w:val="TextBody"/>
              <w:shd w:fill="auto" w:val="clear"/>
              <w:spacing w:lineRule="auto" w:line="240"/>
              <w:ind w:right="-6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иентиры действия в новом учебном материале в сотрудничестве с учителем и одноклассниками или самостоятельно.</w:t>
            </w:r>
          </w:p>
          <w:p>
            <w:pPr>
              <w:pStyle w:val="TextBody"/>
              <w:shd w:fill="auto" w:val="clear"/>
              <w:spacing w:lineRule="auto" w:line="240"/>
              <w:ind w:right="-6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1" w:right="-61" w:hanging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121" w:right="-61" w:hanging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ов</w:t>
            </w:r>
          </w:p>
          <w:p>
            <w:pPr>
              <w:pStyle w:val="TextBody"/>
              <w:shd w:fill="auto" w:val="clear"/>
              <w:spacing w:lineRule="auto" w:line="240"/>
              <w:ind w:left="121" w:right="-61" w:hanging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,</w:t>
            </w:r>
          </w:p>
          <w:p>
            <w:pPr>
              <w:pStyle w:val="TextBody"/>
              <w:shd w:fill="auto" w:val="clear"/>
              <w:spacing w:lineRule="auto" w:line="240"/>
              <w:ind w:left="121" w:right="-61" w:hanging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го и</w:t>
            </w:r>
          </w:p>
          <w:p>
            <w:pPr>
              <w:pStyle w:val="TextBody"/>
              <w:shd w:fill="auto" w:val="clear"/>
              <w:spacing w:lineRule="auto" w:line="240"/>
              <w:ind w:left="121" w:right="-61" w:hanging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го</w:t>
            </w:r>
          </w:p>
          <w:p>
            <w:pPr>
              <w:pStyle w:val="TextBody"/>
              <w:shd w:fill="auto" w:val="clear"/>
              <w:spacing w:lineRule="auto" w:line="240"/>
              <w:ind w:left="121" w:right="-61" w:hanging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выделять в речи и на письме обращ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коммуникативные действия в сотрудничестве, добывать необходимую информацию с помощью вопро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целевые установки учебной деятельности, выстра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довательность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ер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рассуждения в форме связных простых суждений об изучаемой проблеме, делать выводы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навыков анализа, индивидуально</w:t>
              <w:softHyphen/>
              <w:t>го и</w:t>
            </w:r>
          </w:p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го</w:t>
            </w:r>
          </w:p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 письма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9" w:right="-61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следовать нормам написания письма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навыки учебного сотрудничества в хо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дивидуальной и групповой работы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находить и формулировать учебную проблему, выстраивать алгоритм действий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 xml:space="preserve">искать нужную информацию в справочной литературе: словарях, энциклопедиях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отивации к познавательной 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предлож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анализировать вид и структуру предложений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ать в диалог, аргументировано высказывать своё мнение в соответствии с задачами и условиями коммуникации.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на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овывать и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ть сво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ять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ость промежуто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й с учётом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различные методы исследования изучаемого материал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анализа, индивидуально</w:t>
              <w:softHyphen/>
              <w:t>го и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го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исслед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ланировать и реализовывать исследовательскую  деятельность на основе анализа влияния изучения разделов русского языка на грамотность тренинг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очня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ы,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каза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жд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ариватьс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ходить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му решению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стной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, в 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 в ситуац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лкновения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ов.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у в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ую.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вигать гипотезы, осуществлять анализ объектов с выделением существенных и несущественных признаков, устанавливать причинно-</w:t>
              <w:softHyphen/>
              <w:t>следственные связи, строить логическую цепь рассуждений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азвитие творческих способностей через активные формы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пункту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защищать проект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ировать коммуникативные действия, направленные на обобщение информации по данной теме.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нозировать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у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навательную.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ать творческие задачи, представлять результаты своей деятельности в различных форма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азвитие творческих способностей через активные формы</w:t>
            </w:r>
          </w:p>
          <w:p>
            <w:pPr>
              <w:pStyle w:val="TextBody"/>
              <w:shd w:fill="auto" w:val="clear"/>
              <w:spacing w:lineRule="auto" w:line="240"/>
              <w:ind w:right="-6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2" w:firstLine="110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(18 ч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17.01</w:t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томимые глагол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ланировать и реализовывать исследовательскую  деятельность на основе анализа роли частей реч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ать в диалог, аргументирова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казывать сво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нение 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ам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икаци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ую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у в познавательну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, устанавливать причинно</w:t>
              <w:softHyphen/>
              <w:t>следственные связи, строить логическую цепь рассужд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азвитие творческих способностей через активные форм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ов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навыки учебного сотрудничества в хо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дивидуальной и групповой работы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находить и формулировать учебную проблему, определять последовательность действий для дост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е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ть с учеб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внешко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-ной и</w:t>
            </w:r>
          </w:p>
          <w:p>
            <w:pPr>
              <w:pStyle w:val="TextBody"/>
              <w:ind w:hanging="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й аналитической, диагности-ческой деятель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авопис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ов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ать в диалог, аргументировано высказать своё мнение в соответствии с задачами и условиями коммуникаци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нимать и сохранять учебную задачу, планировать свои действия в соответствии с поставленной задачей и условиями её реализации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 анализировать, сравнивать, классифицировать и обобщать факты и явления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знающие существи-тельны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выполнять индивидуальное задание по алгоритму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знавать сво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и учеб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дивидуальной и групповой работы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принимать и сохранять учебную задачу, планировать свои действия в соответствии с поставленной задачей и условиями её реализации.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различные методы исследования изучаемого мат-л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-тельны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различным способам определения склонения имён существительных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</w:t>
            </w:r>
            <w:r>
              <w:rPr>
                <w:color w:val="000000"/>
                <w:sz w:val="24"/>
                <w:szCs w:val="24"/>
              </w:rPr>
              <w:t xml:space="preserve"> 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 в групп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ая ситу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трудничеств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ные форм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ие отношения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слуша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ыша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регуля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моционального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я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а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ст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и задач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долении разноглас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с учебной и внешко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ые 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адежа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бъяснять назначение и роль падежей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ой работы с последующей самопроверкой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принимать и сохранять учебную задачу, планировать свои действия в соответствии с поставленной задачей и условиями её реализации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роить рассуждения в форме связных простых суждений об изучаемой проблеме, делать выводы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ложительного отношения к учению, к познавательной деятельности, желания приобретать новые знания, умения, совершенство</w:t>
              <w:softHyphen/>
              <w:t>ва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с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ная шестёрка падеж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находить и анализировать информацию в справочной литератур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ировать коммуникативные действия в сотрудничестве, добывать необходимую информацию с помощью вопросов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делять и осознавать то, что уже усвоено и что ещё подлежит усвоению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знавать качество и уровень усво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ваивать способы решения проблем творческого и поискового хар-ра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омощни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дар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й имён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ительных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шать и слышать друг друга, договариваться, участвовать в общей беседе, соблюдая правила речевого поведения; задавать вопрос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вить или принимать и сохранять учебную задачу, действовать по плану, планировать в сотрудничестве с учителем и одноклассниками или самостоятельно необходимые действия, операции.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выполнять учебно</w:t>
              <w:softHyphen/>
              <w:t>-познавательные действия в материализованной и умственной форме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ной и коллективной аналитической, диагностической деятель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7.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-кий разбор существитель-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оизводить морфологический разбор имён существительных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 собственные мысли, высказывать и обосновывать свою точку зрения, осуществлять совместную деятельность в парах и рабочих группах с учётом конкретных учебно</w:t>
              <w:softHyphen/>
              <w:t>познавательных зада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скать нужную информацию в справочной литературе, выдвигать гипотезы; понимать информацию, представленную в изобразительной, схематичной, модельной форме. </w:t>
            </w:r>
            <w:r>
              <w:rPr>
                <w:rStyle w:val="Style16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устанавливать причинно</w:t>
              <w:softHyphen/>
              <w:t xml:space="preserve">следственные связи, делать обобщения, выводы; использовать различные методы исследования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навательного интереса, устойчивой мотивации к самостоятельно</w:t>
              <w:softHyphen/>
              <w:t>му и коллективному исследованию, аналитической деятель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ые прилагательны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характеризовать качества человека с помощью различных признаков имени прилагательного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навыки учебного сотрудничества в ходе групповой рабо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нозировать результат деятельности, преобразовывать практическую задачу в познавательную. </w:t>
            </w:r>
            <w:r>
              <w:rPr>
                <w:rStyle w:val="Style16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выдвигать гипотезы, осуществлять анализ объектов с выделением существенных и несущественных признаков, устанавливать причинно-</w:t>
              <w:softHyphen/>
              <w:t>следственные связи, строить логическую цепь рассужд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</w:t>
              <w:softHyphen/>
              <w:t>ной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й аналитической и творческой деятель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краткост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исать резюме по шаблону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коммуникативные действия в сотрудничестве, добывать необходимую информацию с помощью вопро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Регулятивные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и осознавать то, что уже усвоено и что ещё подлежит усвоению; осознавать качество и уровень усво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ваивать способы решения проблем творческого и поискового хар-р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азвитие творческих способностей через активные форм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мягкого знак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выполнять индивидуальное задание по алгоритму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коммуникативные действия в сотрудничестве, добывать необходимую информацию с помощью вопро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являть и формул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на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, иска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ю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авливать причинно</w:t>
              <w:softHyphen/>
              <w:t>следственные связи, делать обобщения, выводы; использовать различные методы исследования изучаем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оятель</w:t>
              <w:softHyphen/>
              <w:t>ной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й аналитической и творческой деятель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ость твёрдого знак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выполнять индивидуальное задание по алгоритму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ть навыки учебного сотрудничества в ходе групповой работы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на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овывать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ть сво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я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й с учёто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ть с учебно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шко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навательного интереса, устойчивой мотивации к самост-</w:t>
              <w:softHyphen/>
              <w:t>му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рамоте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бобщать информацию и применять на практике знания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чно и грамотно выражать свои мысли, отстаивать свою точку рения в ходе дискуссии. </w:t>
            </w:r>
            <w:r>
              <w:rPr>
                <w:rStyle w:val="Style16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огнозировать результат деятельности, самостоятельно анализировать условия достижения цел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бразовывать практическую задачу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навательную, контролировать процесс и результаты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Познавательные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ть нужную информацию в справочной литературе, выдвигать гипотезы; понимать информацию, представленную в изобразительной, схематичной, модельной фор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навательного интереса, устойчивой мотивации к самостоятельно</w:t>
              <w:softHyphen/>
              <w:t>му и коллективному исследовани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рамот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ологической и диалогической формами речи в соответствии с грамматическими и синтаксическими нормами родного язы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елять и осознавать то, что уже усвоено и что ещё подлежит усвоению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вать качество и уровень усвоения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решать творческие задачи, представлять результаты своей деятельности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самост-</w:t>
              <w:softHyphen/>
              <w:t>ной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й аналитической и творческой деят-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и творчески её представлять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мать значимость кол-ва  и свою ответственность перед н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Регулятивные:</w:t>
            </w:r>
          </w:p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тив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екватно</w:t>
            </w:r>
          </w:p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сво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иж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зн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никш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ности, иск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 причины и пу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доления.</w:t>
            </w:r>
          </w:p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ать творческие задачи, представлять результаты своей деятель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стойчивой мотивации к обучению, творческой самоактуали</w:t>
              <w:softHyphen/>
              <w:t>заци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выполнять и защищать проект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ологической и диалогической формами речи в соответствии с грамматическими и синтаксическими нормами  язы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елять и осознавать то, что уже усвоено и что ещё подлежит усвоению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ознавать качество и уровень усвоения. </w:t>
            </w:r>
            <w:r>
              <w:rPr>
                <w:rStyle w:val="Style16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решать творческие задачи, представлять результаты своей деятельности в различных форм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и оценивать собственное продвижение и свой вклад в результаты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-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посидел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я о русском язык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ировать навыки речевых действий, использовать адекватные языковые средства для отображения в форме устных и письменных речевых высказываний своих чувств, мыслей, побуждений и иных составляющих внутреннего мира. </w:t>
            </w:r>
            <w:r>
              <w:rPr>
                <w:rStyle w:val="Style16"/>
                <w:sz w:val="24"/>
                <w:szCs w:val="24"/>
              </w:rPr>
              <w:t xml:space="preserve">Регулятивные: </w: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, к самокоррекции. </w:t>
            </w:r>
            <w:r>
              <w:rPr>
                <w:rStyle w:val="Style16"/>
                <w:sz w:val="24"/>
                <w:szCs w:val="24"/>
              </w:rPr>
              <w:t>Познавательные:</w: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отве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и,</w:t>
            </w:r>
          </w:p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</w:t>
            </w:r>
          </w:p>
          <w:p>
            <w:pPr>
              <w:pStyle w:val="TextBody"/>
              <w:shd w:fill="auto" w:val="clear"/>
              <w:spacing w:lineRule="auto" w:line="240"/>
              <w:ind w:left="-59" w:firstLine="5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ей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02" w:firstLine="110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исание учебно-методического обеспе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вый орфографический словарь-справоч</w:t>
        <w:softHyphen/>
        <w:t>ник русского языка / Отв. ред. В.В. Бурцева. М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жегов С. И., Шведова Н.Ю. </w:t>
      </w:r>
      <w:r>
        <w:rPr>
          <w:rFonts w:cs="Times New Roman" w:ascii="Times New Roman" w:hAnsi="Times New Roman"/>
          <w:sz w:val="24"/>
          <w:szCs w:val="24"/>
        </w:rPr>
        <w:t>Толковый сло</w:t>
        <w:softHyphen/>
        <w:t>варь русского языка. М.: Азбуковник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лейник О.В., КабанюкЛ.П. </w:t>
      </w:r>
      <w:r>
        <w:rPr>
          <w:rFonts w:cs="Times New Roman" w:ascii="Times New Roman" w:hAnsi="Times New Roman"/>
          <w:sz w:val="24"/>
          <w:szCs w:val="24"/>
        </w:rPr>
        <w:t>Проектная дея</w:t>
        <w:softHyphen/>
        <w:t>тельность: методика обучения. Проекты по рус</w:t>
        <w:softHyphen/>
        <w:t xml:space="preserve">скому язык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—4 </w:t>
      </w:r>
      <w:r>
        <w:rPr>
          <w:rFonts w:cs="Times New Roman" w:ascii="Times New Roman" w:hAnsi="Times New Roman"/>
          <w:sz w:val="24"/>
          <w:szCs w:val="24"/>
        </w:rPr>
        <w:t>классы. М.: ВАКО, 201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Олейник О.В., КабанюкЛ.П., Яцко С.М. </w:t>
      </w:r>
      <w:r>
        <w:rPr>
          <w:rFonts w:cs="Times New Roman" w:ascii="Times New Roman" w:hAnsi="Times New Roman"/>
          <w:sz w:val="24"/>
          <w:szCs w:val="24"/>
        </w:rPr>
        <w:t>Про</w:t>
        <w:softHyphen/>
        <w:t xml:space="preserve">ектная деятельность по русскому языку: рабочая тетрад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. М.: ВАКО, 201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Олейник О.В., КабанюкЛ.П., Яцко С.М. </w:t>
      </w:r>
      <w:r>
        <w:rPr>
          <w:rFonts w:cs="Times New Roman" w:ascii="Times New Roman" w:hAnsi="Times New Roman"/>
          <w:sz w:val="24"/>
          <w:szCs w:val="24"/>
        </w:rPr>
        <w:t>Про</w:t>
        <w:softHyphen/>
        <w:t xml:space="preserve">ектная деятельность по русскому языку: рабочая тетрад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ласс. М.: ВАКО, 201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Олейник О.В., КабанюкЛ.П., Яцко С.М. </w:t>
      </w:r>
      <w:r>
        <w:rPr>
          <w:rFonts w:cs="Times New Roman" w:ascii="Times New Roman" w:hAnsi="Times New Roman"/>
          <w:sz w:val="24"/>
          <w:szCs w:val="24"/>
        </w:rPr>
        <w:t>Про</w:t>
        <w:softHyphen/>
        <w:t xml:space="preserve">ектная деятельность по русскому языку: рабочая тетрад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ласс. М.: ВАКО, 201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сский орфографический словарь / Отв. ред. В.В. Лопатин. М.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ысоев В.Д. </w:t>
      </w:r>
      <w:r>
        <w:rPr>
          <w:rFonts w:cs="Times New Roman" w:ascii="Times New Roman" w:hAnsi="Times New Roman"/>
          <w:sz w:val="24"/>
          <w:szCs w:val="24"/>
        </w:rPr>
        <w:t>Пословицы и поговорки. — М.: АСТ: Астрель; Хранитель, 200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онов А. Н. </w:t>
      </w:r>
      <w:r>
        <w:rPr>
          <w:rFonts w:cs="Times New Roman" w:ascii="Times New Roman" w:hAnsi="Times New Roman"/>
          <w:sz w:val="24"/>
          <w:szCs w:val="24"/>
        </w:rPr>
        <w:t>Словообразовательный словарь русского языка. В 2 т. М.: АСТ: Астрель, 200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Планируемые результаты изучения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ительные признаки основных языковых еди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рмины и понятия, связанные с лексикой, синтаксисом, фонетикой, морфологией, орфограф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, словосочетания, предложения,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орфографические  и пунктуационные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екоторых нормах русского языка: произносительных, словоупотреби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тко артикулировать слова, воспринимать и воспроизводить интонацию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ирать антонимы, синонимы, фразеологические обор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лова- паронимы, омонимы, архаизмы, неологиз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орфографическим, словообразовательным, фразеологическим, этимологическими словар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Личностные, метапредметн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личностных универсальных учебных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-3"/>
          <w:sz w:val="24"/>
          <w:szCs w:val="24"/>
        </w:rPr>
        <w:t>будут сформированы внутренняя пози</w:t>
        <w:softHyphen/>
      </w:r>
      <w:r>
        <w:rPr>
          <w:rFonts w:cs="Times New Roman" w:ascii="Times New Roman" w:hAnsi="Times New Roman"/>
          <w:sz w:val="24"/>
          <w:szCs w:val="24"/>
        </w:rPr>
        <w:t>ция школьника, адекватная мотивация учебной деятельности, включая учебные и познаватель</w:t>
        <w:softHyphen/>
        <w:t>ные мотивы, ориентация на моральные нормы и их выполнение, способность к моральной де-цен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Метапредметным результатом </w:t>
      </w:r>
      <w:r>
        <w:rPr>
          <w:rFonts w:cs="Times New Roman" w:ascii="Times New Roman" w:hAnsi="Times New Roman"/>
          <w:spacing w:val="-8"/>
          <w:sz w:val="24"/>
          <w:szCs w:val="24"/>
        </w:rPr>
        <w:t>изучения ку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а в 4 классе являе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регулятивных универсальных учебных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-4"/>
          <w:sz w:val="24"/>
          <w:szCs w:val="24"/>
        </w:rPr>
        <w:t>учащиеся овладеют всеми типами уче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х действий, включая способность приним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сохранять учебную цель и задачу, планировать </w:t>
      </w:r>
      <w:r>
        <w:rPr>
          <w:rFonts w:cs="Times New Roman" w:ascii="Times New Roman" w:hAnsi="Times New Roman"/>
          <w:sz w:val="24"/>
          <w:szCs w:val="24"/>
        </w:rPr>
        <w:t>ее реализацию (в том числе во внутреннем пла</w:t>
        <w:softHyphen/>
        <w:t xml:space="preserve">не), контролировать и оценивать свои действия, </w:t>
      </w:r>
      <w:r>
        <w:rPr>
          <w:rFonts w:cs="Times New Roman" w:ascii="Times New Roman" w:hAnsi="Times New Roman"/>
          <w:spacing w:val="-5"/>
          <w:sz w:val="24"/>
          <w:szCs w:val="24"/>
        </w:rPr>
        <w:t>вносить соответствующие коррективы в их выпол</w:t>
        <w:softHyphen/>
      </w:r>
      <w:r>
        <w:rPr>
          <w:rFonts w:cs="Times New Roman" w:ascii="Times New Roman" w:hAnsi="Times New Roman"/>
          <w:sz w:val="24"/>
          <w:szCs w:val="24"/>
        </w:rPr>
        <w:t>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познавательных универсальных учебных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pacing w:val="-4"/>
          <w:sz w:val="24"/>
          <w:szCs w:val="24"/>
        </w:rPr>
        <w:t>учащиеся научатся использовать знако-</w:t>
      </w:r>
      <w:r>
        <w:rPr>
          <w:rFonts w:cs="Times New Roman" w:ascii="Times New Roman" w:hAnsi="Times New Roman"/>
          <w:sz w:val="24"/>
          <w:szCs w:val="24"/>
        </w:rPr>
        <w:t>во-символические средства, в том числе овладе</w:t>
        <w:softHyphen/>
        <w:t xml:space="preserve">ют действием моделирования, а также широким </w:t>
      </w:r>
      <w:r>
        <w:rPr>
          <w:rFonts w:cs="Times New Roman" w:ascii="Times New Roman" w:hAnsi="Times New Roman"/>
          <w:spacing w:val="-3"/>
          <w:sz w:val="24"/>
          <w:szCs w:val="24"/>
        </w:rPr>
        <w:t>спектром логических действий и операций, вклю</w:t>
        <w:softHyphen/>
      </w:r>
      <w:r>
        <w:rPr>
          <w:rFonts w:cs="Times New Roman" w:ascii="Times New Roman" w:hAnsi="Times New Roman"/>
          <w:sz w:val="24"/>
          <w:szCs w:val="24"/>
        </w:rPr>
        <w:t>чая общие приемы решения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коммуникативных универсальных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учебных действ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иеся приобретут умения </w:t>
      </w:r>
      <w:r>
        <w:rPr>
          <w:rFonts w:cs="Times New Roman" w:ascii="Times New Roman" w:hAnsi="Times New Roman"/>
          <w:spacing w:val="-4"/>
          <w:sz w:val="24"/>
          <w:szCs w:val="24"/>
        </w:rPr>
        <w:t>учитывать позицию собеседника (партнера), организовывать и осуществлять сотрудничество и кооперацию с учителем и сверстниками, аде</w:t>
        <w:softHyphen/>
        <w:t>кватно передавать информацию и отображать предметное содержание и условия деятельности в реч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8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2"/>
        <w:spacing w:val="-14"/>
      </w:rPr>
    </w:lvl>
    <w:lvl w:ilvl="1">
      <w:start w:val="1"/>
      <w:numFmt w:val="bullet"/>
      <w:lvlText w:val="◦"/>
      <w:lvlJc w:val="left"/>
      <w:pPr>
        <w:tabs>
          <w:tab w:val="num" w:pos="1656"/>
        </w:tabs>
        <w:ind w:left="16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6"/>
        </w:tabs>
        <w:ind w:left="20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22"/>
        <w:spacing w:val="-14"/>
      </w:rPr>
    </w:lvl>
    <w:lvl w:ilvl="4">
      <w:start w:val="1"/>
      <w:numFmt w:val="bullet"/>
      <w:lvlText w:val="◦"/>
      <w:lvlJc w:val="left"/>
      <w:pPr>
        <w:tabs>
          <w:tab w:val="num" w:pos="2736"/>
        </w:tabs>
        <w:ind w:left="27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6"/>
        </w:tabs>
        <w:ind w:left="30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6"/>
        </w:tabs>
        <w:ind w:left="3456" w:hanging="360"/>
      </w:pPr>
      <w:rPr>
        <w:rFonts w:ascii="Symbol" w:hAnsi="Symbol" w:cs="Symbol" w:hint="default"/>
        <w:sz w:val="22"/>
        <w:spacing w:val="-14"/>
      </w:rPr>
    </w:lvl>
    <w:lvl w:ilvl="7">
      <w:start w:val="1"/>
      <w:numFmt w:val="bullet"/>
      <w:lvlText w:val="◦"/>
      <w:lvlJc w:val="left"/>
      <w:pPr>
        <w:tabs>
          <w:tab w:val="num" w:pos="3816"/>
        </w:tabs>
        <w:ind w:left="38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6"/>
        </w:tabs>
        <w:ind w:left="417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pacing w:val="-8"/>
      <w:sz w:val="24"/>
    </w:rPr>
  </w:style>
  <w:style w:type="character" w:styleId="WW8Num2z0">
    <w:name w:val="WW8Num2z0"/>
    <w:qFormat/>
    <w:rPr>
      <w:rFonts w:ascii="Symbol" w:hAnsi="Symbol" w:cs="Symbol"/>
      <w:spacing w:val="-14"/>
      <w:sz w:val="22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hd w:fill="FFFFFF" w:val="clear"/>
      <w:lang w:bidi="ar-SA"/>
    </w:rPr>
  </w:style>
  <w:style w:type="character" w:styleId="51pt">
    <w:name w:val="Основной текст (5) + Интервал 1 pt"/>
    <w:qFormat/>
    <w:rPr>
      <w:b/>
      <w:bCs/>
      <w:i/>
      <w:iCs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513pt">
    <w:name w:val="Основной текст (5) + 13 pt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hd w:fill="FFFFFF" w:val="clear"/>
      <w:lang w:bidi="ar-SA"/>
    </w:rPr>
  </w:style>
  <w:style w:type="character" w:styleId="23">
    <w:name w:val="Заголовок №2_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41pt">
    <w:name w:val="Основной текст (4) + Интервал 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ind w:hanging="220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Mangal"/>
      <w:sz w:val="24"/>
      <w:szCs w:val="21"/>
      <w:lang w:bidi="sd-Deva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ind w:hanging="20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2" w:before="0" w:after="0"/>
      <w:ind w:hanging="22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2" w:before="12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2" w:before="0" w:after="0"/>
      <w:ind w:firstLine="400"/>
      <w:jc w:val="both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2" w:before="0" w:after="0"/>
      <w:ind w:firstLine="400"/>
      <w:jc w:val="both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2" w:before="0" w:after="0"/>
      <w:outlineLvl w:val="1"/>
    </w:pPr>
    <w:rPr>
      <w:rFonts w:ascii="Times New Roman" w:hAnsi="Times New Roman" w:cs="Times New Roman"/>
      <w:b/>
      <w:bCs/>
      <w:i/>
      <w:iCs/>
      <w:spacing w:val="20"/>
      <w:sz w:val="21"/>
      <w:szCs w:val="21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26:00Z</dcterms:created>
  <dc:creator>Танюсик</dc:creator>
  <dc:description/>
  <cp:keywords/>
  <dc:language>en-US</dc:language>
  <cp:lastModifiedBy>1</cp:lastModifiedBy>
  <cp:lastPrinted>2019-09-01T17:17:00Z</cp:lastPrinted>
  <dcterms:modified xsi:type="dcterms:W3CDTF">2019-10-08T12:13:00Z</dcterms:modified>
  <cp:revision>84</cp:revision>
  <dc:subject/>
  <dc:title/>
</cp:coreProperties>
</file>