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6205" cy="836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ходными документами для составления рабочей программы учебного предмет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 Биология» для  5  класса являютс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«Об образовании в Российской Федерации» в действующей редакции</w:t>
      </w:r>
      <w:r>
        <w:rPr>
          <w:rFonts w:cs="Times New Roman" w:ascii="Times New Roman" w:hAnsi="Times New Roman"/>
          <w:spacing w:val="-8"/>
          <w:w w:val="102"/>
          <w:sz w:val="24"/>
          <w:szCs w:val="24"/>
        </w:rPr>
        <w:t xml:space="preserve">  (от 09.12.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 xml:space="preserve">2012г. № 273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– ФЗ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 основного </w:t>
      </w:r>
    </w:p>
    <w:p>
      <w:pPr>
        <w:pStyle w:val="Style15"/>
        <w:widowControl w:val="false"/>
        <w:tabs>
          <w:tab w:val="clear" w:pos="708"/>
          <w:tab w:val="left" w:pos="2356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, утвержденный приказом Министерства образования и науки РФ № 373 от 06.10.2009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КОУ «Еловская  ООШ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КОУ «Еловская  ООШ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а 2019-2020уч.г МКОУ «Еловская ООШ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ые правила и нормы (Постановление Главного государственного санитарного врача Российской Федерации от 29 декабря 2010 г. N 189 г. "Об утверждении СанПиН 2.4.2.2821-10 «Санитарно-эпидемиологические требования к условиям организации обучения в общеобразовательных учреждениях», зарегистрированного в Минюсте РФ 03.03.2011г. № 19993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МКОУ «Еловская  ООШ» (об утверждении структуры рабочей программы)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9-2020 учебный год</w:t>
      </w:r>
      <w:r>
        <w:rPr>
          <w:rFonts w:eastAsia="Lucida Sans Unicode" w:cs="Times New Roman" w:ascii="Times New Roman" w:hAnsi="Times New Roman"/>
          <w:color w:val="000000"/>
          <w:spacing w:val="-5"/>
          <w:w w:val="10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й приказом министерства образования РФ от  28.12.2018 г.  №  345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 программа  (Т.С.  Сухова,  С.Н.  Исакова  Биология:  5- 9 классы: Программы- М.:Вентана-Граф, 2013.-320с. – (Живая природа))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     программа      соответствует      положениям       федерального   государственного  образовательного  стандарта  основного  общего  образования,  в  том  числе   требованиям  к  результатам   освоения   основной   образовательной   программы,   Фундаментальному   ядру  содержания  общего  образования  по  биологии.  Программа   отражает  идеи  и  положения  Концепции  духовно-нравственного  развития  и  воспитания  личности  гражданина  России. 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формирования  универсальных  учебных  действий  (УУД),  составляющих основу  для   саморазвития   и   непрерывного   образования,   выработки   коммуникативных   качеств,  целостности общекультурного, личностного и познавательного развития учащихся.  Глобальные  цели  биологического  образования  являются  общими  для  основной  и  старшей  школы  и  определяются  социальными  требованиями,  в  том  числе  изменением  социальной  ситуации развития -  ростом информационных перегрузок, изменением  характера и способов  общения и социальных взаимодействий (объемы и способы поучения информации вызывают  определенные особенности развития современных подростков).    Глобальные  цели  формируются  с  учетом  рассмотрения  биологического  образования   как  компонента   системы   образования   в   целом,   поэтому   они   являются   наиболее   общими  социально значимыми.  С   учетом   вышеназванных   подходов      глобальными   целями   биологического   образования  являются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циализация  учащихся  –       вхождение  в  мир  культуры  и  социальных  отношений,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щее  включение  учащихся  в  ту  или  иную  группу  или  общность  как  носителя  ее  норм,  ценностей,  ориентаций,  осваиваемых  в      процессе  знакомства  с  миром живой природы;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щение   к   познавательной   культуре   как   системе   познавательных   (научных)  ценностей, накопленных обществом в сфере биологической науки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мимо этого, биологическое образование призвано обеспечить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ю      в   системе   моральных     норм   и   ценностей:   признание    наивысшей  ценностью  жизни  и  здоровья  человека;  формирование  ценностного  отношения  к  живой природе;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  познавательных   мотивов,   направленных   на   развитие   знаний   о   живой  природе;   познавательных   качеств   личности,   связанных   с   овладением   методами  изучения природы, формированием интеллектуальных и практических умений;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 ключевыми  компетентностями:  учебно-познавательной,  информационной,  ценностно-смысловой, коммуникативной;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у  обучающихся  познавательной  культуры,  осваиваемой  в  процессе  познавательной     деятельности,     и   эстетической     культуры     как    способности  эмоционально-ценностного отношения к объектам живой природ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 учебного предмета  </w:t>
      </w:r>
    </w:p>
    <w:p>
      <w:pPr>
        <w:pStyle w:val="Normal"/>
        <w:spacing w:lineRule="auto" w:line="240"/>
        <w:ind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   биологии     на   ступени    основного    общего     образования    направлен      на формирование  у  школьников  представлений  об  отличительных  особенностях  живой  природы, о ее  многообразии и эволюции, о человеке как биосоциальном существе.  Биология    как  учебный     предмет   раскрывает    роль   биологической     науки   в    экономическом     и  культурном    развитии    общества,   способствует    формированию   научного    мировоззрения.     Для    формирования      у   учащихся     основ    научного  мировоззрения,     развития    интеллектуальных      способностей     и   познавательных  интересов  в  процессе  изучения  биологии  основное  внимание  уделяется  знакомству  учащихся   с   методами   научного   познания   живой   природы,   постановке   проблем,   требующих  от  учащихся  самостоятельной  деятельности  по  их  разрешению.  Отбор  содержания   проведен   с   учетом   культорологического   подхода,   в   соответствии   с   которым    учащиеся    должны    освоить   содержание,    значимое    для   формирования  познавательной,  нравственной  и  эстетической  культуры,  сохранения  окружающей   среды   и   собственного     здоровья,   для   повседневной     жизни    и   практической   де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одержание  предмета  направлено на формирование универсальных учебных действий,    обеспечивающих  развитие  познавательных  и  коммуникативных  качеств  личности.   Обучающиеся  включаются  в  проектную  и  исследовательскую  деятельность,  основу    которой  составляют  такие  учебные  действия,  как  умение  видеть  проблемы,  ставить   вопросы,   классифицировать,   наблюдать,   проводить   эксперимент,   делать   выводы,   объяснять,   доказывать,    защищать     свои   идеи,   давать   определение     понятиям,  структурировать  материал  и  др..  Обучающиеся  включаются  в  коммуникативную  учебную  деятельность,  где  преобладают  такие  ее  виды,  как  умение  полно  и  точно   выражать   свои   мысли,   аргументировать   свою   точку   зрения,   работать   в   группе,   представлять  и  сообщать  информацию  в  устной  и  письменной  форме,         вступать  в  диалог и т.д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 программа   предмета  биологии  для  основной  школы,  реализуемая  в  линии   учебно-методических      комплектов    «Живая    природа»,    предусматривает     решение 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 Реализуя  принцип  «от  общего  к  частному»,  последовательно  из  класса  в  класс   переходить в познании общих законов жизни от простого к сложному.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Придать     развитию     знаний    динамичный      характер:    использовать    ранее   полученные знания при овладении новыми понятиями, постепенно углублять и   развивать  ведущие  биологические  понятия  в  процессе  изучения  всего  курса   биолог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Сконцентрировать  учебный  материал,  укрупнив  комплектные  единицы  знаний,  что   создает   дидактические   условия   для   развития   системного   мышления   у   учащихся:  освободить     учебный  материал  от  деталей,  имеющих  специальное  значение,  но  излишних  для  общего  образования,  группируя  при  этом  частные   понятия, необходимые для общего образования, вокруг ведущих биологических  понят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Формировать     у   учащихся    системное    мышление,    сочетая   его   с  активной   познавательной и исследовательской деятельностью обучающих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Учитывать      возрастные,     индивидуальные       особенности     и    возможности  обучающихся,     предлагая    задания   по  выбору,    самостоятельное    проведение   опытов и наблюдений  в домашних условия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го предмета    учебном плане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иология в основной школе изучается с 5 по 9 класс. На изучение биологии в 5 классе отводится   35 часов.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писание ценностных ориентиров содержания учебного предмета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дущую роль в  биологии играют познавательные ценности, так как данный учебный предмет входит в группу предметов познавательного цикла, главная цель которых - изучение природы. Основу </w:t>
      </w:r>
      <w:r>
        <w:rPr>
          <w:rFonts w:cs="Times New Roman" w:ascii="Times New Roman" w:hAnsi="Times New Roman"/>
          <w:b/>
          <w:sz w:val="24"/>
          <w:szCs w:val="24"/>
        </w:rPr>
        <w:t>познавательных ценностей</w:t>
      </w:r>
      <w:r>
        <w:rPr>
          <w:rFonts w:cs="Times New Roman" w:ascii="Times New Roman" w:hAnsi="Times New Roman"/>
          <w:sz w:val="24"/>
          <w:szCs w:val="24"/>
        </w:rPr>
        <w:t xml:space="preserve"> составляют научные знания, научные методы познания, а ценностные ориентации, формируемые у учащихся в процессе изучения биологии, проявляются в признании ценности научного знания, его практической значимости, достоверности, ценности  биологических методов исследования объектов живой природы, понимании сложности и противоречивости самого процессе познания как извечного стремления к истин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качестве объек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ностей труда и быта </w:t>
      </w:r>
      <w:r>
        <w:rPr>
          <w:rFonts w:cs="Times New Roman" w:ascii="Times New Roman" w:hAnsi="Times New Roman"/>
          <w:sz w:val="24"/>
          <w:szCs w:val="24"/>
        </w:rPr>
        <w:t xml:space="preserve"> выступают творческая созидательная деятельность, здоровый образ жизни, а ценностные ориентации содержания  предмета биологии могут рассматриваться как формирование уважительного отношения к созидательной, творческой деятельности; понимание необходимости вести здоровый образ жизни, соблюдать гигиенические нормы и правила, самоопределиться с выбором своей будущей профессиональной деятельнос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мет биологии обладает возможностями для формир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х ценностей, </w:t>
      </w:r>
      <w:r>
        <w:rPr>
          <w:rFonts w:cs="Times New Roman" w:ascii="Times New Roman" w:hAnsi="Times New Roman"/>
          <w:sz w:val="24"/>
          <w:szCs w:val="24"/>
        </w:rPr>
        <w:t>основу которых составляют процесс общения, грамотная речь, а ценностные ориентации направлены на воспитание стремления у учащихся грамотно пользоваться биологической терминологией и символикой, вести диалог, выслушивать мнение оппонента, участвовать в дискуссии, открыто выражать и отстаивать свою точку зр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  биологии в наибольшей мере по сравнению с другими школьными  предметами направлен на формирование ценностных ориентаций относительно одной из ключевых категорий </w:t>
      </w:r>
      <w:r>
        <w:rPr>
          <w:rFonts w:cs="Times New Roman" w:ascii="Times New Roman" w:hAnsi="Times New Roman"/>
          <w:b/>
          <w:sz w:val="24"/>
          <w:szCs w:val="24"/>
        </w:rPr>
        <w:t>нравственных ценностей</w:t>
      </w:r>
      <w:r>
        <w:rPr>
          <w:rFonts w:cs="Times New Roman" w:ascii="Times New Roman" w:hAnsi="Times New Roman"/>
          <w:sz w:val="24"/>
          <w:szCs w:val="24"/>
        </w:rPr>
        <w:t xml:space="preserve"> – ценности Жизни во всех ее проявлениях, включая понимание самоценности, уникальности и неповторимости всех живых объектов, включая и Челове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нностные ориентации, формируемые в   биологии в </w:t>
      </w:r>
      <w:r>
        <w:rPr>
          <w:rFonts w:cs="Times New Roman" w:ascii="Times New Roman" w:hAnsi="Times New Roman"/>
          <w:b/>
          <w:sz w:val="24"/>
          <w:szCs w:val="24"/>
        </w:rPr>
        <w:t xml:space="preserve">сфере эстетических ценностей, </w:t>
      </w:r>
      <w:r>
        <w:rPr>
          <w:rFonts w:cs="Times New Roman" w:ascii="Times New Roman" w:hAnsi="Times New Roman"/>
          <w:sz w:val="24"/>
          <w:szCs w:val="24"/>
        </w:rPr>
        <w:t>предполагают воспитание у учащихся способности к восприятию и преобразованию живой природы по законам красоты, гармонии; эстетического отношения к объектам живой природ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выше 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Личностные, метапредметные и предметные результаты освоения  учебного предмета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учение    биологии     в  основной    школе    обусловливает     достижение     следующих  </w:t>
      </w:r>
      <w:r>
        <w:rPr>
          <w:rFonts w:cs="Times New Roman" w:ascii="Times New Roman" w:hAnsi="Times New Roman"/>
          <w:b/>
          <w:sz w:val="24"/>
          <w:szCs w:val="24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воспитание российской гражданской идентичности: патриотизма, любви и уважения  к Отечеству, чувства гордости за свою Родину; осознание своей этнической принадлежности;  знание  языка,  культуры  своего  народа,  своего  края,  основ  культурного  наследия  народов  России   и   человечества;   усвоение   гуманистических,   демократических   и   традиционных  ценностей многонационального российского общества; воспитание чувства ответственност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олга перед Родино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 формирование  ответственного  отношения  к  учению,  готовности  и  способности  обучающихся  к  саморазвитию  и  самообразованию  на  основе  мотивации  к  обучению  и  познанию,  осознанному  выбору  и  построению  дальнейшей  индивидуальной  траектории  образования  на  базе  ориентации  в  мире  профессий  и  профессиональных  предпочтений,  с  учетом устойчивых познавательных интерес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формирование целостного мировоззрения, соответствующего современному уровню  развития науки и общественной практики, учитывающего социальное, культурное, языковое,  духовное многообразие современного мир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)   формирование   осознанного,   уважительного   и   доброжелательного   отношения   к  другому человеку, его мнению, мировоззрению, культуре, языку, вере, гражданской позиции,  к  истории,  культуре,  религии,  традициям,  языкам,  ценностям  народов  России  и  народов  мира; готовности и способности вести диалог с другими людьми и достигать в нем взаимопонимания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)  освоение  социальных  норм,  правил  поведения,  ролей  и  форм  социальной  жизни  в  группах  и  сообществах,  включая  взрослые  и  социальные  сообщества;  участие  в  школьном  самоуправлении  и  общественной  жизни  в  пределах  возрастных  компетенции  с  учётом  региональных, этнокультурных, социальных и экономических особенносте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)  развитие  сознания  и  компетентности  в  решении  моральных  проблем  на  основе  личностного   выбора;   формирование   нравственных   чувств   и   нравственного   поведения,  осознанного и ответственного отношения к собственным поступкам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)  формирование  коммуникативной  компетентности  в  общении  и  сотрудничестве  со  сверстниками, старшими и младшими в процессе образовательной,  общественно полезной,  учебно-исследовательской,  творческой  и других видов деятель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) формирование понимания ценности здорового и безопасного образа жизни; усвоение  правил  индивидуального  и    коллективного  безопасного  поведения  в  чрезвычайных  ситуациях, угрожающих жизни и здоровью людей, правил поведения на транспорте и на дорогах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) формирование экологической культуры на основе признания ценности жизни во всех  ее  проявлениях  и  необходимости  ответственного,  бережного  отношения  к  окружающей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)  осознание  значения  семьи  в  жизни  человека  и  общества;  принятие  ценности  семейной жизни; уважительное и заботливое отношение к членам своей семь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)  развитие   эстетического   сознания    через  освоение   художественного     наследия  народов России и мира, творческой деятельности эстетического характер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умение самостоятельно определять цели своего обучения, ставить и формулировать  для себя новые задачи в учебе и познавательной деятельности, развивать мотивы и интересы  своей познавательной деятель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 умение   самостоятельно     планировать    пути  достижения     целей,  в   том  числе  альтернативные,  осознанно  выбирать  наиболее  эффективные  способы  решения  учебных  и  познавательных задач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 умение  соотносить  свои  действия  с  планируемыми  результатами,  осуществлять  контроль   своей   деятельности   в   процессе   достижения   результата,   определять   способы  действий  в  рамках  предложенных  условий  и  требований,  корректировать  свои  действия в  соответствии с изменяющейся ситуацие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)  умение    оценивать   правильность     выполнения     учебной   задачи,   собственные  возможности ее реш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) владение основами самоконтроля, самооценки, принятия решений и осуществления  осознанного выбора в учебной и познавательной деятель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)  умение   определять    понятия,   создавать   обобщения,    устанавливать    аналогии,  классифицировать,  самостоятельно  выбирать  основания  и  критерии  для  классификации,  устанавливать     причинно-следственные        связи,    строить    логическое     рассуждение,  умозаключение (индуктивное, дедуктивное и по аналогии) и делать вывод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) умение создавать, применять и преобразовывать знаки и символы, модели и схемы  для решения учебных и познавательных задач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) смысловое чтени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)   умение   организовывать   учебное   сотрудничество   и   совместную   деятельность   с  учителем  и  сверстниками,  работать  индивидуально  и  в  группе:  находить  общее  решение  и  разрешать  конфликты  на  основе  согласования  позиций  и  учета  интересов,  формулировать,  аргументировать и отстаивать свое мнени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)   умение   осознанно   использовать   речевые   средства   в   соответствии   с   задачей  коммуникации     для   выражения   своих   чувств,   мыслей   и   потребностей,   планирования  и  регуляции  своей  деятельности;  владение   устной  и  письменной  речью,  монологической  контекстной речью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) формирование и развитие компетентности в области использования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едметными 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 освоения  выпускниками  основной  школы  программы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иологии являютс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 формирование  системы  научных  знаний  о  живой  природе  и  закономерностях  е?  развития,  исторически  быстром  сокращении  биологического  разнообразия  в  биосфере  в  результате деятельности человека для создания естественно-научной картины мир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   формирование       первоначальных       систематизированных        представлений      о  биологических объектах, процессах, явлениях, закономерностях, об основных биологических  теориях,  экосистемной  организации  жизни,  о  взаимосвязи  живого  и  неживого  в  биосфере,  наследственности и изменчивости; овладение понятийным аппаратом биологи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 приобретение  опыта  использования  методов  биологической  науки  и  проведения  несложных  биологических  экспериментов  для  изучения  живых   организмов  и  человека,  проведение экологического мониторинга в окружающей сред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)   формирование      основ    экологической     грамотности:    способности     оценивать  последствия   деятельности   человека   в   природе,   влияние   факторов   риска   на   здоровье  человека; выбирать целевые и смысловые установки в своих действиях и поступках по отношению   к   живой  природе,   здоровью   своему   и   окружающих;   осознание   необходимости  действий  по  сохранению  биоразнообразия  и  природных  местообитаний видов  растений  и  животных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)  формирование  представлений  о  значении  биологических  наук  в  решении  проблем  рационального     природопользования,      защиты    здоровья    людей    в  условиях    быстрого  изменения экологического качества окружающей сред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)  освоение  приемов  оказания  первой  помощи,  рациональной  организации  труда  и  отдыха, выращивания и размножения культурных растений и домашних животных, ухода за  ними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одержание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-наука о живом (9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зучения живой и неживой природы: опыт, наблюдение, описание, измерение.  Лабораторное оборудование и измерительные приборы. Знакомство с увеличительными приборами. Методы изучения живых организмов: наблюдение, измерение, эксперимент.</w:t>
      </w:r>
    </w:p>
    <w:p>
      <w:pPr>
        <w:pStyle w:val="Normal"/>
        <w:spacing w:lineRule="auto" w:line="240"/>
        <w:ind w:left="360" w:hanging="4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в кабинете биологии, правила работы с биологическими приборами и инструментами</w:t>
      </w:r>
    </w:p>
    <w:p>
      <w:pPr>
        <w:pStyle w:val="Normal"/>
        <w:spacing w:lineRule="auto" w:line="240"/>
        <w:ind w:lef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ие признаки тел живой и неживой природы: масса, форма, цвет, размер. Наличие в телах   живой и нежив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  сходных веществ. Выявление опытным путём признака органических  веществ – обугливания при горении. Отличительные признаки живых организмов</w:t>
      </w:r>
    </w:p>
    <w:p>
      <w:pPr>
        <w:pStyle w:val="Normal"/>
        <w:spacing w:lineRule="auto" w:line="240"/>
        <w:ind w:lef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химического состава живых организмов: органические и неорганические вещества; их роль в организме. Белки, жиры, углеводы – важнейшие органические вещества, необходимые для жизни.   Вода – необходимое условие жизн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воды и минеральных солей  в живых организмах.   Источники органических веществ и минеральных солей для различных живых организм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 живых организмов - обмен веществ (дыхание, питание, выделение), рост, развитие, размножение, раздражимость, наследственность, изменчив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 – наука о жив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мен веществ и превращения энергии – признак живых организмов. Рост и развитие организмов. Размножение. Раздражимость. Наследственность и изменчивость – свойства организмов.</w:t>
      </w:r>
    </w:p>
    <w:p>
      <w:pPr>
        <w:pStyle w:val="Normal"/>
        <w:spacing w:lineRule="auto" w:line="24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зучения живых организмов: наблюдение,  измерение, эксперимен Клеточное строение организмов. Многообразие клеток. Клеточное строение бактерий, грибов, растений, животных, человека. Вирусы – неклеточная форма жизни. Строение растительной и животной клеток, их сходство и различие. Понятие об органоидах клетки. Функции клеточной мембраны, цитоплазмы и ядра. Взаимосвязь строения растительной и животной клеток со способом питания растений и животных. Пластиды – органоиды растительной клетки. Роль хлоропластов. 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/>
        <w:t xml:space="preserve">Строение клетки: ядро, клеточная оболочка,  плазматическая мембрана, цитоплазма, пластиды, митохондрии, вакуоли. Хромосомы. Разделение клеток многоклеточного организма по функциям. Взаимосвязь строения клеток с выполняемой ими функцией. Понятие о ткани. Клеточное строение организмов. Устройство увеличительных приборов и правила работы с ними. 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/>
        <w:t xml:space="preserve"> </w:t>
      </w:r>
      <w:r>
        <w:rPr/>
        <w:t>Приготовление микропрепаратов. Изучение клеток растений на микропрепаратах и их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/>
        <w:t xml:space="preserve">описание. 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Особенности живых организмов (22 ч)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жизни разных организмов.  Экспериментальные доказательства появления живого от неживого. Опыты Ф. Реди и ван Гельмонта. Рост и развитие организмов. Размножение  Половое и бесполое размножение. Мужские  и женские  гаметы. Образование зиготы. Оплодотворение. Развитие зародыша. Появление нового организма. Сочетание у потомков признаков обоих родителей при половом размножении. Появление точных копий материнского организма при бесполом размножен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сполое и половое размножение у животных. Клетки, участвующие в половом и бесполом размножении животных. Половое и бесполое размножение гидры. Обоеполые организмы. Дождевой червь и виноградная улитка – гермафродиты. Миф о Гермафродите.</w:t>
      </w:r>
    </w:p>
    <w:p>
      <w:pPr>
        <w:pStyle w:val="Normal"/>
        <w:spacing w:lineRule="auto" w:line="24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е. Размножение, рост и развитие. Бесполое и половое размножение. </w:t>
      </w:r>
    </w:p>
    <w:p>
      <w:pPr>
        <w:pStyle w:val="Normal"/>
        <w:spacing w:lineRule="auto" w:line="24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веток, плод, семя – органы, служащие для размножения растений. Понятие о половом размножении цветковых растений. Строение семени, несущего зародыш нового растения. Растения.  Рост, развитие и размножение. Половое размножение. Изучение органов цветкового растения.Бесполое размножение  растений: частями, стебля,  корня, листьями, усами и др. Знакомство с комнатными растениями, размножающимися без помощи семян. Растения. Рост, развитие и размножение. </w:t>
      </w:r>
    </w:p>
    <w:p>
      <w:pPr>
        <w:pStyle w:val="Normal"/>
        <w:spacing w:lineRule="auto" w:line="24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чение солнечного света в жизни растений. Образование хлорофилла на свету. Солнце, жизнь и хлорофилл. Экспериментальные подтверждения образования растением органических веществ из неорганических (опыт ван Гельмонта).  К.А. Тимирязев о значении зелёных растений на Земле.  Растения. Процессы жизнедеятельности: питание, фотосинтез. Взаимосвязь организмов и окружающей среды.Роль корней в жизни растений. Корень – орган минерального питания. Экспериментальное доказательство содержания в почве минеральных солей. Растения-хищники.  Органы растений. Питание растений.</w:t>
      </w:r>
    </w:p>
    <w:p>
      <w:pPr>
        <w:pStyle w:val="Normal"/>
        <w:spacing w:lineRule="auto" w:line="24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тание животных и человека готовыми органическими веществами. Понятие о растительноядных, хищниках и паразитах. Разнообразие приспособлений у животных, питающихся разной пищей. Наблюдение за питанием домашних животны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паразитов. Приспособленность паразитов к обитанию в организме хозяина. Паразитизм как способ питания. Общие признаки паразитов. Роль паразитов в регулировании численности других организмов. Приспособления живых организмов к различным средам обитания</w:t>
      </w:r>
    </w:p>
    <w:p>
      <w:pPr>
        <w:pStyle w:val="Normal"/>
        <w:spacing w:lineRule="auto" w:line="24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ти поступления минеральных солей в организм  растений, животных и человека. Минеральные соли, необходимые человеку. Борьба с загрязнением почвы, воды, продуктов питания. Понятие о нитратах, их отрицательном влиянии на организм. Роль питания, транспорта веществ, удаления продуктов обмена в жизнедеятельности клетки и организма.  Вода – необходимое условие жизни, составная часть всех живых организмов. Экспериментальные доказательства наличия воды в живых организмах. Вода – растворитель веществ, входящих в состав живого организма.  Испарение воды листьями. Значение процесса испарения в жизни живых организмов. Приспособленность живых организмов к добыванию и сохранению воды. Охрана воды – условие сохранения жизни на Земле.</w:t>
      </w:r>
    </w:p>
    <w:p>
      <w:pPr>
        <w:pStyle w:val="Normal"/>
        <w:spacing w:lineRule="auto" w:line="240"/>
        <w:ind w:left="-108"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химического состава живых организмов: неорганические и органические вещества, их роль в организме. Процессы жизнедеятельности организмов. Регуляция процессов жизнедеятельности.</w:t>
      </w:r>
    </w:p>
    <w:p>
      <w:pPr>
        <w:pStyle w:val="Normal"/>
        <w:spacing w:lineRule="auto" w:line="24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а – источник энергии, необходимой для жизни. Растения – преобразователи энергии Солнца, создатели органического вещества богатого энергией. Растительная пища – источник энергии для растительноядных животных. Растительноядные как источник энергии для хищника. Процесс питания как процесс получения энергии.  Обмен веществ и превращения энергии – признак живых организмов. Пищевые связи в экосистеме. Взаимосвязь способов питания растений и животных с их строением и образом жизни.</w:t>
      </w:r>
    </w:p>
    <w:p>
      <w:pPr>
        <w:pStyle w:val="Normal"/>
        <w:spacing w:lineRule="auto" w:line="240"/>
        <w:ind w:left="-1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ижения. Активное передвижение – свойство животных. Разнообразие способов передвижения животных. Движение органов растения. Активное передвижение как способ добывания пищи – источника энергии, необходимой для жизни. Сравнительная характеристика свободноживущего червя  и червя-паразит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заимосвязи организмов и окружающей среды.                                                                                                        </w:t>
      </w:r>
    </w:p>
    <w:p>
      <w:pPr>
        <w:pStyle w:val="Normal"/>
        <w:spacing w:lineRule="auto" w:line="24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цессы жизнедеятельности: обмен веществ и превращения энергии, питание, фотосинтез. Регуляция процессов жизнедеятельности. Значение запасных питательных веществ для жизнедеятельности организма. Зависимость расхода энергии от образа жизни. Активный и пассивный отдых. Расход питательных веществ в процессе роста и развития организма. Понятия о росте организма за счет деления клеток. Потребность каждой живой клетки в питательных веществах – источниках энергии. Среда – источник веществ и энергии. Процессы жизнедеятельности: обмен веществ и превращения энергии, питание, фотосинтез. Рост и развитие организмов. Дыхание – общее свойство живого. Понятие о газообмене. Роль органов дыхания в обеспечении процесса газообмена. Экспериментальное доказательство отличия состава вдыхаемого и выдыхаемого воздуха. Приспособленность  животных и растений к получению необходимого для их жизни кислорода. Дыхание как способ добывания энергии. Расход клетками кислорода и питательных веществ. Практическое применение знаний о взаимосвязи процессов питания и дыхания с движением организма. Роль дыхания в жизнедеятельности клетки и организма. </w:t>
      </w:r>
    </w:p>
    <w:p>
      <w:pPr>
        <w:pStyle w:val="Normal"/>
        <w:spacing w:lineRule="auto" w:line="240"/>
        <w:ind w:left="-1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живых организмов: наблюдение, измерение, экспери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Единство живой и неживой природы (4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 сообщество или биоценоз, что токое биологический круговорот веществ в природе, что образует экосистему. Биосфера. В. В. Вернадский-основоположник учения о биосфере. Единство живой и неживой природы. Правила поведения в приро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лето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Default"/>
        <w:jc w:val="center"/>
        <w:rPr/>
      </w:pPr>
      <w:r>
        <w:rPr>
          <w:b/>
        </w:rPr>
        <w:t>7.Учебно-тематический план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7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35"/>
        <w:gridCol w:w="1888"/>
        <w:gridCol w:w="19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ча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бораторные</w:t>
            </w:r>
          </w:p>
          <w:p>
            <w:pPr>
              <w:pStyle w:val="Default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ология- наука о живой природ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обенности живых организм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динство живой и неживой прир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. Задание на лето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21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7"/>
        <w:gridCol w:w="142"/>
        <w:gridCol w:w="2233"/>
        <w:gridCol w:w="2409"/>
        <w:gridCol w:w="3828"/>
        <w:gridCol w:w="3260"/>
        <w:gridCol w:w="850"/>
        <w:gridCol w:w="850"/>
        <w:gridCol w:w="860"/>
      </w:tblGrid>
      <w:tr>
        <w:trPr/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основных видов деятельности обучающихс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 - личностн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 - метапредметны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- предметны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учебно-познавательной деятельности. Методы обуч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Tahoma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 Биология- наука о живой природе. 9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ahoma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ahoma6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ahoma6"/>
                <w:rFonts w:cs="Times New Roman" w:ascii="Times New Roman" w:hAnsi="Times New Roman"/>
                <w:color w:val="000000"/>
                <w:sz w:val="24"/>
                <w:szCs w:val="24"/>
              </w:rPr>
              <w:t>Отличие живого от неживого (5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5"/>
                <w:sz w:val="24"/>
                <w:szCs w:val="24"/>
              </w:rPr>
              <w:t>Земля – планета жиз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знакомиться с аппаратом ориентировки учебника, его структурой. Работать с рисунками учебника как источниками информации. Применять на практике разные методы изучения природы, проводя измерение и описание изучаемых объектов. Соблюдать правила работы в кабинете, обращения с лабораторным оборудование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риобретение знаний основных правил отношения к живой природе при знакомстве с методами её изуч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Умение организовывать учебное сотрудничество и совместную деятельность с одноклассниками и учителем; умение сравнивать, анализировать, выявлять целесообразность использования тех или иных методов исследов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владение основами знаний о методах исследования биологических наук; дальнейшее формирование знаний основных правил поведения в природе в ходе исслед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в группе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16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частично-поисковый.</w:t>
            </w: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 xml:space="preserve"> Лабораторное оборудование и измерительные приборы. Знакомство с увеличительными прибо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§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  <w:t>3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5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Как отличить живое от неживого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right="173" w:firstLine="19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/>
                <w:sz w:val="24"/>
                <w:szCs w:val="24"/>
                <w:lang w:eastAsia="en-US"/>
              </w:rPr>
              <w:t>Выявлять общие признаки тел живой и неживой природы, свидетельствующие о единстве природы. Проводить анализ рисунков, предлагающих поисковую задачу.</w:t>
            </w:r>
          </w:p>
          <w:p>
            <w:pPr>
              <w:pStyle w:val="Style101"/>
              <w:widowControl/>
              <w:spacing w:lineRule="auto" w:line="240" w:before="0" w:after="200"/>
              <w:ind w:right="173" w:firstLine="19"/>
              <w:jc w:val="both"/>
              <w:rPr/>
            </w:pPr>
            <w:r>
              <w:rPr>
                <w:rStyle w:val="FranklinGothicMedium"/>
                <w:rFonts w:cs="Times New Roman"/>
                <w:sz w:val="24"/>
                <w:szCs w:val="24"/>
              </w:rPr>
              <w:t>Обосновывать свою точку зрения, используя рисунок как источник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познавательных интересов при сравнении тел живой и неживой природы, выявлении признаков живо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Умение работать с различными источниками информации (учебник, ЭОР), структурировать материал об основных признаках живого, давать определение понятиям (признаки живого, орган, организм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явление существенных признаков биологических объектов (признаков живого); взаимосвязи органов в организм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в парах, само- и взаимоконтрол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словесны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16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§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  <w:t>10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5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Клеточное строение – общий признак живых организм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ализировать содержание демонстрационных опытов, определять цель, ход и результат каждого опыта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ть выводы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нять полученные опытным путём результаты в повседневной жизни.</w:t>
            </w:r>
          </w:p>
          <w:p>
            <w:pPr>
              <w:pStyle w:val="Style101"/>
              <w:widowControl/>
              <w:spacing w:lineRule="auto" w:line="240" w:before="0" w:after="200"/>
              <w:ind w:right="58" w:firstLine="1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ranklinGothicMedium"/>
                <w:rFonts w:cs="Times New Roman"/>
                <w:sz w:val="24"/>
                <w:szCs w:val="24"/>
              </w:rPr>
              <w:t>Работать с рисунком как источником информ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Л. Формирование умения сравнивать клетки растений и животных, растительные и животные ткани, анализировать информацию и делать выводы о чертах их сходства и различ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М. Формирование умения работать с различными источниками информации (учебник, ЭОР, микропрепараты) при изучении клетки и тканей живых организмов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. Формирование умения выделять существенные признаки растений и животных на основе знаний о строении клетки и тканей; умение различать на таблицах клетки животных и растений, их органоиды, животные и растительные ткани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ронтальная, индивидуальная. Словесные, наглядные, работа с учебником. Приобретение и первичный контроль знаний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монстрация /опыты по обнаружению воды и жира в семенах, крахмала в муке/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  <w:t>17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5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Деление живых организмов на группы (классификация живых организм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right="-108" w:firstLine="24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ranklinGothicMedium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делять в тексте базовые понятия, необходимые для формирования системного мышления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ать поисковые задачи, обосновывать приводимые доказательства.</w:t>
            </w:r>
          </w:p>
          <w:p>
            <w:pPr>
              <w:pStyle w:val="Style101"/>
              <w:widowControl/>
              <w:spacing w:lineRule="auto" w:line="240" w:before="0" w:after="200"/>
              <w:ind w:right="58" w:firstLine="1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ranklinGothicMedium"/>
                <w:rFonts w:cs="Times New Roman"/>
                <w:sz w:val="24"/>
                <w:szCs w:val="24"/>
              </w:rPr>
              <w:t>Давать определение науки биологии. Развивать навыки исследовательской работы при проведении самостоятельного опыта по прорастанию семян в домашних услов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Л. Формирование познавательных интересов при сравнении тел живой и неживой природы, выявлении признаков живого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М. Умение работать с различными источниками информации (учебник, ЭОР), структурировать материал об основных признаках живого, давать определение понятиям (признаки живого, орган, организм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П. Выявление существенных признаков биологических объектов (признаков живого); взаимосвязи органов в организм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в парах, само- и взаимоконтрол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Наглядный, словесный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монстрац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§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  <w:t>24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5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5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Как человек изучает живую природу? Посмотри вокруг и подума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делять в тексте базовые понятия, необходимые для формирования системного мышления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ать поисковые задачи, обосновывать приводимые доказательства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вать определение науки биологии. Развивать навыки исследовательской работы при проведении самостоятельного опыта по прорастанию семян в домашних услов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Л. Формирование познавательных интересов при сравнении тел живой и неживой природы, выявлении признаков живого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М. Умение работать с различными источниками информации (учебник, ЭОР), структурировать материал об основных признаках живого, давать определение понятиям (признаки живого, орган, организм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П. Выявление существенных признаков биологических объектов (признаков живого); взаимосвязи органов в организм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в парах, само- и взаимоконтрол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Наглядный, словесный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монстрац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rPr/>
            </w:pPr>
            <w:r>
              <w:rPr/>
              <w:t>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ahoma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Tahom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еточное строение организмов </w:t>
            </w:r>
            <w:r>
              <w:rPr>
                <w:rStyle w:val="Tahoma4"/>
                <w:rFonts w:cs="Times New Roman" w:ascii="Times New Roman" w:hAnsi="Times New Roman"/>
                <w:sz w:val="24"/>
                <w:szCs w:val="24"/>
              </w:rPr>
              <w:t>(4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5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5"/>
                <w:sz w:val="24"/>
                <w:szCs w:val="24"/>
              </w:rPr>
              <w:t>Прибор,открывающий «невидим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ходить в таблицах и на рисунках учебника части и органоиды клетки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авнивать строение растительной и живой клетки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делять в тексте базовые понятия, объяснять их содержание.</w:t>
            </w:r>
          </w:p>
          <w:p>
            <w:pPr>
              <w:pStyle w:val="Style101"/>
              <w:widowControl/>
              <w:spacing w:lineRule="auto" w:line="240" w:before="0" w:after="200"/>
              <w:ind w:right="58" w:firstLine="1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ranklinGothicMedium"/>
                <w:rFonts w:cs="Times New Roman"/>
                <w:sz w:val="24"/>
                <w:szCs w:val="24"/>
              </w:rPr>
              <w:t>Устанавливать взаимосвязь строения растительной и живой клеток и разных способов питания растений и животны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Л. Формирование умения анализировать информацию и делать выводы о возможности изучения организмов с помощью увеличительных прибор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М. Умение работать с различными источниками информации при подготовке сообщений об изобретении микроскопа и открытии клеточного строения организмов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П. Овладение правилами работы с биологическими приборами; формирование умений наблюдения и описания биологических объектов при работе с увеличительными прибор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FranklinGothicMedium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Наглядный, словесный. Приобретение знаний. Работа в парах. Взаимоконтрол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ная работа № 1 «Знакомство с микроскопом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FontStyle16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91"/>
              <w:widowControl/>
              <w:spacing w:before="0" w:after="200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 xml:space="preserve">§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4"/>
                <w:szCs w:val="24"/>
              </w:rPr>
              <w:t>7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Живое и неживое под микроскоп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ходить в таблицах и на рисунках учебника части и органоиды клетки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авнивать строение растительной и живой клетки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делять в тексте базовые понятия, объяснять их содержание.</w:t>
            </w:r>
          </w:p>
          <w:p>
            <w:pPr>
              <w:pStyle w:val="Style101"/>
              <w:widowControl/>
              <w:spacing w:lineRule="auto" w:line="240" w:before="0" w:after="200"/>
              <w:ind w:right="58" w:firstLine="1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ranklinGothicMedium"/>
                <w:rFonts w:cs="Times New Roman"/>
                <w:sz w:val="24"/>
                <w:szCs w:val="24"/>
              </w:rPr>
              <w:t>Устанавливать взаимосвязь строения растительной и живой клеток и разных способов питания растений и животны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Л. Формирование умения анализировать информацию и делать выводы о возможности изучения организмов с помощью увеличительных прибор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М. Умение работать с различными источниками информации при подготовке сообщений об изобретении микроскопа и открытии клеточного строения организм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П. Овладение правилами работы с биологическими приборами; формирование умений наблюдения и описания биологических объектов при работе с увеличительными прибора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ranklinGothicMedium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Фронтальный, индивидуальный, работа в парах. Приобретение зна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ranklinGothicMedium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ная работа № 2 «Живое и неживое под микроскопом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§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  <w:t>15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5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8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дноклеточные и многоклеточные организмы под микроскоп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учиться работать с микроскопом, изучить его устройство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блюдать правила работы с микроскопом. Проверять правильность подготовки микроскопа к работе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одить самооценку и взаимооценку правильности настройки микроскопа.</w:t>
            </w:r>
          </w:p>
          <w:p>
            <w:pPr>
              <w:pStyle w:val="Style41"/>
              <w:widowControl/>
              <w:spacing w:lineRule="auto" w:line="240" w:before="0" w:after="200"/>
              <w:ind w:right="163" w:firstLine="14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ranklinGothicMedium"/>
                <w:rFonts w:cs="Times New Roman"/>
                <w:sz w:val="24"/>
                <w:szCs w:val="24"/>
              </w:rPr>
              <w:t>Соблюдать правила работы в кабинете, обращения с лабораторным оборудование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Л. Формирование умения анализировать информацию и делать выводы о возможности изучения организмов с помощью увеличительных прибор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М. Умение работать с различными источниками информации при подготовке сообщений об изобретении микроскопа и открытии клеточного строения организмов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П. Овладение правилами работы с биологическими приборами; формирование умений наблюдения и описания биологических объектов при работе с увеличительными прибор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FranklinGothicMedium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Фронтальный, индивидуальный, работа в парах. Приобретение знаний</w:t>
            </w:r>
          </w:p>
          <w:p>
            <w:pPr>
              <w:pStyle w:val="Normal"/>
              <w:spacing w:lineRule="auto" w:line="24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ная работа № 3 «</w:t>
            </w:r>
            <w:r>
              <w:rPr>
                <w:rStyle w:val="FontStyle15"/>
                <w:b/>
                <w:sz w:val="24"/>
                <w:szCs w:val="24"/>
              </w:rPr>
              <w:t>Одноклеточные и многоклеточные организмы под микроскопом.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§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  <w:t>22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5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9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одведем итоги. Что вы узнали остроении и свойствах живых организм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учиться работать с микроскопом, изучить его устройство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блюдать правила работы с микроскопом. Проверять правильность подготовки микроскопа к работе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одить самооценку и взаимооценку правильности настройки микроскопа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блюдать правила работы в кабинете, обращения с лабораторным оборудование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. Знание строения клетки и микроскопа; умение анализировать информацию, содержащуюся в заданиях, делать выводы, применять знания в новых ситуациях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. Умение работать с различными источниками информации умение организовывать учебное сотрудничество и совместную деятельность с одноклассниками и учителем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П. Выделение существенных признаков живых сист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FranklinGothicMedium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 xml:space="preserve">Индивидуальная. Работа в группах. Работа с учебником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16"/>
                <w:spacing w:val="30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b/>
                <w:sz w:val="24"/>
                <w:szCs w:val="24"/>
              </w:rPr>
              <w:t>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§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  <w:t>29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ahoma"/>
                <w:rFonts w:cs="Times New Roman" w:ascii="Times New Roman" w:hAnsi="Times New Roman"/>
                <w:color w:val="000000"/>
                <w:sz w:val="24"/>
                <w:szCs w:val="24"/>
              </w:rPr>
              <w:t>Тема 2. Особенности живых организмов (22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4"/>
                <w:szCs w:val="24"/>
              </w:rPr>
              <w:t>10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Как размножаются живые организ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водить примеры, подтверждающие обсуждаемую позицию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вать определение базовых понятий: «размножение», «бесполое размножение», «половое размножение», «гамета», «зигота», «зародыш». Использовать символические обозначения мужских (♂) и женских (♀) гамет.</w:t>
            </w:r>
          </w:p>
          <w:p>
            <w:pPr>
              <w:pStyle w:val="Style31"/>
              <w:widowControl/>
              <w:spacing w:lineRule="auto" w:line="240" w:before="0" w:after="20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ranklinGothicMedium"/>
                <w:rFonts w:cs="Times New Roman"/>
                <w:sz w:val="24"/>
                <w:szCs w:val="24"/>
              </w:rPr>
              <w:t>Проверять знания при поиске «запланированной» ошибки на рисунке учебни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Л. Умение анализировать информацию, содержащуюся в заданиях, делать выводы, применять знания в новых ситуация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М. Умение работать с различными источниками информации (печатными и  электронными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ормирование общебиологического понятия наследственности как свойства всего живого в процессе работы с учебни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Групповая, фронтальная. Проектный метод. Приобретение знаний, само и взаимоконтрол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16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§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rPr/>
            </w:pPr>
            <w:r>
              <w:rPr/>
              <w:t>12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11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азмножаются животные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ть знания о животных, приобретённые в повседневной жизни (в том числе при уходе за аквариумом)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вать общеучебные навыки, используя таблицы и рисунки учебника для проверки знаний о различиях полового и бесполого размножения.</w:t>
            </w:r>
          </w:p>
          <w:p>
            <w:pPr>
              <w:pStyle w:val="Style31"/>
              <w:widowControl/>
              <w:spacing w:lineRule="auto" w:line="240" w:before="0" w:after="200"/>
              <w:ind w:left="5" w:right="58" w:hanging="5"/>
              <w:jc w:val="both"/>
              <w:rPr/>
            </w:pPr>
            <w:r>
              <w:rPr>
                <w:rStyle w:val="FranklinGothicMedium"/>
                <w:rFonts w:cs="Times New Roman"/>
                <w:sz w:val="24"/>
                <w:szCs w:val="24"/>
              </w:rPr>
              <w:t>Пополнять свой словарный запас, работая с новыми термин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У</w:t>
            </w: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мение анализировать информацию, содержащуюся в заданиях, делать выводы, применять знания в новых ситуация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М. Формирование умения работать с различными источниками информации (учебник, ЭОР) при изучении различных способов размнож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ормирование системы научных знаний о живой природе, закономерностях ее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. Сообщения учащихся, беседа, работа с учебником. Приобретение знаний. Первичный контроль знаний, само и взаимоконтрол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16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фрод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§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  <w:t>1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12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азмножаются расте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нять для решения поисковых задач личные наблюдения за цветковыми растениями в природе или на приусадебном участке. Развивать навыки самостоятельной исследовательской работы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учиться работать с лупой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ходить части зародыша семени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лать выводы из полученных результатов исследования.</w:t>
            </w:r>
          </w:p>
          <w:p>
            <w:pPr>
              <w:pStyle w:val="Style31"/>
              <w:widowControl/>
              <w:spacing w:lineRule="auto" w:line="240" w:before="0" w:after="200"/>
              <w:ind w:right="120" w:hanging="5"/>
              <w:jc w:val="both"/>
              <w:rPr/>
            </w:pPr>
            <w:r>
              <w:rPr>
                <w:rStyle w:val="FranklinGothicMedium"/>
                <w:rFonts w:cs="Times New Roman"/>
                <w:sz w:val="24"/>
                <w:szCs w:val="24"/>
              </w:rPr>
              <w:t>Соблюдать правила работы в кабинете, обращения с лабораторным оборудование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целостного мировоззрения в процессе изучения способов размножения растений;</w:t>
            </w: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 xml:space="preserve"> развитие коммуникативных свойств в ходе выполнения работы в парах; соблюдение правил работы в кабинете биолог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</w:t>
            </w: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Умение осуществлять исследовательскую деятельность; умение преобразовывать информацию из одного вида в другой в ходе выполнения лабораторной работ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</w:t>
            </w: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владение методами биологической науки (наблюдение, сравнение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Индивидуальная, работа в группах. Словесный, наглядны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Приобретение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, зародыш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доля</w:t>
            </w:r>
          </w:p>
          <w:p>
            <w:pPr>
              <w:pStyle w:val="Normal"/>
              <w:spacing w:lineRule="auto" w:line="240" w:before="0" w:after="200"/>
              <w:rPr>
                <w:rStyle w:val="FontStyle16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абота №4 «Изучение строения семени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§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rPr/>
            </w:pPr>
            <w:r>
              <w:rPr/>
              <w:t>26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13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ли растения производить потомство без помощи семян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ъяснять особенности размножения растений частями тела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водить примеры комнатных, дикорастущих и декоративных растений, в том числе своей местности, размножающихся частями тела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*Вырастить растения для кабинета биологии без помощи семя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Использовать на практике полученные знания при уходе за комнатными растения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снов экологической культуры и уметь применять их на практик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азвитие аналитического мышления обучающихся используя работу с текстом и рисунками учебника, практического опыта по разведению растения, работой с дополнительной литературой; развивать приемы самоконтроля при работе с таблиц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ормирование общебиологического понятия о бесполом размножен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. Беседа, сообщения учащих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16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§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  <w:t>3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14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всем хватает места на Земле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ъяснять особенности размножения растений  и животных;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яснить условия прорастания семя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целостного мировоззрения в процессе изучения способов размножения растений;</w:t>
            </w: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 xml:space="preserve"> развитие коммуникативных свойств в ходе выполнения работы в парах; соблюдение правил работы в кабинете биолог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</w:t>
            </w: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Умение осуществлять исследовательскую деятельность; умение преобразовывать информацию из одного вида в другой в ходе выполнения лабораторной работ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</w:t>
            </w: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владение методами биологической науки (наблюдение, сравнение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опыты, таблиц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16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§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  <w:t>10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15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живые организмы переносят неблагоприятные услов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ить неблагоприятные условия жизни для растений и животны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У</w:t>
            </w: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мение анализировать информацию, содержащуюся в заданиях, делать выводы, применять знания в новых ситуация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М. Формирование умения работать с различными источниками информации (учебник, ЭОР) при изучении различных способов размнож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ормирование системы научных знаний о живой природе, закономерностях ее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исунками текста. Определение понятий и составление вопросов-суждений.стр.60 упр.1,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16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епей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§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  <w:t>17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4"/>
                <w:szCs w:val="24"/>
              </w:rPr>
              <w:t>16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/>
            </w:pPr>
            <w:r>
              <w:rPr/>
              <w:t>Подведем итоги. «Размножение – общее свойство живых организм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что размножение — общее свойство живо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й: «размножение», «гамета», «зигот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у, поясняющую образование зигот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символов. Приводить примеры полового и бесполого размножения растений и животных. Развивать умение находить на рисунке информацию, нужную для обоснованного отве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Освоение социальных норм, правил поведения на уроке и в природе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. Умение аргументировать свою точку зрения, связанно излагать материал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. Формирование общих понятий и выявление закономерностей наследственности; формирование умений давать аргументированный отв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FranklinGothicMedium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 xml:space="preserve">Индивидуальная. Работа в группах. Работа с учебником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16"/>
                <w:spacing w:val="30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b/>
                <w:sz w:val="24"/>
                <w:szCs w:val="24"/>
              </w:rPr>
              <w:t>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§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  <w:t>24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4"/>
                <w:szCs w:val="24"/>
              </w:rPr>
              <w:t>17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Правда ли, что растения кормят всех, даже хищников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, делать выводы, анализирова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азвитие интереса к природе и наукам, изучающим е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Формирование умений самостоятельно получать информацию из учебника; формирование экологических понятий о взаимосвязи растений и неживой природы и пищевых связей «хищник – жертва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ормирование общих биологических закономерностей связанных с пита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16"/>
                <w:spacing w:val="30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Работа с рисунками текста, составление схем, цепей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  <w:t>14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18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Как питаются разные животные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ять по рисунку, кто, чем питается. Объяснять значение понятий: «хищник», «паразит», «растительноядное животное». Выделять общий признак всех животных и человека — питание готовыми органическими веществами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одить наблюдение за объектами живой природы. Высказывать личную точку зрения, комментируя результаты наблюдений. Оказывать практическую помощь животным, подкармливая птиц зимо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Соблюдать правила поведения в приро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и развитие эстетического сознания и формирование социальных норм и правил поведение во время ед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азвитие логического мышления с помощью рисунков учебника; установление взаимосвязи между способами питания животных и средой, в которой оно обитаю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ормирования понятий о разнообразии способов добывания пи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в группах. Приобретение знаний, взаимоконтроль. Проектный метод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16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ядные, хищники, паразиты, зу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  <w:t>21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19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итаются расте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условия, необходимые для образования растением органического вещества. Объяснять роль света и хлорофилла в жизни раст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у своих знаний с помощью «немых» рисун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высказывания учёных по изучаемой проблем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вместном обсуждении результатов проведённых эксперимент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с собеседником, уважать иное мн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тветственного отношения к лабораторному оборудовани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Умение извлекать информацию из различных источников (учебник, ЭОР, справочник, опыт), анализировать её, делать вывод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ормирование общебиологического понятия о питании как общем признаке живых организмов; понятия о потреблении животными готовых органических веществ и роли растений в жизни животных и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 Работа с книгой, беседа, рассказ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. Приобретение зна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фил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16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абота №5 «Рассматривание под микроскопом клеток зеленого ли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§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rPr/>
            </w:pPr>
            <w:r>
              <w:rPr/>
              <w:t>28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ко ли лист кормит растение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ъяснять значение корней в жизни растения. Фиксировать результаты собственных исследований, использовать их для аргументированного ответа.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ъяснять значение корней в жизни растения.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ксировать результаты своих исследований. Использовать результаты собственных исследований для аргументированного ответа. Развивать навыки работы с источниками дополнительной информации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ывать чувство своего бережного отношения к приро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азвитие интереса к природе и наукам, изучающим е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Формирование умений самостоятельно получать информацию из учебника; формирование экологических понятий о взаимосвязи растений и неживой природы и пищевых связей «хищник – жертва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ормирование общих биологических закономерностей связанных с пита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фронтальная. Сообщения учащихся. Приобретение и углубление зна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16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абота №6 «Рассматривание корней раст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§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  <w:t>4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итаются паразиты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вать, определение понятий «паразит», «паразит — хозяин»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ть с рисунком как источником информации о многообразии паразитов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делять общие признаки паразитов. Развивать умение анализировать примеры, приведенные из дополнительных источни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интеллектуальных умений знания правил личной гигие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спользование рисунков в качестве источника информации; развитие самоконтроля с помощью текста учебни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ормирование экологических понятий о роли пищевой связи «паразит – хозяин» в регулировании численности других живых организм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в группах. Приобретение знаний. Взаимоконтроль. Сообщения учащих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16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, хозя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§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  <w:t>11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«Одинаково ли питаются разные животные организмы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ъяснять роль зелёного листа и корня, в питании растений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зывать способы питания животных. Обосновывать значение хлорофилла для жизни на Земле.</w:t>
            </w:r>
          </w:p>
          <w:p>
            <w:pPr>
              <w:pStyle w:val="Style101"/>
              <w:widowControl/>
              <w:spacing w:lineRule="auto" w:line="240" w:before="0" w:after="200"/>
              <w:ind w:right="58" w:firstLine="10"/>
              <w:jc w:val="both"/>
              <w:rPr/>
            </w:pPr>
            <w:r>
              <w:rPr>
                <w:rStyle w:val="FranklinGothicMedium"/>
                <w:rFonts w:cs="Times New Roman"/>
                <w:sz w:val="24"/>
                <w:szCs w:val="24"/>
              </w:rPr>
              <w:t>Доказывать зависимость жизни животных и человека от раст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Освоение социальных норм, правил поведения на уроке и в природе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. Умение аргументировать свою точку зрения, связанно излагать материа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должить формирование знаний о пищевых цеп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FranklinGothicMedium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 xml:space="preserve">Индивидуальная. Работа в группах. Работа с учебником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16"/>
                <w:spacing w:val="30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b/>
                <w:sz w:val="24"/>
                <w:szCs w:val="24"/>
              </w:rPr>
              <w:t>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§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  <w:t>18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ны ли минеральные соли животным и человеку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 w:eastAsia="en-US"/>
              </w:rPr>
              <w:t>Использовать ранее полученные знания о минеральном питании растений.</w:t>
            </w:r>
          </w:p>
          <w:p>
            <w:pPr>
              <w:pStyle w:val="Style41"/>
              <w:widowControl/>
              <w:spacing w:lineRule="auto" w:line="240" w:before="0" w:after="200"/>
              <w:ind w:firstLine="24"/>
              <w:jc w:val="both"/>
              <w:rPr>
                <w:color w:val="FFFFFF"/>
              </w:rPr>
            </w:pPr>
            <w:r>
              <w:rPr>
                <w:shd w:fill="FFFF00" w:val="clear"/>
                <w:lang w:eastAsia="en-US"/>
              </w:rPr>
              <w:t>Доказывать зависимость жизнедеятельности организмов от состояния окружающей среды. Применять знания о нитратах в повседневной жизни вали использовании овощей в пищу. Осваивать элементы проектной деятельности, предлагая авторские схемы путей поступления загрязняющих веществ в организм челове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понятия о влиянии деятельности человека на окружающую среду и здоровье люд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азвитие интереса обучающихся к работе с дополнительной литературой; обсуждение таблиц и рисунков учебни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звитие общебиологических понятий о минеральных веществ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. Словесные, наглядные. Работа с учебником, сообщения учащихся, беседа. Приобретение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16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, нит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§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  <w:t>25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ли жить без воды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ходить нужную информацию, работая с «немым» рисунком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оставлять план ответа, объясняющего значение воды в жизни живых организмов. Анализировать результаты проведённых демонстрационных опытов, делать выводы. Планировать, проводить опыт самостоятельно, фиксировать результаты собственных исследований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ценивать отчёты одноклассников о проведённом опыте.</w:t>
            </w:r>
          </w:p>
          <w:p>
            <w:pPr>
              <w:pStyle w:val="Style41"/>
              <w:widowControl/>
              <w:spacing w:lineRule="auto" w:line="240" w:before="0" w:after="200"/>
              <w:ind w:right="72" w:firstLine="1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яснять необходимость охраны воды, используя доказательства, полученные на урок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основ экологической грамотности, обсуждение практического задания по наблюдению за расходом воды в семь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Умение обучающихся строить доказательства, используя рисунки; использование умения выделять главные положения текс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ормирование системы научных знаний о живой природе и закономерностях ее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16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 Словесные, наглядные. Беседа, рассказ, работа с учебником. Приобретение и первичный 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§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  <w:t>3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ranklinGothicMedium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ли жить, не питаясь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спользовать ранее полученное знание понятий: «хищник», «паразит», «растительноядный»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бъяснять значение растений, осуществляющих связь «Земля — космос».</w:t>
            </w:r>
          </w:p>
          <w:p>
            <w:pPr>
              <w:pStyle w:val="Style41"/>
              <w:widowControl/>
              <w:spacing w:lineRule="auto" w:line="240" w:before="0" w:after="200"/>
              <w:ind w:right="144" w:firstLine="5"/>
              <w:jc w:val="both"/>
              <w:rPr/>
            </w:pPr>
            <w:r>
              <w:rPr>
                <w:rStyle w:val="FranklinGothicMedium"/>
                <w:rFonts w:cs="Times New Roman"/>
                <w:color w:val="000000"/>
                <w:sz w:val="24"/>
                <w:szCs w:val="24"/>
              </w:rPr>
              <w:t>Устанавливать пищевые связи между живыми организмами.</w:t>
            </w:r>
          </w:p>
          <w:p>
            <w:pPr>
              <w:pStyle w:val="Style41"/>
              <w:widowControl/>
              <w:spacing w:lineRule="auto" w:line="240" w:before="0" w:after="200"/>
              <w:ind w:right="144" w:firstLine="5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ranklinGothicMedium"/>
                <w:rFonts w:cs="Times New Roman"/>
                <w:color w:val="000000"/>
                <w:sz w:val="24"/>
                <w:szCs w:val="24"/>
              </w:rPr>
              <w:t>Использовать полученные знания в новой ситуации, применимой в повседневной жизн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Л. Формирование ценности здорового полноценного пита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М. Развитие умения осуществлять контроль своей деятельности в ходе достижения результата; умение организовывать учебное сотрудничество и совместную деятельность с одноклассниками и учителем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П. Выделение общебиологических закономерностей об органических веществах как основном источнике энергии для животных и человека; закрепление понятий «растительноядный», «хищник», «паразит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16"/>
                <w:spacing w:val="30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Индивидуальная, фронтальная. Словесные. Беседа, работа с учебником. Приобретение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§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rPr/>
            </w:pPr>
            <w:r>
              <w:rPr/>
              <w:t>10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ожно добыть энергию для жизн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поставлять подвижный образ жизни животных и человека с возможностью растения жить и питаться «не сходя с места». Использовать рисунок как источник информации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одить сравнение биологических объектов, используя ранее полученные значения. Проводить наблюдение за движением домашних животных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анировать собственную деятельность при подготовке и проведении опыта в домашних условиях.</w:t>
            </w:r>
          </w:p>
          <w:p>
            <w:pPr>
              <w:pStyle w:val="Style41"/>
              <w:widowControl/>
              <w:spacing w:lineRule="auto" w:line="240" w:before="0" w:after="200"/>
              <w:ind w:firstLine="34"/>
              <w:jc w:val="both"/>
              <w:rPr/>
            </w:pPr>
            <w:r>
              <w:rPr>
                <w:rStyle w:val="FranklinGothicMedium"/>
                <w:rFonts w:cs="Times New Roman"/>
                <w:sz w:val="24"/>
                <w:szCs w:val="24"/>
              </w:rPr>
              <w:t>Фиксировать результаты эксперимента, делать выво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</w:t>
            </w: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 развития растительного и животного мир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Ф</w:t>
            </w: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 xml:space="preserve">ормирование интеллектуальных умений строить рассуждения, анализировать, делать выводы при выполнении зада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использовать рисунки в качестве источника информ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ние биологического эксперимента для развития самостоятельной учеб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6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фронтальная. Словесные, наглядные. Сообщения учащихся, беседа, расс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§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rPr/>
            </w:pPr>
            <w:r>
              <w:rPr/>
              <w:t>17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4"/>
                <w:szCs w:val="24"/>
              </w:rPr>
              <w:t>27</w:t>
            </w:r>
          </w:p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/>
            </w:r>
          </w:p>
          <w:p>
            <w:pPr>
              <w:pStyle w:val="Style91"/>
              <w:ind w:right="158" w:hanging="0"/>
              <w:jc w:val="right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живые организмы запасают питательные веществ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ть знания об общих свойствах живых организмов для аргументированного ответа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сновывать необходимость подвижного образа жизни.</w:t>
            </w:r>
          </w:p>
          <w:p>
            <w:pPr>
              <w:pStyle w:val="Style31"/>
              <w:widowControl/>
              <w:spacing w:lineRule="auto" w:line="240" w:before="0" w:after="200"/>
              <w:ind w:firstLine="19"/>
              <w:jc w:val="both"/>
              <w:rPr/>
            </w:pPr>
            <w:r>
              <w:rPr>
                <w:rStyle w:val="FranklinGothicMedium"/>
                <w:rFonts w:cs="Times New Roman"/>
                <w:sz w:val="24"/>
                <w:szCs w:val="24"/>
              </w:rPr>
              <w:t>Комментировать содержание рисунка, направленного на использование имеющихся знаний в новой ситу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представления о здоровом образе жизни человека, режиме труда и отдыха с позиций расхода энергии и отложения питательных веществ про запа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спользование рисунков как источник информа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ормулирование общих закономерностей свойственных растениям, животным, челове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16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Проектный мет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§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  <w:t>31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ли жить и не дышать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вать определение понятия «газообмен». Объяснять роль органов дыхания в обеспечении газообмена.</w:t>
            </w:r>
          </w:p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ментировать результаты опыта по обнаружению углекислого газа в выдыхаемом воздухе.</w:t>
            </w:r>
          </w:p>
          <w:p>
            <w:pPr>
              <w:pStyle w:val="Style41"/>
              <w:widowControl/>
              <w:spacing w:lineRule="auto" w:line="240" w:before="0" w:after="200"/>
              <w:ind w:firstLine="24"/>
              <w:jc w:val="both"/>
              <w:rPr/>
            </w:pPr>
            <w:r>
              <w:rPr>
                <w:rStyle w:val="FranklinGothicMedium"/>
                <w:rFonts w:cs="Times New Roman"/>
                <w:sz w:val="24"/>
                <w:szCs w:val="24"/>
              </w:rPr>
              <w:t>Приводить примеры приспособлений живых организмов к получению кислорода, необходимого для добывания клеткой энерг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</w:t>
            </w: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 развития растительного и животного м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Формирование интеллектуальных умений сравнивать органы дыхания разных живых организмов, использование рисунков как источник информа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ормирование представлений о дыхании на клеточном уровне, о процессе газообме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 Работа в группах. Словесные, наглядные. Рассказ, беседа, к/презентация. Приобретение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16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, выдох, органы дых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§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  <w:t>7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4"/>
                <w:szCs w:val="24"/>
              </w:rPr>
              <w:t>29</w:t>
            </w:r>
          </w:p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/>
            </w:r>
          </w:p>
          <w:p>
            <w:pPr>
              <w:pStyle w:val="Style91"/>
              <w:ind w:right="158" w:hanging="0"/>
              <w:jc w:val="right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708"/>
              <w:rPr>
                <w:rStyle w:val="FranklinGothicMedium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щают ли живые  организмы вещества в окружающую среду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ментировать содержание рисунка, направленного на использование имеющихся знаний в новой ситу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ормирование представления о здоровом образе жизни человека, режиме труда и отдыха с позиций расхода энергии и отложения питательных веществ про запа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спользование рисунков как источник информа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ормулирование общих закономерностей свойственных растениям, животным, челове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пытов:рис.104, 10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16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  <w:t>14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 ли человек частью живой природы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</w:t>
            </w: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 развития растительного и животного м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Формирование интеллектуальных умений сравнивать органы дыхания разных живых организмов, использование рисунков как источник информа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ормирование представлений о дыхании на клеточном уровне, о процессе газообмена, п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16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. Работа с текстом и рисунками учеб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  <w:t>21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4"/>
                <w:szCs w:val="24"/>
              </w:rPr>
              <w:t>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3BookAntiqua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0" w:name="bookmark0"/>
            <w:r>
              <w:rPr/>
              <w:t xml:space="preserve">Обобщающий урок </w:t>
            </w:r>
            <w:bookmarkEnd w:id="0"/>
            <w:r>
              <w:rPr/>
              <w:t xml:space="preserve"> «Какие условия необходимы для жизни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200"/>
              <w:ind w:right="20" w:hanging="0"/>
              <w:jc w:val="both"/>
              <w:rPr/>
            </w:pPr>
            <w:r>
              <w:rPr>
                <w:rStyle w:val="3BookAntiqua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ывать общие свойства живых организмов. Проводить примеры методов изучения живого, использованных в ходе исследований в классе и дома.</w:t>
            </w:r>
          </w:p>
          <w:p>
            <w:pPr>
              <w:pStyle w:val="3"/>
              <w:shd w:fill="auto" w:val="clear"/>
              <w:spacing w:lineRule="auto" w:line="240" w:before="0" w:after="200"/>
              <w:ind w:right="20" w:hanging="0"/>
              <w:jc w:val="both"/>
              <w:rPr/>
            </w:pPr>
            <w:r>
              <w:rPr>
                <w:rStyle w:val="3BookAntiqua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тверждать приводимое доказательство рисунками.</w:t>
            </w:r>
          </w:p>
          <w:p>
            <w:pPr>
              <w:pStyle w:val="3"/>
              <w:shd w:fill="auto" w:val="clear"/>
              <w:spacing w:lineRule="auto" w:line="240" w:before="0" w:after="200"/>
              <w:ind w:right="20" w:hanging="0"/>
              <w:jc w:val="both"/>
              <w:rPr/>
            </w:pPr>
            <w:r>
              <w:rPr>
                <w:rStyle w:val="3BookAntiqua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ршать предлагаемый текст, вписывая в него соответствующие понятия.</w:t>
            </w:r>
          </w:p>
          <w:p>
            <w:pPr>
              <w:pStyle w:val="3"/>
              <w:shd w:fill="auto" w:val="clear"/>
              <w:spacing w:lineRule="auto" w:line="240" w:before="0" w:after="200"/>
              <w:ind w:right="20" w:hanging="0"/>
              <w:jc w:val="both"/>
              <w:rPr/>
            </w:pPr>
            <w:r>
              <w:rPr>
                <w:rStyle w:val="3BookAntiqua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схемы, иллюстрирующие способы размножения живых организмов.</w:t>
            </w:r>
          </w:p>
          <w:p>
            <w:pPr>
              <w:pStyle w:val="3"/>
              <w:shd w:fill="auto" w:val="clear"/>
              <w:spacing w:lineRule="auto" w:line="240" w:before="0" w:after="200"/>
              <w:ind w:right="20" w:hanging="0"/>
              <w:jc w:val="both"/>
              <w:rPr>
                <w:rStyle w:val="3BookAntiqu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BookAntiqua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ь модель пищевых связей живых организмов.</w:t>
            </w:r>
          </w:p>
          <w:p>
            <w:pPr>
              <w:pStyle w:val="Style101"/>
              <w:widowControl/>
              <w:spacing w:lineRule="auto" w:line="240" w:before="0" w:after="200"/>
              <w:ind w:right="58" w:firstLine="10"/>
              <w:jc w:val="both"/>
              <w:rPr/>
            </w:pPr>
            <w:r>
              <w:rPr>
                <w:rStyle w:val="3BookAntiqua"/>
                <w:rFonts w:cs="Times New Roman"/>
                <w:sz w:val="24"/>
                <w:szCs w:val="24"/>
              </w:rPr>
              <w:t>Объяснять значение биологического разнообразия на Земл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Освоение социальных норм, правил поведения на уроке и в природе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. Умение аргументировать свою точку зрения, связанно излагать материа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должить формирование знаний о живой природе и закономерностях ее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Индивидуальная. Работа в группах. Работа с учебнико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16"/>
                <w:spacing w:val="30"/>
                <w:sz w:val="24"/>
                <w:szCs w:val="24"/>
              </w:rPr>
            </w:pPr>
            <w:r>
              <w:rPr>
                <w:rStyle w:val="FranklinGothicMedium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ranklinGothicMedium"/>
                <w:rFonts w:cs="Times New Roman" w:ascii="Times New Roman" w:hAnsi="Times New Roman"/>
                <w:b/>
                <w:sz w:val="24"/>
                <w:szCs w:val="24"/>
              </w:rPr>
              <w:t>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§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  <w:t>28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b/>
                <w:spacing w:val="30"/>
                <w:sz w:val="24"/>
                <w:szCs w:val="24"/>
              </w:rPr>
              <w:t xml:space="preserve">                                         </w:t>
            </w:r>
            <w:r>
              <w:rPr>
                <w:rStyle w:val="FontStyle16"/>
                <w:b/>
                <w:spacing w:val="30"/>
                <w:sz w:val="24"/>
                <w:szCs w:val="24"/>
              </w:rPr>
              <w:t>Единство живой и неживой природы(4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4"/>
                <w:szCs w:val="24"/>
              </w:rPr>
              <w:t>32</w:t>
            </w:r>
          </w:p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4"/>
                <w:szCs w:val="24"/>
              </w:rPr>
              <w:t>33</w:t>
            </w:r>
          </w:p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4"/>
                <w:szCs w:val="24"/>
              </w:rPr>
              <w:t>34</w:t>
            </w:r>
          </w:p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/>
            </w:r>
          </w:p>
          <w:p>
            <w:pPr>
              <w:pStyle w:val="Style91"/>
              <w:ind w:right="158" w:hanging="0"/>
              <w:jc w:val="right"/>
              <w:rPr/>
            </w:pPr>
            <w:r>
              <w:rPr>
                <w:rStyle w:val="FontStyle16"/>
                <w:sz w:val="24"/>
                <w:szCs w:val="24"/>
              </w:rPr>
              <w:t>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/>
            </w:pPr>
            <w:r>
              <w:rPr/>
              <w:t>Земля – наш общий д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20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  <w:t>5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ind w:right="1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/>
            </w:pPr>
            <w:r>
              <w:rPr/>
              <w:t>Все ли мы знаем о жизни на Земле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20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  <w:t>12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ind w:right="1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/>
            </w:pPr>
            <w:r>
              <w:rPr/>
              <w:t>Обобщающий урок за курс 5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20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Освоение социальных норм, правил поведения на уроке и в природе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. Умение аргументировать свою точку зрения, связанно излагать материал.</w:t>
            </w:r>
          </w:p>
          <w:p>
            <w:pPr>
              <w:pStyle w:val="Normal"/>
              <w:spacing w:lineRule="auto" w:line="240" w:before="0" w:after="200"/>
              <w:rPr>
                <w:rStyle w:val="FranklinGothicMediu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должить формирование знаний о пищевых цеп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Medium"/>
                <w:rFonts w:cs="Times New Roman" w:ascii="Times New Roman" w:hAnsi="Times New Roman"/>
                <w:sz w:val="24"/>
                <w:szCs w:val="24"/>
              </w:rPr>
              <w:t>Индивидуальная. Работа в группах. Работа с учебником. 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rPr/>
            </w:pPr>
            <w:r>
              <w:rPr/>
              <w:t>19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3BookAntiqua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Задания на ле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BookAntiqua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собственную деятельность. Проводить самостоятельные исследования. Фиксировать результаты летних наблю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rPr/>
            </w:pPr>
            <w:r>
              <w:rPr>
                <w:rStyle w:val="FontStyle16"/>
                <w:spacing w:val="30"/>
                <w:sz w:val="24"/>
                <w:szCs w:val="24"/>
              </w:rPr>
              <w:t>Стр.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rPr/>
            </w:pPr>
            <w:r>
              <w:rPr/>
              <w:t>26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о-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рекомендуемой литератур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ик Т.С. Сухова, В.И. Строганов 5 клас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тетрадь (авт. Т.С. Сухова, В.И. Строганов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пособие (авт. Т.С. Сухова, В.И. Строганов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ите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лександрова В.П. Биология. Диагностические работы для проведения промежуточной аттестации. 5-10 классы. ФГОС. М.: ВАКО,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абарыкина Т.С. Биологический словарь. М.: Феникс, 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ронина Г.А. Биология. Планируемые результаты. Система заданий. 5-9 классы. ФГОС. М.: Просвещение, 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пова Л.А. Открытые уроки. Биология. М.: ВАКО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сильева Н.Ю. Растения России. М.: ВАКО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тникова Т.Н. Птицы России. М.: ВАКО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тникова Т.Н. Животные России. М.: ВАКО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вейший полный справочник школьника. 5-11 класс. Биология. М.: Эксмо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унаева Ю.А. Животные из Красной книги России. Серия «Узнай мир». Школьный путеводитель. М.: Тимошка (Балтийская книжная компания)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унаева Ю.А. Растения  из Красной книги России. Серия «Узнай мир». Школьный путеводитель. М.: Тимошка (Балтийская книжная компания)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унаева Ю.А. Бабочки из Красной книги России. Серия «Узнай мир». Школьный путеводитель. М.: Тимошка (Балтийская книжная компания), 201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ылов Г.А. Ядовитые растения и животные. Серия «Узнай мир». Школьный путеводитель. М.: Тимошка (Балтийская книжная компания), 2012.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>
          <w:b/>
          <w:bCs/>
        </w:rPr>
        <w:t>Натуральные объекты</w:t>
      </w:r>
      <w:r>
        <w:rPr/>
        <w:t xml:space="preserve"> </w:t>
      </w:r>
      <w:r>
        <w:rPr>
          <w:b/>
          <w:bCs/>
          <w:i/>
          <w:iCs/>
        </w:rPr>
        <w:t>Гербарии</w:t>
      </w:r>
    </w:p>
    <w:p>
      <w:pPr>
        <w:pStyle w:val="Style16"/>
        <w:spacing w:before="0" w:after="0"/>
        <w:rPr/>
      </w:pPr>
      <w:r>
        <w:rPr/>
        <w:t>Основные группы растений. Сельскохозяйственные растения.</w:t>
      </w:r>
    </w:p>
    <w:p>
      <w:pPr>
        <w:pStyle w:val="Style16"/>
        <w:spacing w:before="0" w:after="0"/>
        <w:rPr/>
      </w:pPr>
      <w:r>
        <w:rPr/>
        <w:t>Растительные сообщества</w:t>
      </w:r>
    </w:p>
    <w:p>
      <w:pPr>
        <w:pStyle w:val="Style16"/>
        <w:spacing w:before="0" w:after="0"/>
        <w:rPr/>
      </w:pPr>
      <w:r>
        <w:rPr>
          <w:b/>
          <w:bCs/>
          <w:i/>
          <w:iCs/>
        </w:rPr>
        <w:t>Коллекции:</w:t>
      </w:r>
      <w:r>
        <w:rPr/>
        <w:t xml:space="preserve"> Голосеменные растения Семена и плоды</w:t>
      </w:r>
      <w:r>
        <w:rPr>
          <w:b/>
          <w:bCs/>
          <w:i/>
          <w:iCs/>
        </w:rPr>
        <w:t xml:space="preserve"> </w:t>
      </w:r>
    </w:p>
    <w:p>
      <w:pPr>
        <w:pStyle w:val="Style16"/>
        <w:spacing w:before="0" w:after="0"/>
        <w:rPr/>
      </w:pPr>
      <w:r>
        <w:rPr>
          <w:b/>
          <w:bCs/>
          <w:i/>
          <w:iCs/>
        </w:rPr>
        <w:t>Комплект микропрепаратов</w:t>
      </w:r>
      <w:r>
        <w:rPr/>
        <w:t xml:space="preserve">  Ботаника </w:t>
      </w:r>
    </w:p>
    <w:p>
      <w:pPr>
        <w:pStyle w:val="Style16"/>
        <w:spacing w:before="0" w:after="0"/>
        <w:rPr/>
      </w:pPr>
      <w:r>
        <w:rPr>
          <w:b/>
          <w:bCs/>
          <w:i/>
          <w:iCs/>
        </w:rPr>
        <w:t>Наборы муляжей</w:t>
      </w:r>
      <w:r>
        <w:rPr/>
        <w:t xml:space="preserve"> Плоды, овощи, фруктовые растения, грибы</w:t>
      </w:r>
    </w:p>
    <w:p>
      <w:pPr>
        <w:pStyle w:val="Style16"/>
        <w:spacing w:before="0" w:after="0"/>
        <w:rPr/>
      </w:pPr>
      <w:r>
        <w:rPr>
          <w:b/>
          <w:bCs/>
        </w:rPr>
        <w:t>Приборы</w:t>
      </w:r>
      <w:r>
        <w:rPr/>
        <w:t xml:space="preserve">. </w:t>
      </w:r>
      <w:r>
        <w:rPr>
          <w:b/>
          <w:bCs/>
          <w:i/>
          <w:iCs/>
        </w:rPr>
        <w:t>Демонстрационные.</w:t>
      </w:r>
    </w:p>
    <w:p>
      <w:pPr>
        <w:pStyle w:val="Style16"/>
        <w:spacing w:before="0" w:after="0"/>
        <w:rPr/>
      </w:pPr>
      <w:r>
        <w:rPr/>
        <w:t>Для демонстрации водных свойств почвы</w:t>
      </w:r>
    </w:p>
    <w:p>
      <w:pPr>
        <w:pStyle w:val="Style16"/>
        <w:spacing w:before="0" w:after="0"/>
        <w:rPr/>
      </w:pPr>
      <w:r>
        <w:rPr/>
        <w:t>Для демонстрации всасывания воды корнями растений</w:t>
      </w:r>
    </w:p>
    <w:p>
      <w:pPr>
        <w:pStyle w:val="Style16"/>
        <w:spacing w:before="0" w:after="0"/>
        <w:rPr/>
      </w:pPr>
      <w:r>
        <w:rPr/>
        <w:t>Для обнаружения дыхательного газообмена у растений и животных</w:t>
      </w:r>
    </w:p>
    <w:p>
      <w:pPr>
        <w:pStyle w:val="Style16"/>
        <w:spacing w:before="0" w:after="0"/>
        <w:rPr/>
      </w:pPr>
      <w:r>
        <w:rPr>
          <w:b/>
          <w:bCs/>
          <w:i/>
          <w:iCs/>
        </w:rPr>
        <w:t xml:space="preserve">Раздаточные: </w:t>
      </w:r>
      <w:r>
        <w:rPr/>
        <w:t xml:space="preserve"> Лупа ручная. Микроскоп</w:t>
      </w:r>
    </w:p>
    <w:p>
      <w:pPr>
        <w:pStyle w:val="Style16"/>
        <w:spacing w:before="0" w:after="0"/>
        <w:rPr/>
      </w:pPr>
      <w:r>
        <w:rPr>
          <w:b/>
          <w:bCs/>
        </w:rPr>
        <w:t>Посуда и принадлежности для опытов</w:t>
      </w:r>
      <w:r>
        <w:rPr/>
        <w:t xml:space="preserve">  Набор химической посуды и принадлежностей по биологии для демонстрационных работ</w:t>
      </w:r>
    </w:p>
    <w:p>
      <w:pPr>
        <w:pStyle w:val="Style16"/>
        <w:spacing w:before="0" w:after="0"/>
        <w:rPr/>
      </w:pPr>
      <w:r>
        <w:rPr>
          <w:b/>
          <w:bCs/>
          <w:i/>
          <w:iCs/>
        </w:rPr>
        <w:t xml:space="preserve">Лабораторные: </w:t>
      </w:r>
      <w:r>
        <w:rPr/>
        <w:t xml:space="preserve">Набор препаровальных инструментов.  Спиртовка лабораторная </w:t>
      </w:r>
    </w:p>
    <w:p>
      <w:pPr>
        <w:pStyle w:val="Style16"/>
        <w:spacing w:before="0" w:after="0"/>
        <w:rPr/>
      </w:pPr>
      <w:r>
        <w:rPr>
          <w:b/>
          <w:bCs/>
        </w:rPr>
        <w:t>Печатные пособия</w:t>
      </w:r>
      <w:r>
        <w:rPr/>
        <w:t xml:space="preserve"> </w:t>
      </w:r>
      <w:r>
        <w:rPr>
          <w:b/>
          <w:bCs/>
          <w:i/>
          <w:iCs/>
        </w:rPr>
        <w:t>Демонстрационные</w:t>
      </w:r>
    </w:p>
    <w:p>
      <w:pPr>
        <w:pStyle w:val="Style16"/>
        <w:spacing w:before="0" w:after="0"/>
        <w:rPr/>
      </w:pPr>
      <w:r>
        <w:rPr/>
        <w:t>Комплект таблиц «Ботаника 1. Грибы, лишайники, водоросли, мхи, папоротникообразные и голосеменные растения.</w:t>
      </w:r>
    </w:p>
    <w:p>
      <w:pPr>
        <w:pStyle w:val="Style16"/>
        <w:spacing w:before="0" w:after="0"/>
        <w:rPr/>
      </w:pPr>
      <w:r>
        <w:rPr/>
        <w:t>Комплект таблиц «Ботаника 2. Строение и систематика цветковых растений»</w:t>
      </w:r>
    </w:p>
    <w:p>
      <w:pPr>
        <w:pStyle w:val="Style16"/>
        <w:spacing w:before="0" w:after="0"/>
        <w:rPr/>
      </w:pPr>
      <w:r>
        <w:rPr/>
        <w:t>Комплект таблиц «Охрана природы»  Портреты биологов</w:t>
      </w:r>
    </w:p>
    <w:p>
      <w:pPr>
        <w:pStyle w:val="Style16"/>
        <w:spacing w:before="0" w:after="0"/>
        <w:rPr/>
      </w:pPr>
      <w:r>
        <w:rPr/>
        <w:t>Компакт-диск «Уроки биологии КиМ. Растения. Бактерии. Гриб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ланируемые результаты изучения  предмета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особенности строения и процессов жизнедеятельности биолог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ов (клеток, организмов), их практическую значим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ть методы биологической науки для изучения клеток и организмов: провод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я за живыми организмами, ставить несложные биологические эксперимент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их результаты, описывать биологические объекты и процес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составляющие исследовательской и проектной деятельности по изу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ых организмов (приводить доказательства, классифицировать, сравнивать, выявля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связ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системе познавательных ценностей: оценивать информацию о жи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мах, получаемую из разных источников; последствия деятельности человек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а работы в кабинете биологии, с биологическими приборам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мен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щивания и размножения культурных растений, домашних живот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ять эстетические достоинства объектов живой прир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но соблюдать основные принципы и правила отношения к живой прир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системе моральных норм и ценностей по отношению к объектам жив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ы  (признание высокой ценности жизни во всех её проявлениях, экологиче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нание, эмоционально-ценностное отношение к объектам живой природ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ить информацию о растениях и животных в научно-популярной литератур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ологических словарях и справочниках, анализировать, оценивать её и переводить из од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в другу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ирать целевые и смысловые установки в своих действиях и поступках по отношению к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ой природе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ranklinGothicMedium">
    <w:name w:val="Основной текст + Franklin Gothic Medium"/>
    <w:qFormat/>
    <w:rPr>
      <w:rFonts w:ascii="Franklin Gothic Medium" w:hAnsi="Franklin Gothic Medium" w:cs="Franklin Gothic Medium"/>
      <w:sz w:val="19"/>
      <w:szCs w:val="19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ahoma">
    <w:name w:val="Основной текст + Tahoma"/>
    <w:qFormat/>
    <w:rPr>
      <w:rFonts w:ascii="Tahoma" w:hAnsi="Tahoma" w:cs="Tahoma"/>
      <w:b/>
      <w:bCs/>
      <w:sz w:val="16"/>
      <w:szCs w:val="16"/>
      <w:u w:val="none"/>
    </w:rPr>
  </w:style>
  <w:style w:type="character" w:styleId="Tahoma4">
    <w:name w:val="Основной текст + Tahoma4"/>
    <w:qFormat/>
    <w:rPr>
      <w:rFonts w:ascii="Tahoma" w:hAnsi="Tahoma" w:cs="Tahoma"/>
      <w:b/>
      <w:bCs/>
      <w:spacing w:val="50"/>
      <w:sz w:val="16"/>
      <w:szCs w:val="16"/>
      <w:u w:val="none"/>
    </w:rPr>
  </w:style>
  <w:style w:type="character" w:styleId="3BookAntiqua">
    <w:name w:val="Основной текст (3) + Book Antiqua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Tahoma6">
    <w:name w:val="Основной текст + Tahoma6"/>
    <w:qFormat/>
    <w:rPr>
      <w:rFonts w:ascii="Tahoma" w:hAnsi="Tahoma" w:cs="Tahoma"/>
      <w:b/>
      <w:bCs/>
      <w:sz w:val="16"/>
      <w:szCs w:val="16"/>
      <w:u w:val="none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197" w:before="0" w:after="0"/>
      <w:ind w:hanging="200"/>
      <w:jc w:val="center"/>
    </w:pPr>
    <w:rPr>
      <w:rFonts w:ascii="Sylfaen" w:hAnsi="Sylfaen" w:eastAsia="Times New Roman" w:cs="Sylfaen"/>
      <w:sz w:val="21"/>
      <w:szCs w:val="21"/>
      <w:lang w:val="en-US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216" w:before="4080" w:after="0"/>
      <w:jc w:val="center"/>
    </w:pPr>
    <w:rPr>
      <w:rFonts w:ascii="Sylfaen" w:hAnsi="Sylfaen" w:eastAsia="Times New Roman" w:cs="Sylfaen"/>
      <w:sz w:val="19"/>
      <w:szCs w:val="19"/>
      <w:lang w:val="en-US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48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97" w:before="0" w:after="0"/>
      <w:ind w:firstLine="7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35:00Z</dcterms:created>
  <dc:creator>Сережа Молодец</dc:creator>
  <dc:description/>
  <cp:keywords/>
  <dc:language>en-US</dc:language>
  <cp:lastModifiedBy>home</cp:lastModifiedBy>
  <dcterms:modified xsi:type="dcterms:W3CDTF">2019-10-01T14:41:00Z</dcterms:modified>
  <cp:revision>15</cp:revision>
  <dc:subject/>
  <dc:title/>
</cp:coreProperties>
</file>