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594042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sz w:val="24"/>
          <w:szCs w:val="24"/>
        </w:rPr>
        <w:t xml:space="preserve">Исходными документами для составления рабочей программы учебного предмета </w:t>
      </w:r>
      <w:r>
        <w:rPr>
          <w:iCs/>
          <w:color w:val="000000"/>
          <w:sz w:val="24"/>
          <w:szCs w:val="24"/>
        </w:rPr>
        <w:t>«Музыка» для 2</w:t>
      </w:r>
      <w:r>
        <w:rPr>
          <w:iCs/>
          <w:sz w:val="24"/>
          <w:szCs w:val="24"/>
        </w:rPr>
        <w:t xml:space="preserve"> класса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в действующей редакци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  (от 09.12.2012г. № 273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– ФЗ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43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06.10.2009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Еловская  ООШ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КОУ «Еловская  ООШ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2017-2018 уч.г МКОУ «Еловская  ООШ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КОУ «Еловская  ООШ» 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36" w:leader="none"/>
        </w:tabs>
        <w:spacing w:lineRule="atLeast" w:line="10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</w:t>
      </w:r>
      <w:r>
        <w:rPr>
          <w:rFonts w:eastAsia="Lucida Sans Unicode" w:cs="Times New Roman" w:ascii="Times New Roman" w:hAnsi="Times New Roman"/>
          <w:color w:val="000000"/>
          <w:spacing w:val="-5"/>
          <w:w w:val="10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РФ от  31.03.2014г.  №  253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343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ая программ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му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–4 классы.- Г.П. Сергеева, Е.Д. Критская, Т.С.Шмагина. – М.: Просвещение,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</w:t>
      </w:r>
      <w:r>
        <w:rPr>
          <w:b/>
          <w:bCs/>
          <w:sz w:val="24"/>
          <w:szCs w:val="24"/>
        </w:rPr>
        <w:t>ель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анной рабочей программы является формирование музыкальной культуры учащихся, как части их общей  духовной культуры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достижения данной цели предполагается решение следующих </w:t>
      </w:r>
      <w:r>
        <w:rPr>
          <w:b/>
          <w:color w:val="000000"/>
          <w:sz w:val="24"/>
          <w:szCs w:val="24"/>
        </w:rPr>
        <w:t>задач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suppressAutoHyphens w:val="true"/>
        <w:ind w:left="862" w:right="437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suppressAutoHyphens w:val="true"/>
        <w:ind w:left="862" w:right="436" w:hanging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ind w:left="862" w:right="4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ind w:left="862" w:right="43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ella</w:t>
      </w:r>
      <w:r>
        <w:rPr>
          <w:sz w:val="24"/>
          <w:szCs w:val="24"/>
        </w:rPr>
        <w:t>, пение хором, в ансамбле и др.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suppressAutoHyphens w:val="true"/>
        <w:ind w:left="862" w:right="43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suppressAutoHyphens w:val="true"/>
        <w:ind w:left="862" w:right="43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suppressAutoHyphens w:val="true"/>
        <w:ind w:left="862" w:right="43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widowControl/>
        <w:spacing w:lineRule="exact" w:line="250" w:before="91" w:after="0"/>
        <w:ind w:left="0" w:right="0" w:firstLine="540"/>
        <w:jc w:val="center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учебного предмета «Музыка»</w:t>
      </w:r>
    </w:p>
    <w:p>
      <w:pPr>
        <w:pStyle w:val="Style23"/>
        <w:widowControl/>
        <w:spacing w:lineRule="exact" w:line="250" w:before="91" w:after="0"/>
        <w:ind w:left="0" w:right="0" w:firstLine="540"/>
        <w:rPr>
          <w:rStyle w:val="FontStyle13"/>
          <w:sz w:val="24"/>
          <w:szCs w:val="24"/>
        </w:rPr>
      </w:pPr>
      <w:r>
        <w:rPr>
          <w:rStyle w:val="FontStyle12"/>
          <w:b/>
          <w:sz w:val="24"/>
          <w:szCs w:val="24"/>
        </w:rPr>
        <w:t>Содержание программ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азируется на художественно-об</w:t>
        <w:softHyphen/>
        <w:t>разном,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России Б.М.  Йеменского, в мир культуры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>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учащимся осваи</w:t>
        <w:softHyphen/>
        <w:t>вать духовно-нравственные ценности как неотъемлемую часть мировой музыкальной культуры.</w:t>
      </w:r>
    </w:p>
    <w:p>
      <w:pPr>
        <w:pStyle w:val="Style31"/>
        <w:widowControl/>
        <w:spacing w:lineRule="exact" w:line="250" w:before="19" w:after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</w:t>
        <w:softHyphen/>
        <w:t>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метных результатов.</w:t>
      </w:r>
    </w:p>
    <w:p>
      <w:pPr>
        <w:pStyle w:val="Style31"/>
        <w:widowControl/>
        <w:spacing w:lineRule="exact" w:line="245" w:before="34" w:after="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2"/>
          <w:b/>
          <w:sz w:val="24"/>
          <w:szCs w:val="24"/>
        </w:rPr>
        <w:t>Критерии отбор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узыкального материала в данную про</w:t>
        <w:softHyphen/>
        <w:t xml:space="preserve">грамму заимствованы из концепции Д. Б. Кабалевского — это </w:t>
      </w:r>
      <w:r>
        <w:rPr>
          <w:rStyle w:val="FontStyle11"/>
          <w:sz w:val="24"/>
          <w:szCs w:val="24"/>
        </w:rPr>
        <w:t xml:space="preserve">художественная ценность </w:t>
      </w:r>
      <w:r>
        <w:rPr>
          <w:rStyle w:val="FontStyle13"/>
          <w:sz w:val="24"/>
          <w:szCs w:val="24"/>
        </w:rPr>
        <w:t xml:space="preserve">музыкальных произведений, их </w:t>
      </w:r>
      <w:r>
        <w:rPr>
          <w:rStyle w:val="FontStyle11"/>
          <w:sz w:val="24"/>
          <w:szCs w:val="24"/>
        </w:rPr>
        <w:t xml:space="preserve">воспитательная значимость </w:t>
      </w:r>
      <w:r>
        <w:rPr>
          <w:rStyle w:val="FontStyle13"/>
          <w:sz w:val="24"/>
          <w:szCs w:val="24"/>
        </w:rPr>
        <w:t xml:space="preserve">и </w:t>
      </w:r>
      <w:r>
        <w:rPr>
          <w:rStyle w:val="FontStyle11"/>
          <w:sz w:val="24"/>
          <w:szCs w:val="24"/>
        </w:rPr>
        <w:t>педагогическая целесообраз</w:t>
        <w:softHyphen/>
        <w:t>ность.</w:t>
      </w:r>
    </w:p>
    <w:p>
      <w:pPr>
        <w:pStyle w:val="Style31"/>
        <w:widowControl/>
        <w:spacing w:lineRule="exact" w:line="250" w:before="38" w:after="0"/>
        <w:ind w:left="0" w:right="0" w:firstLine="5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сновными </w:t>
      </w:r>
      <w:r>
        <w:rPr>
          <w:rStyle w:val="FontStyle12"/>
          <w:b/>
          <w:sz w:val="24"/>
          <w:szCs w:val="24"/>
        </w:rPr>
        <w:t>методическими принципам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ограммы яв</w:t>
        <w:softHyphen/>
        <w:t>ляются: увлеченность, триединство деятельности композито</w:t>
        <w:softHyphen/>
        <w:t>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Style31"/>
        <w:widowControl/>
        <w:spacing w:lineRule="exact" w:line="250"/>
        <w:ind w:left="0" w:right="0" w:firstLine="283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Style31"/>
        <w:widowControl/>
        <w:spacing w:lineRule="exact" w:line="25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2"/>
          <w:b/>
          <w:sz w:val="24"/>
          <w:szCs w:val="24"/>
        </w:rPr>
        <w:t>Виды музыкальной деятельност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ис</w:t>
        <w:softHyphen/>
        <w:t>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</w:t>
        <w:softHyphen/>
        <w:t>ной грамоты как средства фиксации музыкальной речи.</w:t>
      </w:r>
    </w:p>
    <w:p>
      <w:pPr>
        <w:pStyle w:val="Style31"/>
        <w:widowControl/>
        <w:spacing w:lineRule="exact" w:line="25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</w:t>
        <w:softHyphen/>
        <w:t>шихся музыкальных произведений, эскизах костюмов и деко</w:t>
        <w:softHyphen/>
        <w:t>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</w:t>
        <w:softHyphen/>
        <w:t>машнюю фонотеку; в создании рисованных мультфильмов, озвученных знакомой музыкой, небольших литературных сочи</w:t>
        <w:softHyphen/>
        <w:t>нений о музыке, музыкальных инструментах, музыкантах и др.</w:t>
      </w:r>
    </w:p>
    <w:p>
      <w:pPr>
        <w:pStyle w:val="Style31"/>
        <w:widowControl/>
        <w:spacing w:lineRule="exact" w:line="250"/>
        <w:ind w:left="0" w:right="0" w:firstLine="283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 xml:space="preserve">го искусства, что формирует у младших школьников </w:t>
      </w:r>
      <w:r>
        <w:rPr>
          <w:rStyle w:val="FontStyle11"/>
          <w:sz w:val="24"/>
          <w:szCs w:val="24"/>
        </w:rPr>
        <w:t>универ</w:t>
        <w:softHyphen/>
        <w:t>сальные учебные действия.</w:t>
      </w:r>
    </w:p>
    <w:p>
      <w:pPr>
        <w:pStyle w:val="Normal"/>
        <w:ind w:left="0" w:right="0" w:firstLine="540"/>
        <w:jc w:val="both"/>
        <w:rPr>
          <w:rStyle w:val="FontStyle13"/>
          <w:sz w:val="24"/>
          <w:szCs w:val="24"/>
        </w:rPr>
      </w:pPr>
      <w:r>
        <w:rPr>
          <w:rStyle w:val="FontStyle12"/>
          <w:b/>
          <w:sz w:val="24"/>
          <w:szCs w:val="24"/>
        </w:rPr>
        <w:t>Структуру программ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оставляют разделы, в которых обозначены основные содержательные линии, указаны музы</w:t>
        <w:softHyphen/>
        <w:t>кальные произведения. Названия разделов являются выраже</w:t>
        <w:softHyphen/>
        <w:t>нием художественно-педагогической идеи блока уроков, чет</w:t>
        <w:softHyphen/>
        <w:t>верти, года. Занятия в I классе носят пропедевтический, ввод</w:t>
        <w:softHyphen/>
        <w:t>ный характер и предполагают знакомство детей с музыкой в широком жизненном контексте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Творческий подход учителя музыки к данной по программе – залог успеха его музыкально-педагогической деятельности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Описание места учебного предмета «Музыка» в учебном плане</w:t>
      </w:r>
    </w:p>
    <w:p>
      <w:pPr>
        <w:pStyle w:val="Normal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учебному плану МКОУ «Еловской ООШ» на уроки музыки во 2 классе отводится 34 ч. (1 ч. в неделю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Ценностные ориентиры содержания учебного  предмета «Музыка»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имание на музыкальных занятиях акцентируется на личностном развитии, нравственно-эстетичеком  воспитании, формирование культуры мировосприятия младших школьников через эмпатию, идентификацию, эмоционально-эстетический отклик на музыку. Уже на начальном этапе д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sz w:val="24"/>
          <w:szCs w:val="24"/>
        </w:rPr>
        <w:t xml:space="preserve">личностному, коммуникативному, познавательному и социальному развитию </w:t>
      </w:r>
      <w:r>
        <w:rPr>
          <w:sz w:val="24"/>
          <w:szCs w:val="24"/>
        </w:rPr>
        <w:t xml:space="preserve">растущего человека. Предмет «Музыка», развивая умение учиться, призван формировать у ребёнка современную картину мира.  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>5. Предметные результаты учебного предмета «Музыка»</w:t>
      </w:r>
    </w:p>
    <w:p>
      <w:pPr>
        <w:pStyle w:val="Style31"/>
        <w:widowControl/>
        <w:spacing w:before="72" w:after="0"/>
        <w:ind w:left="0" w:right="0" w:firstLine="54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В результате изучения учебного предмета «Музыка» в начальной школе должны быть достигнуты определенные результаты.</w:t>
      </w:r>
    </w:p>
    <w:p>
      <w:pPr>
        <w:pStyle w:val="Style31"/>
        <w:widowControl/>
        <w:spacing w:lineRule="exact" w:line="250"/>
        <w:ind w:left="0" w:right="0" w:firstLine="269"/>
        <w:jc w:val="both"/>
        <w:rPr>
          <w:rStyle w:val="FontStyle13"/>
          <w:sz w:val="24"/>
          <w:szCs w:val="24"/>
        </w:rPr>
      </w:pPr>
      <w:r>
        <w:rPr>
          <w:rStyle w:val="FontStyle12"/>
          <w:b/>
          <w:sz w:val="24"/>
          <w:szCs w:val="24"/>
        </w:rPr>
        <w:t>Личностные 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 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важительное отношение к культуре других народов; сфор-мированность эстетических потребностей, ценностей и чувств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—</w:t>
      </w:r>
      <w:r>
        <w:rPr>
          <w:rStyle w:val="FontStyle13"/>
          <w:sz w:val="24"/>
          <w:szCs w:val="24"/>
        </w:rPr>
        <w:t>формирование этических чувств доброжелательности</w:t>
      </w:r>
    </w:p>
    <w:p>
      <w:pPr>
        <w:pStyle w:val="Style71"/>
        <w:widowControl/>
        <w:spacing w:before="173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 эмоционально-нравственной отзывчивости, понимания и сопереживания чувствам других людей;</w:t>
      </w:r>
    </w:p>
    <w:p>
      <w:pPr>
        <w:pStyle w:val="Style31"/>
        <w:widowControl/>
        <w:tabs>
          <w:tab w:val="clear" w:pos="708"/>
          <w:tab w:val="left" w:pos="528" w:leader="none"/>
        </w:tabs>
        <w:spacing w:lineRule="exact" w:line="250" w:before="5" w:after="0"/>
        <w:ind w:left="0" w:right="0" w:firstLine="288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—</w:t>
      </w:r>
      <w:r>
        <w:rPr>
          <w:rStyle w:val="FontStyle13"/>
          <w:sz w:val="24"/>
          <w:szCs w:val="24"/>
        </w:rPr>
        <w:tab/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Style31"/>
        <w:widowControl/>
        <w:spacing w:lineRule="exact" w:line="25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2"/>
          <w:b/>
          <w:sz w:val="24"/>
          <w:szCs w:val="24"/>
        </w:rPr>
        <w:t>Метапредметные 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характеризуют уровень сформированное™ универсальных учебных дейст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250" w:before="10" w:after="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25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250" w:before="5" w:after="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</w:t>
        <w:softHyphen/>
        <w:t>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250" w:before="5" w:after="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25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250" w:before="10" w:after="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250" w:before="5" w:after="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250" w:before="10" w:after="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250" w:before="5" w:after="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exact" w:line="250"/>
        <w:ind w:left="0" w:right="0" w:firstLine="293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—</w:t>
      </w:r>
      <w:r>
        <w:rPr>
          <w:rStyle w:val="FontStyle13"/>
          <w:sz w:val="24"/>
          <w:szCs w:val="24"/>
        </w:rPr>
        <w:tab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т. п.).</w:t>
      </w:r>
    </w:p>
    <w:p>
      <w:pPr>
        <w:pStyle w:val="Style31"/>
        <w:widowControl/>
        <w:spacing w:lineRule="exact" w:line="250"/>
        <w:ind w:left="0" w:right="0" w:firstLine="288"/>
        <w:jc w:val="both"/>
        <w:rPr>
          <w:rStyle w:val="FontStyle13"/>
          <w:sz w:val="24"/>
          <w:szCs w:val="24"/>
        </w:rPr>
      </w:pPr>
      <w:r>
        <w:rPr>
          <w:rStyle w:val="FontStyle12"/>
          <w:b/>
          <w:sz w:val="24"/>
          <w:szCs w:val="24"/>
        </w:rPr>
        <w:t>Предметные результаты изучения музык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exact" w:line="250"/>
        <w:ind w:left="0" w:right="0" w:firstLine="293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—</w:t>
      </w:r>
      <w:r>
        <w:rPr>
          <w:rStyle w:val="FontStyle13"/>
          <w:sz w:val="24"/>
          <w:szCs w:val="24"/>
        </w:rPr>
        <w:tab/>
        <w:t>формирование представления о роли музыки в жизни человека, в его духовно-нравственном развити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47" w:leader="none"/>
          <w:tab w:val="left" w:pos="3125" w:leader="none"/>
        </w:tabs>
        <w:spacing w:lineRule="exact" w:line="250"/>
        <w:ind w:left="0" w:right="0" w:firstLine="29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47" w:leader="none"/>
          <w:tab w:val="left" w:pos="3125" w:leader="none"/>
        </w:tabs>
        <w:spacing w:lineRule="exact" w:line="250"/>
        <w:ind w:left="0" w:right="0" w:firstLine="298"/>
        <w:jc w:val="both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b/>
          <w:sz w:val="24"/>
          <w:szCs w:val="24"/>
        </w:rPr>
        <w:t>6. Содержание учебного предмета «Музыка»</w:t>
      </w:r>
    </w:p>
    <w:p>
      <w:pPr>
        <w:pStyle w:val="Style31"/>
        <w:widowControl/>
        <w:spacing w:before="82" w:after="0"/>
        <w:ind w:left="0" w:right="0" w:firstLine="360"/>
        <w:jc w:val="both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</w:t>
        <w:softHyphen/>
        <w:t>кальная картина мира».</w:t>
      </w:r>
    </w:p>
    <w:p>
      <w:pPr>
        <w:pStyle w:val="Style31"/>
        <w:widowControl/>
        <w:spacing w:before="10" w:after="0"/>
        <w:ind w:left="0" w:right="0" w:firstLine="293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Музыка в жизни человека. </w:t>
      </w:r>
      <w:r>
        <w:rPr>
          <w:rStyle w:val="FontStyle12"/>
          <w:sz w:val="24"/>
          <w:szCs w:val="24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</w:t>
        <w:softHyphen/>
        <w:t>строений, чувств и характера человека.</w:t>
      </w:r>
    </w:p>
    <w:p>
      <w:pPr>
        <w:pStyle w:val="Style31"/>
        <w:widowControl/>
        <w:spacing w:before="5" w:after="0"/>
        <w:ind w:left="0" w:righ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Style31"/>
        <w:widowControl/>
        <w:spacing w:before="10" w:after="0"/>
        <w:ind w:left="0" w:right="0" w:firstLine="293"/>
        <w:jc w:val="both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Style51"/>
        <w:widowControl/>
        <w:spacing w:lineRule="exact" w:line="254" w:before="154" w:after="0"/>
        <w:ind w:left="0" w:right="0" w:firstLine="540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Основные закономерности музыкального искусства.</w:t>
      </w:r>
    </w:p>
    <w:p>
      <w:pPr>
        <w:pStyle w:val="Style61"/>
        <w:widowControl/>
        <w:spacing w:lineRule="exact" w:line="25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</w:t>
      </w:r>
    </w:p>
    <w:p>
      <w:pPr>
        <w:pStyle w:val="Style31"/>
        <w:widowControl/>
        <w:ind w:left="0" w:right="0" w:firstLine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Style31"/>
        <w:widowControl/>
        <w:ind w:left="0" w:right="0" w:firstLine="29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Style31"/>
        <w:widowControl/>
        <w:ind w:left="0" w:right="0" w:firstLine="29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Style31"/>
        <w:widowControl/>
        <w:ind w:left="0" w:right="0" w:firstLine="298"/>
        <w:jc w:val="both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Style31"/>
        <w:widowControl/>
        <w:ind w:left="0" w:right="0" w:firstLine="540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Музыкальная картина мира. </w:t>
      </w:r>
      <w:r>
        <w:rPr>
          <w:rStyle w:val="FontStyle12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sz w:val="24"/>
          <w:szCs w:val="24"/>
          <w:lang w:val="en-US"/>
        </w:rPr>
        <w:t>DVD</w:t>
      </w:r>
      <w:r>
        <w:rPr>
          <w:rStyle w:val="FontStyle12"/>
          <w:sz w:val="24"/>
          <w:szCs w:val="24"/>
        </w:rPr>
        <w:t>).</w:t>
      </w:r>
    </w:p>
    <w:p>
      <w:pPr>
        <w:pStyle w:val="Style31"/>
        <w:widowControl/>
        <w:ind w:left="0" w:right="0" w:firstLine="29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1"/>
        <w:widowControl/>
        <w:ind w:left="0" w:right="0" w:firstLine="298"/>
        <w:jc w:val="both"/>
        <w:rPr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 «Музыка» 2 класс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5"/>
        <w:gridCol w:w="925"/>
        <w:gridCol w:w="775"/>
        <w:gridCol w:w="825"/>
        <w:gridCol w:w="1838"/>
        <w:gridCol w:w="693"/>
        <w:gridCol w:w="957"/>
        <w:gridCol w:w="602"/>
        <w:gridCol w:w="43"/>
        <w:gridCol w:w="985"/>
        <w:gridCol w:w="31"/>
        <w:gridCol w:w="14"/>
        <w:gridCol w:w="268"/>
        <w:gridCol w:w="196"/>
        <w:gridCol w:w="52"/>
        <w:gridCol w:w="1470"/>
        <w:gridCol w:w="34"/>
        <w:gridCol w:w="83"/>
        <w:gridCol w:w="436"/>
        <w:gridCol w:w="873"/>
        <w:gridCol w:w="737"/>
        <w:gridCol w:w="26"/>
        <w:gridCol w:w="45"/>
        <w:gridCol w:w="183"/>
        <w:gridCol w:w="125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роков</w:t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аницы учебника, тетради)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педагогическая идея уро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решаемые проблемы</w:t>
            </w:r>
          </w:p>
        </w:tc>
        <w:tc>
          <w:tcPr>
            <w:tcW w:w="6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ответствии с ФГОС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е произ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я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Россия – Родина моя (3 часа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одия – душа музыки </w:t>
            </w:r>
            <w:r>
              <w:rPr>
                <w:i/>
                <w:sz w:val="24"/>
                <w:szCs w:val="24"/>
              </w:rPr>
              <w:t>Вводный у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биниро-ванны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      с. 8-9;   выполнить творческое задание в рабочей тетради  на с.4-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к опреде лить мелодию, опираясь на жанры(песня, танец, марш).   Цель:             дать понятие,  что мело-дия – главная мысль музыкаль-ного произведения.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Рассвет на Москве -реке» из  оперы «Хованщина Мусоргского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«Моя Россия»           Г. Струве, сл. Соловьевой; </w:t>
            </w: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>Мелодия;опера, композитор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учатся: понимать, </w:t>
            </w:r>
            <w:r>
              <w:rPr>
                <w:spacing w:val="-2"/>
                <w:sz w:val="24"/>
                <w:szCs w:val="24"/>
              </w:rPr>
              <w:t xml:space="preserve">что мелодия  – это основа музыки, участвовать в коллективном пении.  </w:t>
            </w:r>
            <w:r>
              <w:rPr>
                <w:sz w:val="24"/>
                <w:szCs w:val="24"/>
              </w:rPr>
              <w:t>Узнавать изученные музыкальные сочинения, называть их авторов. Выразительность и изобразительность музыкальной интонации, определять характер, настроение и средства выразительности (мелодия) в музыкальном произведении. Понимать отличительные черты русской музыки.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ые действия в качестве исполнител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общие приёмы в разнообразии способов решения  задач</w:t>
            </w:r>
            <w:r>
              <w:rPr>
                <w:bCs/>
                <w:sz w:val="24"/>
                <w:szCs w:val="24"/>
                <w:u w:val="single"/>
              </w:rPr>
              <w:t>;</w:t>
            </w:r>
            <w:r>
              <w:rPr>
                <w:bCs/>
                <w:sz w:val="24"/>
                <w:szCs w:val="24"/>
              </w:rPr>
              <w:t xml:space="preserve"> ориентироваться в информационном матери-але учебника и тетрад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и принимать раз -личные позиции во взаимодейств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 - слушател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ст - вуй, Родина моя!      </w:t>
            </w:r>
            <w:r>
              <w:rPr>
                <w:i/>
                <w:sz w:val="24"/>
                <w:szCs w:val="24"/>
              </w:rPr>
              <w:t>Урок-концерт</w:t>
            </w:r>
            <w:r>
              <w:rPr>
                <w:bCs/>
                <w:sz w:val="24"/>
                <w:szCs w:val="24"/>
              </w:rPr>
              <w:t xml:space="preserve"> учебник       с. 10-13;   выполнить творческое задание в тетради на с.6-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к  звучит музыка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ли: развивать устойчивый интерес к музыкальным занятиям; пробуждать эмоциональный отклик на музыку разных жанров.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ind w:left="33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дравствуй, Родина моя!» Ю. Чичков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«Моя Россия»           Г. Струве, сл. Соловьевой </w:t>
            </w:r>
            <w:r>
              <w:rPr>
                <w:i/>
                <w:sz w:val="24"/>
                <w:szCs w:val="24"/>
              </w:rPr>
              <w:t>Песенность,  запев,  припев, мелодия,   аккомпанемент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учатся: применять знания, полученные в процессе музыкальных занятий, вокально-хоровые навыки; петь легко, звонко, напевно ; определять названия изученных произведений, их авторов, сведения из области музыкальной гра-мот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- скрипичный ключ, басовый ключ, ноты; размышлять об отечественной музыке, её характере и средствах выразительности. Эмоционально откликаться на музыкальное произведение и выражать свое впечатление в пении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еобразовы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актическую задачу в познавательную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Ставить и формулировать проблему;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ориентироваться в информационном материале учебника и тетрад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ь моноло гичное высказывание, учитывая настроение других людей, их эмоции от восприятия музыки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 -открытого позитивно-уважительного отношения к таким вечным проблемам жиз-ни и искусства как любовь, добро, счастье дружба, дол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 – главная песня нашей стран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крепление нового материала Урок-размышле-ние   </w:t>
            </w:r>
            <w:r>
              <w:rPr>
                <w:bCs/>
                <w:sz w:val="24"/>
                <w:szCs w:val="24"/>
              </w:rPr>
              <w:t>учебник с. 14-1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к можно исполнять музыку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гимна как главной песни страны.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Гимн России» 2.«Патриотическая песнь» М. Глинк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«Моя Россия» Г. Струве, сл. Соловьевой </w:t>
            </w:r>
            <w:r>
              <w:rPr>
                <w:i/>
                <w:sz w:val="24"/>
                <w:szCs w:val="24"/>
              </w:rPr>
              <w:t>Гимн, символы России (флаг, герб)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учатся : исполнять Гимн России, участвовать в хоровом исполнении гимнов своего края, города, школы, понимать: слова и мелодию Гимна России. Иметь представления о музыке своего народа.  Определять жизненную основу музыкальных интонаций, передавать в собственном исполнении различные музыкальные образы. 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Формулировать и удерживать учебную задачу       </w:t>
            </w: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bCs/>
                <w:sz w:val="24"/>
                <w:szCs w:val="24"/>
              </w:rPr>
              <w:t xml:space="preserve"> контролировать и оценивать процесс и результат деятельности;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ориентироваться  в ин-формационном материале учебника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овать в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лективном пении, проявлять активность в решении познавательных задач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этнической принадлежности, развитие патриотических чувств, укрепление культурных и гражданских традиций  страны1</w:t>
            </w:r>
          </w:p>
        </w:tc>
      </w:tr>
      <w:tr>
        <w:trPr/>
        <w:tc>
          <w:tcPr>
            <w:tcW w:w="12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День, полный событий (6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ебёнка в музыкальных  интонациях и образ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интонации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детской музыкой Чайковского и Прокофьев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адкая греза” Чайковского и “Вечер” Прокофьева.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Полька”  из “Детского альбома” Чайковского.              “Тарантелла” С.Прокофьева.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дравствуй, Родина моя!” (музыка Ю.Чичкова, стихи К. Ибряева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онации, музыкальный аль-бом, музыкальный язык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 -  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>Ориентироваться в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знообразии  способов решения задач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 вопросы, обращаться за помощью к учителю, контролировать свои действия в коллективной работ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моци-онального отношения к искусству, внутренняя позиция, сопережи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инструмент – фортепи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нового материала, традиционный</w:t>
            </w:r>
            <w:r>
              <w:rPr>
                <w:bCs/>
                <w:sz w:val="24"/>
                <w:szCs w:val="24"/>
              </w:rPr>
              <w:t xml:space="preserve">    учебник с. 18-19;   выполнить творческое задание в тетради на с.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узыка для детей бывает разной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оль фортепиано в музыке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«Вальс»; 2.«Марш» Чайковского;         3. «Вальс»;            4. «Марш» Прокофьева Композитор, исполнитель, </w:t>
            </w:r>
            <w:r>
              <w:rPr>
                <w:i/>
                <w:sz w:val="24"/>
                <w:szCs w:val="24"/>
              </w:rPr>
              <w:t>фортепиано, рояль, пианино, пианист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водить интонационно-образный анализ музыкальных произведений, обобщать, делать выводы. Соотносить графическую запись в музыке с её жанром и музыкальной речью композитора.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Регулятивные:       </w:t>
            </w:r>
            <w:r>
              <w:rPr>
                <w:bCs/>
                <w:sz w:val="24"/>
                <w:szCs w:val="24"/>
              </w:rPr>
              <w:t xml:space="preserve">ставить новые учебные задачи в сотрудничестве с учителем </w:t>
            </w: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существлять поиск необходимой информации;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ориентироваться в информационном материале учебника и рабочей тетрад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Использовать общие приёмы в решении исполнительских задач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е сотрудничество, общение,  взаи-модействие со сверстниками при решении различных творческих музыкальных зада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узыка.  Прогулк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ение зн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утешеств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понимаем музыку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анализировать музыкальные сочинения, исполнять мелодию при помощи пластического интонирования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Утро»; 2.«Вечер» Прокофьева;           3 «Прогулка» Мусоргского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«Прогулка» Прокофьев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сенность, танцевальность, маршевость, мелодия, регистр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 определять характер музыкальных произвед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ыразительные и изобразительные особенности музыки;  осмысление знаково-символических элементов в музыке;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давать в пении различные интонации; осуществлять музыкально-ритмические движения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риентироваться в разнообразии способов решения задач;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ориентироваться в информационном матери-але учебника с. 20-23;   выполнить творческое задание в рабочей тетради на с.12-13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. Уважение к чувствам и настроениям другого челове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танцы, танц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ение знаний. Урок-концерт</w:t>
            </w:r>
            <w:r>
              <w:rPr>
                <w:bCs/>
                <w:sz w:val="24"/>
                <w:szCs w:val="24"/>
              </w:rPr>
              <w:t xml:space="preserve"> учебник с. 24-25; выполнить творческое задание в рабочей тетради на с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ы знаем танцевальные жанры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с танцевальными жанрами; познакомить с основными движениями вальса и польки.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альс»; 2.«Полька»; 3.«Русская пляска»; 4.«Мазурка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ий; 5«Тарантелла» Прокофье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с, полька, тарантелла, мазурк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: отличать на слух музыку танцев: вальс, полька, тарантелла, мазурка – по ритмической основе. </w:t>
            </w:r>
            <w:r>
              <w:rPr>
                <w:spacing w:val="-3"/>
                <w:sz w:val="24"/>
                <w:szCs w:val="24"/>
              </w:rPr>
              <w:t>Определять  основные жанры музыки (песня, танец, марш).</w:t>
            </w:r>
            <w:r>
              <w:rPr>
                <w:sz w:val="24"/>
                <w:szCs w:val="24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Наблюдать за музыкой в жизни человека, импровизировать в пластике, музицировании.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: Преобразовывать познавательную задачу в практическую. </w:t>
            </w: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bCs/>
                <w:sz w:val="24"/>
                <w:szCs w:val="24"/>
              </w:rPr>
              <w:t xml:space="preserve"> Использовать общие приёмы решения задач; ориентироваться в информационном материале учебника и рабочей тетради </w:t>
            </w: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о распределении функций и ролей в совместной деятельности;  работать в паре, групп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эмоционального отношения к искусству, интерес к  от-дельным  видам музыкально-прак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ти разные марши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Расширение знаний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ик с. 26-27;   выполнить творческое задание в рабочей тетради на с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ли маршевая музыка одинакова ? Цель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личия в музыке  для ходьб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арш деревянных солдатиков»; 2.«Марш» Чайковск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Ходит месяц над лугами» Прокофьева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«Вальсы» Чайковского, Прокофьев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ш; вальс; шествие, поступь, темп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учатся: определять на слух маршевую музыку; выделять среди произведений пьесы маршевого характера. Воплощать эмоциональные состояния в различных видах музыкально-творческой деятельности: игре на детских элементарных музыкальных инструментах, импровизации соло, в ансамбле, оркестре.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:    Составлять план и последовательность действий   </w:t>
            </w:r>
            <w:r>
              <w:rPr>
                <w:bCs/>
                <w:sz w:val="24"/>
                <w:szCs w:val="24"/>
                <w:u w:val="single"/>
              </w:rPr>
              <w:t xml:space="preserve">Познавательные:     </w:t>
            </w:r>
            <w:r>
              <w:rPr>
                <w:bCs/>
                <w:sz w:val="24"/>
                <w:szCs w:val="24"/>
              </w:rPr>
              <w:t xml:space="preserve">Ставить и формулировать проблемы;  ориентироваться в  информационном материале учебника </w:t>
            </w:r>
            <w:r>
              <w:rPr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4"/>
              </w:rPr>
              <w:t>Обращаться за помощью, формулировать свои  затруднения; принимать участие в групповом музицирован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асскажи сказку» Колыбель-ные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Урок-путешеств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ебник с. 30-35;   выполнить творческое задание в тетради по музыке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ывает музыка для сна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ить взаимосвязь уроков в школе с музыкой.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Нянина сказка» Чайковский; 2.«Сказочка» Прокофь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пят усталые игрушки» А. Островский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«Сонная песня»Р. Паулс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одия,  аккомпанемент, вступление; колыбельная, темп, динамика, фраз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фамилии композиторов: П. Чайковский, С. Прокофьев. Развивать выразительную сторону вольного исполнения;  определить зна-чение музыки в отражении различных явлений жизни. Сочинить сказку.  Выбрать характерные движения для музыки.  Найти или сочинить слова для мелодии «Мамы» Чайковского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Волевая саморегуляция  как способность к воле-вому усилию </w:t>
            </w: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для решения учебных задач операции анализа, синтеза, сравнения, классифика-ции, устанавливать причинно-следственные связи, делать обобщения, выводы</w:t>
            </w:r>
            <w:r>
              <w:rPr>
                <w:bCs/>
                <w:sz w:val="24"/>
                <w:szCs w:val="24"/>
                <w:u w:val="single"/>
              </w:rPr>
              <w:t>;</w:t>
            </w:r>
            <w:r>
              <w:rPr>
                <w:bCs/>
                <w:sz w:val="24"/>
                <w:szCs w:val="24"/>
              </w:rPr>
              <w:t xml:space="preserve"> ориентироваться в информационном материале учебника    выполнить творческое задание в тетради по музык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стихи , соответствую-щие настроению музыкальных пьес и песен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эмоций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 опыты импровизации и сочинения в  пе-нии, игре, пластик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 О России петь – что стремиться в храм…» (5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олоколь-ный зв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обращение к духовной музыке</w:t>
            </w:r>
            <w:r>
              <w:rPr>
                <w:bCs/>
                <w:sz w:val="24"/>
                <w:szCs w:val="24"/>
              </w:rPr>
              <w:t xml:space="preserve"> учебник с. 38-41;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звонят колокола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водный урок в тему духовной музык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вучание колоколов из пролога  оперы «Борис Годун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Праздничный трезвон. Красный Лаврский трезвон»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«Вечер-ний звон» р.н.п.; 4.«Богатырские воро-та» Мусоргско-го; 5.«Вставай-те, люди русские» Прокофье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оса-тембры, духовная музыка; Благовест; Трезвон.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ышать звучание колоколов в имитации на других инструментах.                Передавать с помощью пластики движений, детских музыкальных инструментов  разный характер колокольных звонов.     Распозн-вать, исполнять вокальные про-изведения без музыкального сопровождения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задания в творческой тетрад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сознанно строить сообщения творчес-кого и исследова-тельского  характе-ра</w:t>
            </w:r>
            <w:r>
              <w:rPr>
                <w:bCs/>
                <w:sz w:val="24"/>
                <w:szCs w:val="24"/>
                <w:u w:val="single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 ориентироваться в информационном  материале 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 и координировать её с позициями партнёров  в сотруд-ничестве при выработке общего решения в совместной деятель-ност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 Чувство сопричастности к культуре своего на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земли Русско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утешествие</w:t>
            </w:r>
            <w:r>
              <w:rPr>
                <w:bCs/>
                <w:sz w:val="24"/>
                <w:szCs w:val="24"/>
              </w:rPr>
              <w:t xml:space="preserve"> учебник с. 42-45;   выполнить творческое задание в рабочей тетради на с.16-1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святые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бразами героев в музыке и церкв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Песня об Александре Невском» Прокофьев; 2.Песнопе-ние оСергее Радонеж-ском;     3.«О, Пре-славного чудесе» напев Оптиной пустыни </w:t>
            </w:r>
            <w:r>
              <w:rPr>
                <w:i/>
                <w:sz w:val="24"/>
                <w:szCs w:val="24"/>
              </w:rPr>
              <w:t>Кантата, народные песнопения икона, житие, молитва, церковные песнопени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характерные особенности духовной музыки. Определять  на слух духовную и композиторскую музыки.</w:t>
            </w:r>
          </w:p>
          <w:p>
            <w:pPr>
              <w:pStyle w:val="22"/>
              <w:spacing w:lineRule="auto" w:line="360" w:before="0" w:after="0"/>
              <w:ind w:left="72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тивные: Оценк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воздействия  музыкального сочи-нения на собствен-ные чувства и мысли, ощущения /переживания/ других слушателей</w:t>
            </w:r>
            <w:r>
              <w:rPr>
                <w:bCs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bCs/>
                <w:sz w:val="24"/>
                <w:szCs w:val="24"/>
              </w:rPr>
              <w:t>овладение умениями и навыками интонационно-образного анализа музыкальных сочинений;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ориентироваться в информационном материале учебника и рабочей тетради</w:t>
            </w:r>
            <w:r>
              <w:rPr>
                <w:bCs/>
                <w:sz w:val="24"/>
                <w:szCs w:val="24"/>
                <w:u w:val="single"/>
              </w:rPr>
              <w:t xml:space="preserve"> Коммуникативные: </w:t>
            </w:r>
            <w:r>
              <w:rPr>
                <w:bCs/>
                <w:sz w:val="24"/>
                <w:szCs w:val="24"/>
              </w:rPr>
              <w:t>Умение слушать и вступать в диалог со сверстниками, учителем, создателями музыкальных сочинений в процессе размыш-лений о музык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е чувства, чувство сопричастности истории своей Родины и на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енняя молитва», «В церкв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ширение знаний.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 с. 46-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людям ходить в церковь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 церковной музыкой для детей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Утрен-няя молитва»   2 «В церк-ви» Чайковский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«О, Пре-славного чудесе» напев Оптиной пустын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итва, святые, духовная музыка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 правилам поведения в церкви, называть имена святых; проводить сравнительный интонационно- образный  анализ музыкальных произведений; характеризовать произведения П. И. Чайковского</w:t>
            </w:r>
          </w:p>
          <w:p>
            <w:pPr>
              <w:pStyle w:val="Style20"/>
              <w:ind w:left="72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постановка учебных задач (целеполагание) на основе имеющегося жизненно-музыкального опыта в процессе восприят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bCs/>
                <w:sz w:val="24"/>
                <w:szCs w:val="24"/>
              </w:rPr>
              <w:t xml:space="preserve"> Расширение пред-ставлений о музы-кальном  языке произведений различных жанров народной и профес-сиональной музыки </w:t>
            </w: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 словарного запаса в процессе размыш-лений о музыке и музыкантах, упо-треблении музы-кальных термин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 С Рождеством Христовым!»</w:t>
              <w:br/>
            </w:r>
            <w:r>
              <w:rPr>
                <w:i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концер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ик с.48-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вучит песня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знакомить с двунадесятым праздником Русской православной церкви – Рождеством Христовым.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Добрый тебе вечер» 2.«Колы-бельная» польская н.п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»Рожде-ственское чудо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ные церковные праздники, Евангелие, сочельник, колядки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учатся выразительно исполнять рождествен-ские песни на уроке и дома; передавать в исполнении характер народных и духовных песнопений; выполнять творческие задачи в рабочей тетради; приобретут опыт творческой деятельности через изготовление рождественской открыт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онимать содержание рисунка и соотносить его с музыкальными впечатлениям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ить вопросы; обращаться за помощью, слушать собесед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ультурной, эт-нической и гражданской идентичности в соответствии с духовными традициями семьи и на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 новогоднем празднике Об</w:t>
            </w:r>
            <w:r>
              <w:rPr>
                <w:i/>
                <w:sz w:val="24"/>
                <w:szCs w:val="24"/>
              </w:rPr>
              <w:t>общение тем первого полуго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поведала нам музы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лученных зна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зи-тор, мелодия, тембр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учить:   эмоционально откликаться  на музыкальное произведение и выразить свое впечатление в пении, игре или пластике. Находить верные пластические движения под музыку, предлагать свои варианты пластических движе-ний, охотно участвовать в кол-лективной творческой деятель-ности при воплощении раз-личных музыкальных образов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Предвосхищать результат, осуще-ствлять первона-чальный контроль своего участия в интересных видах музыкальной дея-тельности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ировать и оценивать процесс и результат деятельности </w:t>
            </w: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Договариваться о распределении функций и ролей в совместной дея-тельност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еся могут оказывать по-мощь в органи-зации и прове-дении школьных культурно-мас-совых меропри-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ворческий  по-    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блюд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спользованием музыки в жизни чело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 Гори, гори ясно, чтобы не погасло» (4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народные инструменты. Плясовые наигрыши.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й песню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ширение знаний Урок-игра </w:t>
            </w:r>
            <w:r>
              <w:rPr>
                <w:sz w:val="24"/>
                <w:szCs w:val="24"/>
              </w:rPr>
              <w:t>Учебник с.54-57; рабочая тетрадь        с. 18-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разыграть песню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чение фольклора в жизни каждого народ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ция; Песня-пляс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-родные пес-ни и пляски из фонохресто-матии          1класса: «Березка”» (оркестр русских народных инструмен-тов); «Полянка» (свирель); «Во кузни-це»(трио ро-жечников); «Как под яб-лонькой”, “Былинные наигрыши” (гусл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Во поле береза сто-яла”, </w:t>
            </w:r>
          </w:p>
          <w:p>
            <w:pPr>
              <w:pStyle w:val="Normal"/>
              <w:ind w:left="33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ветит ме-сяц”, “Камаринская”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ция; Песня-пляска; Наигрыш; Гармонь; Балалайка; ложки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 придумывать свои движения при исполнении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инструменты. Уметь совместно исполнять песни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графическое изображение мелодии, определять голоса музыкальных инструментов Импровизировать в игре на русских народных инструментах; Выразительно «разыгрывать» народные песни;     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установленные правила в контроле способов решения задач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в разнообразии способов решения задач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слушать и вступать в диалог. Обращаться за помощью к учителю, одноклассникам, формулировать свои затруд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моционального отношения к исскуству, эстетического взгляда на мир в его целостности, художественном и самобытном разнообраз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– народная мудрость учебник с.58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композиторскую музыку с народной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чение фольклора в жизни каждого народ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ветит месяц» р.н.п; 2.«Камаринская» р.н.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«Выходили красны девицы»;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Бояре, а мы к вам пришли» р.н.п. </w:t>
            </w:r>
            <w:r>
              <w:rPr>
                <w:i/>
                <w:sz w:val="24"/>
                <w:szCs w:val="24"/>
              </w:rPr>
              <w:t xml:space="preserve">Песня-пляска;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льклор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ь композиторскую музыку с народно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народным традициям. Импровизировать в игре на русских народных инструментах.  Выполнять творческие задания из рабочей тетради. Интонационно осмысленно исполнять русские народные песни, танцы, инструментальные наигрыши разных жанров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ые действия в качестве слушателя     и исполнителя на ударных инструментах (ложки, бубен, треугольник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7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и выделять необходимую информацию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ом музициров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музыкально – учебной деятельности и реализация творческого потенциала в процессе коллективного музицировани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родном стиле. Сочини песенку</w:t>
            </w:r>
            <w:r>
              <w:rPr>
                <w:i/>
                <w:sz w:val="24"/>
                <w:szCs w:val="24"/>
              </w:rPr>
              <w:t xml:space="preserve"> Углубление знаний. Урок-импровизация</w:t>
            </w:r>
            <w:r>
              <w:rPr>
                <w:sz w:val="24"/>
                <w:szCs w:val="24"/>
              </w:rPr>
              <w:t xml:space="preserve">           учебник с.62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композиторскую музыку с народной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общить детей к культуре и обычаям народов через лучшие образцы народного муз. фольклора и композиторского творчества. Познакомить с алгоритмом сочинения, мелоди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ужик на гармонике играет»; 2.«Русская песн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Камарин-ская» Чайковский; 4. «Ходит месяц над лугами»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 «Вечер» С. Проко-фьев;          6. песни-прибаутк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сни-прибаутки, музыка в народном стиле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ть народные песенки-прибаутки; Предлагать свои варианты мелодий для песен; Освоить детский фольклор. Сочинять(импровизировать)  мелодию на заданный текст. Импровизировать в игре на русских народных инструментах     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ывать познавательную задачу  в практическую, использовать полученный  опыт общения  с фольклором в досуговой и внеурочной деятельности. Выполнять учебные действия в качестве композитор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уч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 о распределении функций и ролей в совместной деятельности; работать в паре, группе. Участвовать в коллективной инсцениров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 музыкальных зад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яды и праздники русского народа       </w:t>
            </w:r>
            <w:r>
              <w:rPr>
                <w:i/>
                <w:sz w:val="24"/>
                <w:szCs w:val="24"/>
              </w:rPr>
              <w:t xml:space="preserve">Расширение знаний. Урок-игра. </w:t>
            </w:r>
            <w:r>
              <w:rPr>
                <w:sz w:val="24"/>
                <w:szCs w:val="24"/>
              </w:rPr>
              <w:t>Учебник с.66-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проводить зиму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вести детей к пониманию того, что искусство имеет общую основу – саму жизнь.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ветит месяц» р.н.п; 2.«Камаринская» р.н.п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леничные песни;   4. весенние заклички; 5.импров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сни-заклички, масленица, наигрыши;  песня-пля-ска,фоль-клорная музыка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традиционных праздников на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эмоционально-смысловой словарь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 музыкальные композиции (пение, музыкально-пластическое движение, игра на элементарных   музыкальных инструментах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полученный опыт общения с фольклором в досуговой и внеурочной формах деятельности.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являть особенности традиционных праздников в России. Узнавать, называть и определять явления окружающей действительности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настроение музыки и его изменение в пении, музыкально – пластическом движении</w:t>
            </w:r>
            <w:r>
              <w:rPr>
                <w:bCs/>
                <w:sz w:val="24"/>
                <w:szCs w:val="24"/>
                <w:u w:val="single"/>
              </w:rPr>
              <w:t xml:space="preserve"> Коммуникативные: </w:t>
            </w:r>
            <w:r>
              <w:rPr>
                <w:sz w:val="24"/>
                <w:szCs w:val="24"/>
              </w:rPr>
              <w:t>Ставить вопросы, слушать собеседника, обращаться за помощью к учител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увство сопричастности и гордости за культурное наследие своего народа. Формирование уважительного отношения к истории и культуре. Осознание своей этнической принадлежности</w:t>
            </w:r>
          </w:p>
        </w:tc>
      </w:tr>
      <w:tr>
        <w:trPr/>
        <w:tc>
          <w:tcPr>
            <w:tcW w:w="12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 музыкальном театре (5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будет впереди. Детский музыкальный театр. Опера  </w:t>
            </w:r>
            <w:r>
              <w:rPr>
                <w:i/>
                <w:sz w:val="24"/>
                <w:szCs w:val="24"/>
              </w:rPr>
              <w:t>Расшире-ние зн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биниро-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-игра </w:t>
            </w:r>
            <w:r>
              <w:rPr>
                <w:sz w:val="24"/>
                <w:szCs w:val="24"/>
              </w:rPr>
              <w:t xml:space="preserve">Учебник с.72-75;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полюбить оперу?       Цель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детей к пони-манию того, что песенность, танцеваль-ность, марше-вость как основа становления более сложных жанров - опер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есня-спор» Г. Гладкова;</w:t>
            </w:r>
          </w:p>
          <w:p>
            <w:pPr>
              <w:pStyle w:val="Normal"/>
              <w:ind w:left="33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фрагменты о. «Волк и 7 козлят» М. Ковал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ый театр, дирижер, режиссер, сцена, декорации,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онимать музыкальную  драматур-гию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собности дете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прекрасному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рисовать иллюстрации к опере Коваля М. «Волк и семеро козлят» , инсценировать оперу. Выразительно исполнять песню-спор. Пластичес-кое интонирование с эле-ментами  игры. Предлагать свой вариант исполнения песни, театрализации.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: применять установленные правила в планировании способов решения      </w:t>
            </w:r>
            <w:r>
              <w:rPr>
                <w:bCs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 xml:space="preserve">ориентироваться в разнообразии способов решения задач  </w:t>
            </w:r>
            <w:r>
              <w:rPr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4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 Продуктивное сотрудничество, общение, взаимодействие со сверстниками при решении различных творческих музыкальных зад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</w:t>
            </w:r>
            <w:r>
              <w:rPr>
                <w:i/>
                <w:sz w:val="24"/>
                <w:szCs w:val="24"/>
              </w:rPr>
              <w:t xml:space="preserve">     Углубле-ние знаний. Урок-игра</w:t>
            </w:r>
            <w:r>
              <w:rPr>
                <w:sz w:val="24"/>
                <w:szCs w:val="24"/>
              </w:rPr>
              <w:t xml:space="preserve"> Учебник с.76-77; рабочая тетрадь с.20-2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алет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интересо-вать детей  произведениями крупных музыкальных жанров. Выявление основной идеи – контраста добра и зл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есня-спор» Г. Гладк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«Вальс» из балета «Золуш-ка» Прокофье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альный театр, балет, ба-лерина, танцор, пуанты, пачка, кордебалет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крупных музыкальных жан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 связь между речью музыкальной и разговорно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разительно исполнять песню-спор. Пластичес-кое интонирование с эле-ментами игры. Предлагать свой вариант исполнения песни, театрализации.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 использовать общие приёмы решения задач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 xml:space="preserve">      ставить  и формулировать проблему, ориентироваться в информационном материале учебника, осуществлять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иск </w:t>
            </w:r>
            <w:r>
              <w:rPr>
                <w:bCs/>
                <w:sz w:val="24"/>
                <w:szCs w:val="24"/>
                <w:u w:val="single"/>
              </w:rPr>
              <w:t>нужной информаци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4"/>
              </w:rPr>
              <w:t>задавать   вопросы, формулировать собственное мнение и позицию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уховно-нравственных и этических чувств, эмоциональной отзывчивости, оценка результатов собственной музыкально-исполнитель-ск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оперы и балета. Волшеб-ная палоч-ка дири-жёра </w:t>
            </w:r>
            <w:r>
              <w:rPr>
                <w:i/>
                <w:sz w:val="24"/>
                <w:szCs w:val="24"/>
              </w:rPr>
              <w:t xml:space="preserve">Углубле-ние знаний. Урок-игра </w:t>
            </w:r>
            <w:r>
              <w:rPr>
                <w:sz w:val="24"/>
                <w:szCs w:val="24"/>
              </w:rPr>
              <w:t>Учебник с 78-8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рисовать музы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интересовать детей  произведениями крупных муз. жанров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арш» из «Щелкунчик» П.И. Чайковско-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арш» из  оперы«Любовь к трём апельси-нам» С. С. Про-кофьева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«Марш Черномора» М.Глинки;          4. «Песня-спор» Г. Гладков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, дирижёр, дирижёрская палочк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 Связывать жизненные впечатления  с музыкальными образами в произведениях Чайковского, Глинки, Прокофь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характер и настроение музыки,</w:t>
            </w:r>
          </w:p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шиваться в произведение. Характеризовать музыкальные образы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нимать участие в играх, пластическом интонировании: «элементарно» дирижировать музыкой 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для решения учебных задач операции анализа, синтеза, сравнения, класссификации, устанавливать причинно-следственные связи, делать обобщения, выводы.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требность в общении с учителем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е и осознанное усвоение уча-щимися жизненного содержания музыкальных сочинений на основе понима-ния их инто-национной природы</w:t>
            </w:r>
          </w:p>
          <w:p>
            <w:pPr>
              <w:pStyle w:val="Style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 «Руслан и Людмила» М. И. Глинки </w:t>
            </w:r>
            <w:r>
              <w:rPr>
                <w:i/>
                <w:sz w:val="24"/>
                <w:szCs w:val="24"/>
              </w:rPr>
              <w:t xml:space="preserve">Углубле-ние знаний. Комбиниро-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82-85; рабочая тетрадь    с. 2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ют ли  оперы- сказки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 фрагментами оперы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«Первая песня Баяна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Сцены из опе-ры.  «Какое чуд-ное мгновенье»;       3. «Марш Черномора»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ылина, опера, солист, хор, контраст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учатся: определять героя, опираясь на его музыкальную характеристику. Выделять характерные интонационные особенности музыки, изобразительные и выразительные. Проводить сравнительный анализ стихотворного и музыкального текстов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ывать познавательную задачу в практическую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ознавательные :ориентироваться в разнообразии способов решения зада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4"/>
              </w:rPr>
              <w:t>адекватно оценивать собственное поведение; воспринимать музыкальное произведение и мнение других людей о музык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 характе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зале. Увертюра, финал </w:t>
            </w:r>
            <w:r>
              <w:rPr>
                <w:i/>
                <w:sz w:val="24"/>
                <w:szCs w:val="24"/>
              </w:rPr>
              <w:t xml:space="preserve">Углубление знаний. Комбинированн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 86-87; рабочая тетрадь с.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 фрагментами оперы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ртюра;       2. Финал.               3. хор «Лель таинственны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, опера, оркестр ,дирижёр, увертюра, финал, солист, дуэт, трио, хор,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ить целостность увертюры через сравнение разных эмоциональных состояний           . Принимать участие в различных формах музицирования на уроке. Имитация игры на гуслях. Пластическое интонирование с элементами инсценир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 ставить новые учебные задачи в сотрудничестве с учителем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 обращаться за помощью, формулировать свои затруднения; принимать участие в групповом музицирован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/>
        <w:tc>
          <w:tcPr>
            <w:tcW w:w="12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 концертном зале (5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сказка. </w:t>
            </w:r>
            <w:r>
              <w:rPr>
                <w:i/>
                <w:sz w:val="24"/>
                <w:szCs w:val="24"/>
              </w:rPr>
              <w:t xml:space="preserve">Расшире-ние знаний. Комбиниро-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Учебник с.90-93; рабочая тетрадь с.24-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рассказать сказку без слов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детей с новым жанром – симфонической сказкой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з симфо-нической сказки «Петя и волк» С. Прокофьев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ртный зал,сюжет, тема, тембр, партитура, симфоническая сказка, музыкальная тема, взаимодействие тем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учатся :выявлять жанровые признаки и особенности музыкального языка, которые положены в основу музыкальных характеристик.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 Моделировать, выделять,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bCs/>
                <w:sz w:val="24"/>
                <w:szCs w:val="24"/>
              </w:rPr>
              <w:t xml:space="preserve">    выделять и формулировать познавательную цель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4"/>
              </w:rPr>
              <w:t>задавать вопросы, формулировать свои затруднени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онцерт-ном зал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-ные образы сюиты “Картинки с выставки”</w:t>
            </w:r>
            <w:r>
              <w:rPr>
                <w:i/>
                <w:sz w:val="24"/>
                <w:szCs w:val="24"/>
              </w:rPr>
              <w:t xml:space="preserve">Углубле-ние знаний Урок-экскурсия. </w:t>
            </w:r>
            <w:r>
              <w:rPr>
                <w:sz w:val="24"/>
                <w:szCs w:val="24"/>
              </w:rPr>
              <w:t xml:space="preserve">Учебник с.94-97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музыка рисовать? Цель: Продолжить знакомство детей с циклом «Картинки с выставки» Мусоргского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Богатырские ворота»; 2.«Балет невылу-пившихся птен-цов»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«Избушка на курьих ножках»; 4.«Лимож. Ры-нок» Мусоргско-го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тепианный цикл; Сюита; Регистры; Музыкальные сюжеты и образ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 Сравнивать по принципу “сходства и различия” музыкальных образов и средств выразительности. Учить позитивно-эмоциональным отношениям.     Определять названия цикла пьес и ав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 звучание пьес и рисунки В. Гартм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свои эмоциональные музыкальные впечатленияв различных видах музыкально-творческой деятельности, например: в пальчиковой имитации балета невылупившихся птенцов во время звучания пьесы; или нарисовать иллюстрацию к полюбившейся пьесе из сюиты Мусоргского М. «Картинки с выставки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: предвосхищать результат, осуществлять первоначальный контроль своего участия в интересных видах музыкально-практической деятельности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4"/>
              </w:rPr>
              <w:t>проявлять активность во взаимно действии вести диалог слушать собеседни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моционального отношения к произведениям музыки, живопис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чит нестареющий Моцар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я № 40 </w:t>
            </w:r>
            <w:r>
              <w:rPr>
                <w:i/>
                <w:sz w:val="24"/>
                <w:szCs w:val="24"/>
              </w:rPr>
              <w:t xml:space="preserve">Расшире-ние знаний. Урок- путешест-вие. </w:t>
            </w:r>
            <w:r>
              <w:rPr>
                <w:sz w:val="24"/>
                <w:szCs w:val="24"/>
              </w:rPr>
              <w:t>Учебник с.98-1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чувства передает нам музыка композито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детей с музыкой Моцарт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№40 экспозиция 1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i/>
                <w:sz w:val="24"/>
                <w:szCs w:val="24"/>
              </w:rPr>
              <w:t>Опера, симфония, рондо, симфоническая партитура, увертюр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звучание симфонического оркестра оркестра.              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: выполнять учебные действия в качестве слушателя и исполнителя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знавательные:  </w:t>
            </w:r>
            <w:r>
              <w:rPr>
                <w:bCs/>
                <w:sz w:val="24"/>
                <w:szCs w:val="24"/>
              </w:rPr>
              <w:t>осуществлять поиск необходимой информации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bCs/>
                <w:sz w:val="24"/>
                <w:szCs w:val="24"/>
              </w:rPr>
              <w:t xml:space="preserve"> ставить вопросы; обращаться за помощью, слушать собеседника, воспринимать музыкальные произведения и мнения других людей о музык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го восприятия произведения искусства определения основного настроения и характера музыкального произ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ыки Моцарта. Увертюра к опере «Свадьба Фигаро» Учебник с.102-1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вучны ли чувства композито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нам, слушателям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? Почему современный поэт В. Боков назвал Моцарта “нестареющим”?Цель: </w:t>
            </w:r>
            <w:r>
              <w:rPr>
                <w:spacing w:val="-3"/>
                <w:sz w:val="24"/>
                <w:szCs w:val="24"/>
              </w:rPr>
              <w:t xml:space="preserve">накопление сведений и </w:t>
            </w:r>
            <w:r>
              <w:rPr>
                <w:spacing w:val="-1"/>
                <w:sz w:val="24"/>
                <w:szCs w:val="24"/>
              </w:rPr>
              <w:t xml:space="preserve">знаний о творчестве  композитора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ртюра к опере «Свадьба Фигаро»;</w:t>
            </w:r>
          </w:p>
          <w:p>
            <w:pPr>
              <w:pStyle w:val="Normal"/>
              <w:spacing w:lineRule="auto" w:line="276" w:before="0" w:after="200"/>
              <w:rPr>
                <w:rFonts w:ascii="Cambria;Palatino Linotype" w:hAnsi="Cambria;Palatino Linotype" w:cs="Cambria;Palatino Linotyp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Увертюра к опере «Руслан и Людмила» Глинк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i/>
                <w:sz w:val="24"/>
                <w:szCs w:val="24"/>
              </w:rPr>
              <w:t>Симфоническая партитура, контраст, увертюр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 проводить срав</w:t>
              <w:softHyphen/>
              <w:t>нительный анализ му</w:t>
              <w:softHyphen/>
              <w:t xml:space="preserve">зыки М. И. Глинки и В. А. Моцарта.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художественно-образное содержание, музыкальный язык произведений мирового музыкального искусства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узнавать изученные музыкальные сочинения и называть их авторов. передавать собственные музыкальные впечатления с помощью какого-либо вида музыкально-творческой деятельности,в свободном дирижировании  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 Оценивание собственной музыкально-творческой деятельности и деятельности одноклассников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 формирование устойчивого интереса к музыкальному искусству и музыкальным занятиям, позитивного эмоционального отклика на слушаемую и исполняемую музыку, на участие в разнообразных видах музыкально-твор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 расширение словарного запаса в процессе размышлений о музыке, поиски информации о музыке и музыкантах, употреблений музыкальных терминов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е сотрудничество, общение, взаимодействие со сверстниками при решение разных творческих, музыкальных зад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впечатления . </w:t>
            </w:r>
            <w:r>
              <w:rPr>
                <w:i/>
                <w:sz w:val="24"/>
                <w:szCs w:val="24"/>
              </w:rPr>
              <w:t>Обобщение и закрепле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ты хочешь услышать музыку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бщение и закрепление нового материал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. Музыка по выбору учащихся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: определять произведение по звучащему фрагмен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бщие понятия о жанра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ут опыт музыкально-творческой деятельности через исполнение, слушание, рисование, пластическое интонирование.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>: планирование собственных действий в процессе восприятия и исполнения музык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 участие в исследовательской деятельности и представления её результатов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осуществление контроля, коррекции, оценки действий партнёра в процессе анализа музыки   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и осознанное усвоение учащимися жизненного содержания музыкальных сочинений на основе понимания их интонационной природы</w:t>
            </w:r>
          </w:p>
        </w:tc>
      </w:tr>
      <w:tr>
        <w:trPr/>
        <w:tc>
          <w:tcPr>
            <w:tcW w:w="12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б музыкантом быть, так надобно уменье… (6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й цветик-семицветик. «И всё это – И. С. Бах» </w:t>
            </w:r>
            <w:r>
              <w:rPr>
                <w:i/>
                <w:sz w:val="24"/>
                <w:szCs w:val="24"/>
              </w:rPr>
              <w:t xml:space="preserve"> Урок-путешествие </w:t>
            </w:r>
            <w:r>
              <w:rPr>
                <w:sz w:val="24"/>
                <w:szCs w:val="24"/>
              </w:rPr>
              <w:t>Учебник с.106-1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ы встречаемся с музыкой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детей с органной музыкой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 рекою старый дом»; 2.«Волынка»; 3. «Менуэт» А. М. Б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музы-кальной вырази-тельности; Орган; Волынка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уэт.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учить: определять музыку Баха;         Различать мелодию и аккомпанемент. Узнавать звучание органа. Понимать триединство </w:t>
            </w:r>
            <w:r>
              <w:rPr>
                <w:i/>
                <w:sz w:val="24"/>
                <w:szCs w:val="24"/>
              </w:rPr>
              <w:t>композитор-исполнитель-слушатель;</w:t>
            </w:r>
            <w:r>
              <w:rPr>
                <w:sz w:val="24"/>
                <w:szCs w:val="24"/>
              </w:rPr>
              <w:t>осознавать, что все события в жизни находят своё отражение в ярких музыкальных и художественных образах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: преобразовывать практическую задачу в познавательную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 проявлять активность во взаимодействие, вести диалог, слушать собеседника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единства деятельности композитора, исполнителя, слушател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 движении.  Попутная песня.</w:t>
            </w:r>
            <w:r>
              <w:rPr>
                <w:i/>
                <w:sz w:val="24"/>
                <w:szCs w:val="24"/>
              </w:rPr>
              <w:t xml:space="preserve"> Урок-путешествие</w:t>
            </w:r>
            <w:r>
              <w:rPr>
                <w:sz w:val="24"/>
                <w:szCs w:val="24"/>
              </w:rPr>
              <w:t xml:space="preserve"> Учебник с.112-115; рабочая тетрадь с.28-2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музыка изобразить движение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зобразительная сила музыки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Тройка» Свиридов;          2. «Попутная песня» Глинки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«Карусель» Кабалевски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ьеса; Скороговорка; Регистр; Тембр; Пульсирующий фон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: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зобразительный язык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воеобразие раскрытия музыкального образа, его эмоциональное состояние, образ-портрет. Соотносить собственное эмоциональное состояние с эмоциональным состоянием музы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 участие в общем исполнении, эле-ментах импровизации ,пластическом интонирова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цветовой фон, подходящий по настроению каждой части «Попутной песни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гулятивные:      </w:t>
            </w:r>
            <w:r>
              <w:rPr>
                <w:bCs/>
                <w:sz w:val="24"/>
                <w:szCs w:val="24"/>
              </w:rPr>
              <w:t>выполнять учебные действия в качестве слушателя и исполнител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  </w:t>
            </w:r>
            <w:r>
              <w:rPr>
                <w:bCs/>
                <w:sz w:val="24"/>
                <w:szCs w:val="24"/>
              </w:rPr>
              <w:t>ставить вопросы; обращаться за помощью, слушать собеседника, воспринимать музыкальное произведения и мнения других людей по музык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чит людей понимать друг д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-путешествие </w:t>
            </w:r>
            <w:r>
              <w:rPr>
                <w:sz w:val="24"/>
                <w:szCs w:val="24"/>
              </w:rPr>
              <w:t>Учебник с.116-11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узыки есть свой язык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Музыка – язык понятный всем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Кавалерий-ская»;                            2. «Клоуны»;     3. «Карусель»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озиций, в котором сочета-ются пение, пластическое интонирование, музицирование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льсация Пьеса.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: анализировать содержание музыкального произве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на слух знакомые музыкальные фрагменты. Конкурс на лучший цветовой фон, подходящий по настроению для пьес «Весна» и «Осень» Свиридова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гулятивные:    </w:t>
            </w:r>
            <w:r>
              <w:rPr>
                <w:bCs/>
                <w:sz w:val="24"/>
                <w:szCs w:val="24"/>
              </w:rPr>
              <w:t>Постановка учебных задач(целеполагание) на основе имеющегося жизненно-музыкального опыта в процессе восприятия и музицирования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знавательные:    </w:t>
            </w:r>
            <w:r>
              <w:rPr>
                <w:bCs/>
                <w:sz w:val="24"/>
                <w:szCs w:val="24"/>
              </w:rPr>
              <w:t>рефлексия способов действия при индивиду-альной оценки восприятия и исполнения музыкального произведения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bCs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ься к творчеству своих товарищ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лада. Природа и музыка. </w:t>
            </w:r>
            <w:r>
              <w:rPr>
                <w:i/>
                <w:sz w:val="24"/>
                <w:szCs w:val="24"/>
              </w:rPr>
              <w:t>Расширение знан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118-12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музы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разительность лада в музыке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Рассвет на Москве-реке»; 2.«Вальс» из б. «Золушка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«Весна. Осень» Свиридов;          4. Конкурс любимой песн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д; Мажор; Минор; Опера; Балет.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ить детей различать музыкальные лады. Учить заинтересованно слушать, исполнять, обсуждать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гулятивные:   </w:t>
            </w:r>
            <w:r>
              <w:rPr>
                <w:bCs/>
                <w:sz w:val="24"/>
                <w:szCs w:val="24"/>
              </w:rPr>
              <w:t>использовать речь для регуляции своего действия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>осмысление знаково-символических элементов музык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моционального отношения к искусству, развитие ассоциативно-образного мыш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ль моя светла. Первы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122-1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ли лирическая  музы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Лирическая музыка в творчестве композиторов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Жаворонок» Глинки; 2.«Весенняя песня» Моцарта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Мелодия 1ч. Концерта; 4.Музыка на выбор учителя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с; Концерт; Опера; Увертюра; Симфония.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учить  рассуждать о знакомой  и незнакомой музыке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гулятивные:      </w:t>
            </w:r>
            <w:r>
              <w:rPr>
                <w:bCs/>
                <w:sz w:val="24"/>
                <w:szCs w:val="24"/>
              </w:rPr>
              <w:t>составлять план и последовательность действий</w:t>
            </w:r>
            <w:r>
              <w:rPr>
                <w:bCs/>
                <w:sz w:val="24"/>
                <w:szCs w:val="24"/>
                <w:u w:val="single"/>
              </w:rPr>
              <w:t xml:space="preserve">    Познавательные: </w:t>
            </w:r>
            <w:r>
              <w:rPr>
                <w:bCs/>
                <w:sz w:val="24"/>
                <w:szCs w:val="24"/>
              </w:rPr>
              <w:t>осуществлять поиск необходимой информации</w:t>
            </w:r>
            <w:r>
              <w:rPr>
                <w:bCs/>
                <w:sz w:val="24"/>
                <w:szCs w:val="24"/>
                <w:u w:val="single"/>
              </w:rPr>
              <w:t xml:space="preserve">  Коммуникативные:  </w:t>
            </w:r>
            <w:r>
              <w:rPr>
                <w:bCs/>
                <w:sz w:val="24"/>
                <w:szCs w:val="24"/>
              </w:rPr>
              <w:t>ставить вопросы, формулировать собственное мнение и позици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 зад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 Могут ли иссякнуть мелоди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-концерт </w:t>
            </w:r>
            <w:r>
              <w:rPr>
                <w:sz w:val="24"/>
                <w:szCs w:val="24"/>
              </w:rPr>
              <w:t>Учебник с.126-128; рабочая тетрадь с.30-3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сякнет ли музы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бщение  музыкального стиля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музыкальной культуры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ьесы из «Детского альбома». 2.Пьесы из «Детской музыки»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любимой песни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онация, музыкальная речь, народная и композиторская музыка, театр, опера, оркестр, дирижёр, концертный зал, изобразительность и выразительность музыки, партитура, лад,мажор, минор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учить  рассуждать о знакомой  и незнакомой музыке;  проводить интонационно-образный анализ музыкальных произведений, обобщать, формулировать выводы. Понимать триединство </w:t>
            </w:r>
            <w:r>
              <w:rPr>
                <w:i/>
                <w:sz w:val="24"/>
                <w:szCs w:val="24"/>
              </w:rPr>
              <w:t xml:space="preserve">композитор-исполнитель-слушатель; </w:t>
            </w:r>
            <w:r>
              <w:rPr>
                <w:sz w:val="24"/>
                <w:szCs w:val="24"/>
              </w:rPr>
              <w:t>осознавать, что все события в жизни находят своё отражение в ярких музыкальных и художественных образах Через различные формы деятельности показать свои знания и умения.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гулятивные:          вносить </w:t>
            </w:r>
            <w:r>
              <w:rPr>
                <w:bCs/>
                <w:sz w:val="24"/>
                <w:szCs w:val="24"/>
              </w:rPr>
              <w:t>необходимые дополнения и изменения в план и способ действия в случае расхождения эталона, реального действия и результат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>самостоятельно выделять и формулировать познавательную цель</w:t>
            </w:r>
            <w:r>
              <w:rPr>
                <w:bCs/>
                <w:sz w:val="24"/>
                <w:szCs w:val="24"/>
                <w:u w:val="single"/>
              </w:rPr>
              <w:t xml:space="preserve"> Коммуникативные: </w:t>
            </w:r>
            <w:r>
              <w:rPr>
                <w:bCs/>
                <w:sz w:val="24"/>
                <w:szCs w:val="24"/>
              </w:rPr>
              <w:t>ставить вопросы, предлагать помощь и договариваться о распределении функций и ролей в совместной деятельности; работа в паре, групп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моционального отношения к искусству, эстетического взгляда на мир в его целостности, художественном разнообразии. Оценка результатов собственной музыкально-исполнительск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МАТЕРИАЛЬНО-ТЕХНИЧЕСКОЕ ОБЕСПЕЧЕНИЕ УЧЕБНОГО ПРОЦЕССА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Данная программа реализуется в следующем УМ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ритская, Е.Д. Музыка. 2  класс: учебник  для общеобразовательных учреждений / Е.Д.Критская, Г.П.Сергеева, Т.С.Шмагина 2- е изд. – М. : Просвещение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узыка. Фонохрестоматия. 2 класс / сост. Е.Д.Критская, Г.П.Сергеева, Т.С.Шмагина. - М.: «Просвещение», 2012. – ( 1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3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 xml:space="preserve">3. Сергеева Г.П. Музыка. Рабочие программы. 1-4 классы / Г.П.Сергеева, Е.Д.Критская, Т.С.Шмагина - 2-е изд. – М.: «Просвещение», 2012. </w:t>
      </w:r>
    </w:p>
    <w:p>
      <w:pPr>
        <w:pStyle w:val="Style51"/>
        <w:widowControl/>
        <w:spacing w:before="197" w:after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РАЗДЕЛ 9. </w:t>
      </w:r>
    </w:p>
    <w:p>
      <w:pPr>
        <w:pStyle w:val="Style51"/>
        <w:widowControl/>
        <w:spacing w:before="197" w:after="0"/>
        <w:jc w:val="both"/>
        <w:rPr>
          <w:rStyle w:val="FontStyle13"/>
          <w:rFonts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>ПЛАНИРУЕМЫЕ РЕЗУЛЬТАТЫ ИЗУЧЕНИЯ УЧЕБНОГО ПРЕДМЕТА «МУЗЫКА»</w:t>
      </w:r>
    </w:p>
    <w:p>
      <w:pPr>
        <w:pStyle w:val="Style31"/>
        <w:widowControl/>
        <w:spacing w:lineRule="exact" w:line="274" w:before="67" w:after="0"/>
        <w:ind w:left="0" w:right="0" w:firstLine="302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В результате изучения музыки выпускник начальной шко</w:t>
        <w:softHyphen/>
        <w:t>лы научится:</w:t>
      </w:r>
    </w:p>
    <w:p>
      <w:pPr>
        <w:pStyle w:val="Style110"/>
        <w:widowControl/>
        <w:spacing w:lineRule="exact" w:line="254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</w:t>
        <w:softHyphen/>
        <w:t>ражая свое отношение к нему в различных видах деятельности;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exact" w:line="250" w:before="48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</w:t>
        <w:softHyphen/>
        <w:t>чественные народные музыкальные традиции;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exact" w:line="25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;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exact" w:line="25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exact" w:line="25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exact" w:line="25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пределять виды музыки, сопоставлять музыкальные об</w:t>
        <w:softHyphen/>
        <w:t>разы в звучании различных музыкальных инструментов;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exact" w:line="250"/>
        <w:rPr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музыки во 2 классе ученик должен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анры </w:t>
      </w:r>
      <w:r>
        <w:rPr>
          <w:sz w:val="24"/>
          <w:szCs w:val="24"/>
        </w:rPr>
        <w:t>музыки (песня, танец, марш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иентироваться в музыкальных жанрах (</w:t>
      </w:r>
      <w:r>
        <w:rPr>
          <w:color w:val="000000"/>
          <w:sz w:val="24"/>
          <w:szCs w:val="24"/>
        </w:rPr>
        <w:t>опера, балет, симфония и т.д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звучания знакомых музыкальных инстр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</w:t>
      </w:r>
      <w:r>
        <w:rPr>
          <w:b/>
          <w:sz w:val="24"/>
          <w:szCs w:val="24"/>
        </w:rPr>
        <w:t>еской деятельности и повседневной жизни.</w:t>
      </w:r>
    </w:p>
    <w:p>
      <w:pPr>
        <w:pStyle w:val="Normal"/>
        <w:tabs>
          <w:tab w:val="clear" w:pos="708"/>
          <w:tab w:val="left" w:pos="54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Формы и средства контроля.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>В качестве форм промежуточного  и итогового контроля  используется  устный опрос, вокальное исполнение, пение в составе классного хора и ансамбля,  музыкальные викторины; анализ музыкальных произведений на определение эмоционального содержания и средств музыкальной выразительности; тестирова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осуществляется в следующих форм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тартовы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межуточны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итоговый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Тестирование учащихся 2-го класса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вое полугод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вучит фрагмент – “Рассвет на Москве-реке” М. Мусоргского.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прос: Какой композитор сочинил эту музыку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то исполняет это произведение?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вучит Гимн России (фрагмент).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прос: В каком характере звучит эта музык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вучит мелодия одной из знакомых  детям песен (в исполнении учителя на музыкальном инструменте без слов).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прос: что звучит – мелодия или сопровождение (аккомпанемент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5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ови полюбившиеся тебе музыкальные сочинения, с которым ты познакомился на  уроках музыки.___________________________________________________________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Тест для учащихся 2 </w:t>
        <w:softHyphen/>
        <w:softHyphen/>
        <w:softHyphen/>
        <w:softHyphen/>
        <w:t>класса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Первое полугодие</w:t>
      </w:r>
      <w:r>
        <w:rPr>
          <w:sz w:val="24"/>
          <w:szCs w:val="24"/>
        </w:rPr>
        <w:t xml:space="preserve"> (2015-2016)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___________________________ Школа______Класс________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АЙКОВСКИЙ                  ПРОКОФЬЕВ           МУСОРГСКИЙ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ХОР                    ФОРТЕПИАНО        СИМФОНИЧЕСКИЙ ОРКЕСТР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ТОРЖЕСТВЕННО    ГРУСТНО      ГРОЗНО    ВЕЛИЧЕСТВЕННО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ЛАСКОВО    ПРАЗДНИЧНО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 МЕЛОДИЯ                      СОПРОВОЖДЕНИЕ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____________________________________________________________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Второе полугодие</w:t>
      </w:r>
      <w:r>
        <w:rPr>
          <w:sz w:val="24"/>
          <w:szCs w:val="24"/>
        </w:rPr>
        <w:t xml:space="preserve"> (2015/2016 уч.г.)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вучит “Попутная песня” М. Глинки. 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>Вопрос: какие чувства возникают у тебя при прослушивании этого сочин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Что изображает эта музы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вучит “Весна” Г. Свиридова из музыкальных иллюстраций к повести 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. Пушкина “Метель”.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прос: какое из стихотворений созвучно содержанию музыки? </w:t>
      </w:r>
    </w:p>
    <w:p>
      <w:pPr>
        <w:pStyle w:val="Normal"/>
        <w:tabs>
          <w:tab w:val="clear" w:pos="708"/>
          <w:tab w:val="left" w:pos="5495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читает учитель, дети подчеркивают слова  – первое  или второе):</w:t>
      </w:r>
    </w:p>
    <w:p>
      <w:pPr>
        <w:pStyle w:val="Normal"/>
        <w:tabs>
          <w:tab w:val="clear" w:pos="708"/>
          <w:tab w:val="left" w:pos="549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Юный лес в зеленый дым одетый,                            Есть в осени  первоначальной</w:t>
      </w:r>
    </w:p>
    <w:p>
      <w:pPr>
        <w:pStyle w:val="Normal"/>
        <w:tabs>
          <w:tab w:val="clear" w:pos="708"/>
          <w:tab w:val="left" w:pos="549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Теплых гроз нетерпеливо ждет;                                 Короткая, но дивная пора –</w:t>
      </w:r>
    </w:p>
    <w:p>
      <w:pPr>
        <w:pStyle w:val="Normal"/>
        <w:tabs>
          <w:tab w:val="clear" w:pos="708"/>
          <w:tab w:val="left" w:pos="5495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Все весны дыханием согрето,                                    Весь день стоит как бы хрустальный,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Все кругом и любит и поет.                                       И лучезарны вечера.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А.К. Толстой                                            Ф.И. Тютчев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итель играет (или поет) первые такты главной темы 1-ой части 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мфонии № 40 В.-А. Моцарта.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прос: тема какого произведения вырастает из этих интонаций?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ови полюбившихся тебе героев опер или балетов.</w:t>
      </w:r>
    </w:p>
    <w:p>
      <w:pPr>
        <w:pStyle w:val="Normal"/>
        <w:tabs>
          <w:tab w:val="clear" w:pos="708"/>
          <w:tab w:val="left" w:pos="54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 для учащихся 2 </w:t>
        <w:softHyphen/>
        <w:softHyphen/>
        <w:softHyphen/>
        <w:softHyphen/>
        <w:t>__ класса.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Второе полугодие</w:t>
      </w:r>
      <w:r>
        <w:rPr>
          <w:sz w:val="24"/>
          <w:szCs w:val="24"/>
        </w:rPr>
        <w:t xml:space="preserve"> (2015/2016)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 ___________________________ Школа______Класс________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РАДОСТЬ    ИСПУГ    ВОСТОРГ   ПЕЧАЛЬ     ВЕСЕЛЬЕ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  ПОКОЙ          ДВИЖЕНИЕ        ШУМ ВЕТРА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   ПЕРВОЕ                     ВТОРОЕ                          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  УВЕРТЮРА к опере “Руслан и Людмила” М. Глинки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ИМФОНИЯ № 40  В.-А. Моцарта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9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КОНЦЕРТ № 1 П.И. Чайковского </w:t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1134" w:top="173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Georgia" w:hAnsi="Georgi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Georgia" w:hAnsi="Georgia" w:cs="Georgia" w:hint="default"/>
        <w:sz w:val="28"/>
        <w:b w:val="false"/>
        <w:szCs w:val="28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Georgia" w:hAnsi="Georgia" w:cs="Georgia" w:hint="default"/>
        <w:sz w:val="24"/>
        <w:szCs w:val="24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Georgia" w:hAnsi="Georgia" w:cs="Georgia" w:hint="default"/>
        <w:sz w:val="24"/>
        <w:szCs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Georgia" w:hAnsi="Georgia" w:cs="Georgia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Georgia" w:hAnsi="Georgia" w:cs="Times New Roman"/>
      <w:b w:val="false"/>
      <w:sz w:val="28"/>
      <w:szCs w:val="28"/>
    </w:rPr>
  </w:style>
  <w:style w:type="character" w:styleId="WW8Num9z0">
    <w:name w:val="WW8Num9z0"/>
    <w:qFormat/>
    <w:rPr>
      <w:rFonts w:ascii="Georgia" w:hAnsi="Georgia" w:cs="Times New Roman"/>
      <w:b w:val="false"/>
      <w:sz w:val="28"/>
      <w:szCs w:val="28"/>
    </w:rPr>
  </w:style>
  <w:style w:type="character" w:styleId="WW8Num10z0">
    <w:name w:val="WW8Num10z0"/>
    <w:qFormat/>
    <w:rPr>
      <w:rFonts w:ascii="Georgia" w:hAnsi="Georgia" w:cs="Symbol"/>
      <w:sz w:val="24"/>
      <w:szCs w:val="24"/>
    </w:rPr>
  </w:style>
  <w:style w:type="character" w:styleId="WW8Num11z0">
    <w:name w:val="WW8Num11z0"/>
    <w:qFormat/>
    <w:rPr>
      <w:rFonts w:ascii="Georgia" w:hAnsi="Georgia" w:cs="Symbol"/>
      <w:sz w:val="24"/>
      <w:szCs w:val="24"/>
    </w:rPr>
  </w:style>
  <w:style w:type="character" w:styleId="WW8Num12z0">
    <w:name w:val="WW8Num12z0"/>
    <w:qFormat/>
    <w:rPr>
      <w:rFonts w:ascii="Georgia" w:hAnsi="Georgia" w:cs="Symbol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3zfalse">
    <w:name w:val="WW8Num13zfalse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7ztrue">
    <w:name w:val="WW8Num7ztrue"/>
    <w:qFormat/>
    <w:rPr/>
  </w:style>
  <w:style w:type="character" w:styleId="WW8Num12ztrue">
    <w:name w:val="WW8Num12ztrue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true">
    <w:name w:val="WW8Num13ztru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true">
    <w:name w:val="WW8Num16ztrue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true">
    <w:name w:val="WW8Num17ztru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true">
    <w:name w:val="WW8Num19ztrue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true">
    <w:name w:val="WW8Num20ztrue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true">
    <w:name w:val="WW8Num23ztrue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true">
    <w:name w:val="WW8Num24ztrue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А_основной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Constantia;Times New Roman" w:hAnsi="Constantia;Times New Roman" w:cs="Constantia;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Constantia;Times New Roman" w:hAnsi="Constantia;Times New Roman" w:cs="Constantia;Times New Roman"/>
      <w:sz w:val="24"/>
      <w:szCs w:val="24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;Arial"/>
      <w:szCs w:val="22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ascii="Arial" w:hAnsi="Arial" w:eastAsia="Calibri;Arial" w:cs="Arial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;Arial" w:hAnsi="Calibri;Arial" w:eastAsia="Calibri;Arial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rFonts w:ascii="Calibri;Arial" w:hAnsi="Calibri;Arial" w:eastAsia="Calibri;Arial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  <w:lang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4"/>
    </w:pPr>
    <w:rPr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7"/>
    </w:pPr>
    <w:rPr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0"/>
      <w:ind w:left="0" w:right="0" w:firstLine="226"/>
    </w:pPr>
    <w:rPr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sz w:val="24"/>
      <w:szCs w:val="24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257"/>
      <w:jc w:val="both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6"/>
      <w:ind w:left="0" w:right="0" w:firstLine="298"/>
      <w:jc w:val="both"/>
    </w:pPr>
    <w:rPr>
      <w:rFonts w:ascii="Georgia" w:hAnsi="Georgia" w:cs="Georgia"/>
      <w:sz w:val="24"/>
      <w:szCs w:val="24"/>
      <w:lang w:eastAsia="zh-CN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;Arial" w:cs="Arial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;Arial" w:hAnsi="Calibri;Arial" w:cs="Calibri;Arial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8:00Z</dcterms:created>
  <dc:creator>Ольга</dc:creator>
  <dc:description/>
  <dc:language>en-US</dc:language>
  <cp:lastModifiedBy/>
  <dcterms:modified xsi:type="dcterms:W3CDTF">2018-01-24T04:17:28Z</dcterms:modified>
  <cp:revision>7</cp:revision>
  <dc:subject/>
  <dc:title/>
</cp:coreProperties>
</file>