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36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0903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36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36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яснительная записка </w:t>
      </w:r>
    </w:p>
    <w:p>
      <w:pPr>
        <w:pStyle w:val="Normal"/>
        <w:shd w:fill="FFFFFF" w:val="clear"/>
        <w:spacing w:lineRule="atLeast" w:line="100" w:before="0" w:after="0"/>
        <w:ind w:left="5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Рабочая программа составлена на основе следующих нормативно-правовых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инструктивно-методических документов:</w:t>
      </w:r>
    </w:p>
    <w:p>
      <w:pPr>
        <w:pStyle w:val="Normal"/>
        <w:shd w:fill="FFFFFF" w:val="clear"/>
        <w:spacing w:lineRule="atLeast" w:line="10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1.  Закон «Об образовании в Российской Федерации от 2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- ФЗ»;</w:t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2. Федеральный  государственный стандарт начального общего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образования, утвержденный приказом Министерства образования и науки РФ № 373 от  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>06.10.2009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9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3. Устав МКОУ «Еловская ООШ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4. Основная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начального общего образования МКОУ «Еловская ООШ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5. Учебный план на 2018-2019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МКОУ «Еловская ООШ»;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6. Санитарные правила и нормы (Постановление Главного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государственного санитарного врача Российской Федерации от 29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декабря 2010 г. N 189 г. "Об утверждении СанПиН 2.4.2.2821-10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"Санитарно-эпидемиологические требования к условиям организации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обучения в общеобразовательных учреждениях", зарегистрированного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в Минюсте РФ 03.03.2011г. № 19993);</w:t>
      </w:r>
    </w:p>
    <w:p>
      <w:pPr>
        <w:pStyle w:val="Normal"/>
        <w:shd w:fill="FFFFFF" w:val="clear"/>
        <w:spacing w:lineRule="atLeast" w:line="10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 xml:space="preserve">7. Положение о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 xml:space="preserve">рабочей программе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МКОУ «Еловская ООШ»;</w:t>
      </w:r>
    </w:p>
    <w:p>
      <w:pPr>
        <w:pStyle w:val="Normal"/>
        <w:shd w:fill="FFFFFF" w:val="clear"/>
        <w:spacing w:lineRule="atLeast" w:line="100"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8. Федеральный перечень учебников, рекомендованных (допущенных)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Министерством образования к использованию в образовательном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процессе в образовательных учреждениях, реализующих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образовательные программы общего образования на 2015-2016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учебный год, утвержденный приказом министерства образования РФ 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от  31.03.2014 г.  №  253.</w:t>
      </w:r>
    </w:p>
    <w:p>
      <w:pPr>
        <w:pStyle w:val="Normal"/>
        <w:shd w:fill="FFFFFF" w:val="clear"/>
        <w:tabs>
          <w:tab w:val="clear" w:pos="708"/>
          <w:tab w:val="left" w:pos="9835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9. 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» В. П. Канакина, В.Г. Горецки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1- 4 кл. - </w:t>
      </w:r>
      <w:r>
        <w:rPr>
          <w:rFonts w:cs="Times New Roman" w:ascii="Times New Roman" w:hAnsi="Times New Roman"/>
          <w:sz w:val="24"/>
          <w:szCs w:val="24"/>
        </w:rPr>
        <w:t>М.: Просвещение, 2014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адресована</w:t>
      </w:r>
      <w:r>
        <w:rPr>
          <w:color w:val="000000"/>
          <w:sz w:val="24"/>
          <w:szCs w:val="24"/>
        </w:rPr>
        <w:t xml:space="preserve"> учащимся 2 – 3  классов </w:t>
      </w:r>
      <w:r>
        <w:rPr>
          <w:color w:val="000000"/>
          <w:spacing w:val="-9"/>
          <w:w w:val="102"/>
          <w:sz w:val="24"/>
          <w:szCs w:val="24"/>
        </w:rPr>
        <w:t>«Еловской  ООШ».</w:t>
      </w:r>
    </w:p>
    <w:p>
      <w:pPr>
        <w:pStyle w:val="Normal"/>
        <w:spacing w:lineRule="atLeast" w:line="10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реализацию основных задач образовательной области «Филолог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начального  образован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временного образования младшего школьника в контексте требований ФГОС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учебного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учебного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учебного предм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2018-2019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арий для оценивания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   система  оценки  достижения планируемых результатов освоения  предполагает комплексный подход к оценке результатов образования: личностных достижений, метапредметных результатов и предме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истематически из урока в урок в устной и письменной фор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 самостоятельные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оварные дикта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е списы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сты; -изл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и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ая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кт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ка осознан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Средством проверки  знаний учащихся  являются методические пособ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накина В.П.. Щеголева Г.С. Русский язык.  Сборник диктантов и самостоятельных работ. 1 – 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ылова О.Н. Контрольные работы по русскому языку. 2 класс. Ч. 1-2: к учебнику В.П.Канакиной, В.Г.Горецкого «Русский язык». 2 класс. В двух  частях. – М.: Экзамен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а О.Н. Контрольные работы по русскому языку. 3 класс. Ч. 1-2: к учебнику В.П.Канакиной, В.Г.Горецкого «Русский язык». 2 класс. В двух  частях. – М.: Экзамен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.М. Тихомирова, Тесты </w:t>
      </w:r>
      <w:r>
        <w:rPr>
          <w:rFonts w:cs="Times New Roman" w:ascii="Times New Roman" w:hAnsi="Times New Roman"/>
          <w:sz w:val="24"/>
          <w:szCs w:val="24"/>
        </w:rPr>
        <w:t>по русскому языку. 3 класс. Ч. 1-2: к учебнику В.П.Канакиной, В.Г.Горецкого «Русский язык». 3 класс. В двух  частях. – М.: Экзамен, 2014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ind w:right="-5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.Контрольно-измерительные материалы. Русский язык: 3 класс/Сост. И.Ф. Яценко. М.: ВАКО, 2017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.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>Учебный 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е русского языка в начальной школе 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 первый этап системы лингвистического образования и ре</w:t>
      </w:r>
      <w:r>
        <w:rPr>
          <w:rFonts w:cs="Times New Roman" w:ascii="Times New Roman" w:hAnsi="Times New Roman"/>
          <w:sz w:val="24"/>
          <w:szCs w:val="24"/>
        </w:rPr>
        <w:t>чевого развития учащихся. Специфика начального курса русско</w:t>
        <w:softHyphen/>
        <w:t>го языка заключается в его тесной взаимосвязи со всеми уче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ми предметами, особенно с литературным чтением. Эти два предмета представляют собой единую образовательную область, </w:t>
      </w:r>
      <w:r>
        <w:rPr>
          <w:rFonts w:cs="Times New Roman" w:ascii="Times New Roman" w:hAnsi="Times New Roman"/>
          <w:spacing w:val="-2"/>
          <w:sz w:val="24"/>
          <w:szCs w:val="24"/>
        </w:rPr>
        <w:t>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содержании программного материала значимое место продолжают занимать</w:t>
      </w:r>
      <w:r>
        <w:rPr>
          <w:rStyle w:val="46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46"/>
          <w:rFonts w:cs="Times New Roman" w:ascii="Times New Roman" w:hAnsi="Times New Roman"/>
          <w:b w:val="false"/>
          <w:bCs/>
          <w:sz w:val="24"/>
          <w:szCs w:val="24"/>
        </w:rPr>
        <w:t>фонетико-графические знания и умения;</w:t>
      </w:r>
      <w:r>
        <w:rPr>
          <w:rFonts w:cs="Times New Roman" w:ascii="Times New Roman" w:hAnsi="Times New Roman"/>
          <w:sz w:val="24"/>
          <w:szCs w:val="24"/>
        </w:rPr>
        <w:t xml:space="preserve"> их формирование и совершенствование происходит на основе закрепления, систематизации и углубления уже от</w:t>
        <w:softHyphen/>
        <w:t>работанных в 1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ся умения слышать звуки русского языка в слове, правильно их произносить, устанавливать последо</w:t>
        <w:softHyphen/>
        <w:t>вательность звуков в слове, различать особенности гласных и согласных в слове, ударных и безударных гласных, твёрдых и мягких согласных, глухих и звонких, парных по глухости-звон</w:t>
        <w:softHyphen/>
        <w:t>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</w:t>
      </w:r>
      <w:r>
        <w:rPr>
          <w:rStyle w:val="46"/>
          <w:rFonts w:cs="Times New Roman" w:ascii="Times New Roman" w:hAnsi="Times New Roman"/>
          <w:bCs/>
          <w:sz w:val="24"/>
          <w:szCs w:val="24"/>
        </w:rPr>
        <w:t xml:space="preserve"> и, е, ё, ю, ч</w:t>
      </w:r>
      <w:r>
        <w:rPr>
          <w:rFonts w:cs="Times New Roman" w:ascii="Times New Roman" w:hAnsi="Times New Roman"/>
          <w:sz w:val="24"/>
          <w:szCs w:val="24"/>
        </w:rPr>
        <w:t xml:space="preserve"> и мягким знаком (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ся навыки написания слов с буквосочета</w:t>
        <w:softHyphen/>
        <w:t>ниями</w:t>
      </w:r>
      <w:r>
        <w:rPr>
          <w:rStyle w:val="46"/>
          <w:rFonts w:cs="Times New Roman" w:ascii="Times New Roman" w:hAnsi="Times New Roman"/>
          <w:bCs/>
          <w:sz w:val="24"/>
          <w:szCs w:val="24"/>
        </w:rPr>
        <w:t xml:space="preserve"> жи—ши, ча—ща, чу</w:t>
      </w:r>
      <w:r>
        <w:rPr>
          <w:rFonts w:cs="Times New Roman" w:ascii="Times New Roman" w:hAnsi="Times New Roman"/>
          <w:sz w:val="24"/>
          <w:szCs w:val="24"/>
        </w:rPr>
        <w:t>—щу, а также</w:t>
      </w:r>
      <w:r>
        <w:rPr>
          <w:rStyle w:val="46"/>
          <w:rFonts w:cs="Times New Roman" w:ascii="Times New Roman" w:hAnsi="Times New Roman"/>
          <w:bCs/>
          <w:sz w:val="24"/>
          <w:szCs w:val="24"/>
        </w:rPr>
        <w:t xml:space="preserve"> чк, чн, чт, нч, щн; </w:t>
      </w:r>
      <w:r>
        <w:rPr>
          <w:rFonts w:cs="Times New Roman" w:ascii="Times New Roman" w:hAnsi="Times New Roman"/>
          <w:sz w:val="24"/>
          <w:szCs w:val="24"/>
        </w:rPr>
        <w:t xml:space="preserve">правил переноса слов; написания двойных согласных в слове </w:t>
      </w:r>
      <w:r>
        <w:rPr>
          <w:rStyle w:val="461"/>
          <w:rFonts w:cs="Times New Roman" w:ascii="Times New Roman" w:hAnsi="Times New Roman"/>
          <w:iCs/>
          <w:sz w:val="24"/>
          <w:szCs w:val="24"/>
        </w:rPr>
        <w:t>(ванна, класс),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навык написания слов с раздели</w:t>
        <w:softHyphen/>
        <w:t>тельным мягким знаком (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роль отводится формированию навыка право</w:t>
        <w:softHyphen/>
        <w:t>писания слов с безударными гласными и парными по глухости- звонкости согласными звуками в корне слов, предупреждению орфографических ошибок. Даётся первое представление об орфограмме, проверяемых и непроверяемых орфограммах. Во многих текстах выделены орфограммы, и на них обращается внимание детей при списывании текста, или при письме по памяти, или под диктов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о звуках русского языка, об ударении идёт обучение русскому литературному произноше</w:t>
        <w:softHyphen/>
        <w:t>нию звуков и их сочетаний в словах</w:t>
      </w:r>
      <w:r>
        <w:rPr>
          <w:rStyle w:val="461"/>
          <w:rFonts w:cs="Times New Roman" w:ascii="Times New Roman" w:hAnsi="Times New Roman"/>
          <w:iCs/>
          <w:sz w:val="24"/>
          <w:szCs w:val="24"/>
        </w:rPr>
        <w:t xml:space="preserve"> (что, скучно, помощник, скворечник),</w:t>
      </w:r>
      <w:r>
        <w:rPr>
          <w:rFonts w:cs="Times New Roman" w:ascii="Times New Roman" w:hAnsi="Times New Roman"/>
          <w:sz w:val="24"/>
          <w:szCs w:val="24"/>
        </w:rPr>
        <w:t xml:space="preserve"> а также нормам ударения в словах и формах слов, </w:t>
      </w:r>
      <w:r>
        <w:rPr>
          <w:rStyle w:val="82"/>
          <w:rFonts w:cs="Times New Roman" w:ascii="Times New Roman" w:hAnsi="Times New Roman"/>
          <w:spacing w:val="3"/>
          <w:sz w:val="24"/>
          <w:szCs w:val="24"/>
        </w:rPr>
        <w:t>наи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pacing w:val="3"/>
          <w:sz w:val="24"/>
          <w:szCs w:val="24"/>
        </w:rPr>
        <w:t xml:space="preserve">Наиболее употребительных в речи </w:t>
      </w:r>
      <w:r>
        <w:rPr>
          <w:rStyle w:val="82"/>
          <w:rFonts w:cs="Times New Roman" w:ascii="Times New Roman" w:hAnsi="Times New Roman"/>
          <w:i/>
          <w:iCs/>
          <w:sz w:val="24"/>
          <w:szCs w:val="24"/>
        </w:rPr>
        <w:t>(магазин, звонить, повторить, взяли — взяла, занят — заня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: подлежащее, сказуемое; второстепенные члены пред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х (родственные или однокоренные слова, корень сл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х (части речи: имя существительное, имя прилагательное, глагол, местоимение, предло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ётся общее представление об этих понятиях и некоторых их существенных признаках, о связи между признаками понятий и самими понят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, написания заглавной буквы  в именах собственных, раздельного написания предлогов со словами и</w:t>
        <w:br/>
        <w:t>частицы</w:t>
      </w:r>
      <w:r>
        <w:rPr>
          <w:rStyle w:val="46"/>
          <w:rFonts w:cs="Times New Roman" w:ascii="Times New Roman" w:hAnsi="Times New Roman"/>
          <w:bCs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значение отводится лексической, синтаксической работе, формированию специальных речевых умений, необходимых для восприятия, анализа и создания речевых высказы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нашей речи, её видах и формах, языке как средстве общения между людьми. Ведётся наблюдение над предложениями, различными по цели высказывания и интонации (без введения терминов), по структуре (распространённые и нераспространё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ния, различные по цели высказывания и интонации, по заданным схемам, вопросам, опорным словам, определённой те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нонимах, о тематических группах</w:t>
      </w:r>
      <w:r>
        <w:rPr>
          <w:rStyle w:val="82"/>
          <w:rFonts w:cs="Times New Roman" w:ascii="Times New Roman" w:hAnsi="Times New Roman"/>
          <w:spacing w:val="3"/>
          <w:sz w:val="24"/>
          <w:szCs w:val="24"/>
        </w:rPr>
        <w:t xml:space="preserve"> слов; ведётся наблюдение над использо</w:t>
        <w:softHyphen/>
        <w:t>ванием этих слов в общении, вводятся термины. Продолжается работа с толковым, орфографическим, орфоэпическим слова</w:t>
        <w:softHyphen/>
        <w:t>рями, словарём синонимов и антонимов; внимание учащихся может быть привлечено к этим словарям при изучении любой темы курса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речевых умений проводится в процессе анализа текста-образца и в процессе коллективного создания текста (под руководством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 представление о тексте и его признаках, совер</w:t>
        <w:softHyphen/>
        <w:t>шенствуются умения определять тему, главную мысль, подби</w:t>
        <w:softHyphen/>
        <w:t>рать заголовок. Проводится наблюдение над структурой текста (вводная, основная, заключительная части), развиваются умения выделять части, определять их микротемы, подбирать заголовок к каждой части и всему тексту, устанавливать последователь</w:t>
        <w:softHyphen/>
        <w:t>ность и связь предложений в частях текста и частей в тек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ся общее представление о типах текста, в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ётся сообщение на определенную тему (повество</w:t>
        <w:softHyphen/>
        <w:t>вательный тек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предмет либо его части (описательный тек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ется какая-либо мысль (текст-рассуж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умение распознавать эти тексты и создавать тексты определённого типа под руководством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 различать стихотворный и про</w:t>
        <w:softHyphen/>
        <w:t>заический, художественный и научно-деловой тексты, текст- диалог и текст-монолог. Учащиеся учатся читать, осознавать и работать с лингвистическим текстом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Мес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чебном план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 русского языка   в начальной школе выделяется 675 ч. В 1 классе - 165ч. (33 учебные недели). Во 2-4 классах отводится по 170 ч (5 ч в неделю, 34 учебные недели в каждом классе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нностные ориентиры содержания учебного предм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14"/>
        <w:ind w:firstLine="36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ланируемые результаты освоения обучающимися учебной программы «Русский язык» 2 класс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6506"/>
      </w:tblGrid>
      <w:tr>
        <w:trPr>
          <w:trHeight w:val="359" w:hRule="atLeast"/>
        </w:trPr>
        <w:tc>
          <w:tcPr>
            <w:tcW w:w="1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«Русский язык» вносит существенный вклад в дост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разования.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классн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будут сформированы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зиция школьника на уровне положительного отношения к учёбе как интеллектуальному труду, принятие ценности позна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 так и окружающих людей (на уровне, соответствующем возрасту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й принадлежности народу, стране, чувства уважения к традициям, истории своего народа, интерес к русскому языку, как к родно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е восприятие оценки собственной деятельности, данной одноклассниками, учителем, умение признавать собственные ошиб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х задач (передавать информацию, просить, доказывать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чащиеся получат возможность для формир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а сопричастности к языку своего народа (я — носитель языка), чувств эстетической красоты и точности русского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я русского языка как основного средства общения народов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я предложения и текста как средств для выражения мыслей и чувств, понимание разнообразия и богатства языковых средств для выражения мыслей и чув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 русского языка как основной, главной части культуры русского народа понимания того, что изменения в культуре народа, находят своё отражение в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я богатства и разнообразия слов в русском языке, внимания к особенностям народной речи, познавательного интереса к значению слова и к его истокам, положительная мотивация к решению различных задач.</w:t>
            </w:r>
          </w:p>
        </w:tc>
      </w:tr>
      <w:tr>
        <w:trPr>
          <w:trHeight w:val="741" w:hRule="atLeast"/>
        </w:trPr>
        <w:tc>
          <w:tcPr>
            <w:tcW w:w="1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курса «Русский язык» во 2-м классе являются формирование следующих универсальных учебных действий.</w:t>
            </w:r>
          </w:p>
        </w:tc>
      </w:tr>
      <w:tr>
        <w:trPr/>
        <w:tc>
          <w:tcPr>
            <w:tcW w:w="1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рганизовывать своё рабочее мест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цель выполняем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трудничестве с учителем ставить конкретную учебную задач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ажность планирования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 выбирать способ действия при решении орфографической задачи (орфограммы в корне сло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, руководствуясь изученными правилами и в соответствии с выбранным алгоритмом или инструкциям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 и взаимопроверку, используя способ сличения своей работы с заданным эталон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, находить и исправлять орфографические ошибки, допущенные при списывании, письме по памя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их учебн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ном диалоге ставить конкретную учебную задач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ечать действия при работе в паре, составлять простой план действий при написании творческой работы, создании прое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ой способ действий был использован для выполнения задания, как работа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 и взаимопроверку работ, корректировать выполнени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выполнение задания по следующим параметрам: выполнено с ошибками или без ошибок, в чём проявилась сложность выполнения</w:t>
            </w:r>
          </w:p>
        </w:tc>
      </w:tr>
      <w:tr>
        <w:trPr/>
        <w:tc>
          <w:tcPr>
            <w:tcW w:w="1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, в справочном бюро учеб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стейшие таблицы и схемы для решения конкретных язык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ущественную информацию из небольших читаемых текс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дели слова (звуковые и буквенные), схему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, сравнивать, группировать: звуки, буквы,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нтез как составление целого из частей (составление сло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общим способом проверки орфограмм в корне слов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ориентироваться в книге, используя информацию форзацев, оглавления, справоч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содержание текста по ориентировочным основам (заголовку, пунктам план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, сравнивать, классифицировать: орфограммы в корне слова, части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нтез как составление целого из частей (составление предложений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ом проверки «труднопроверяемых» орфограмм (словом с историческим корнем).</w:t>
            </w:r>
          </w:p>
        </w:tc>
      </w:tr>
      <w:tr>
        <w:trPr/>
        <w:tc>
          <w:tcPr>
            <w:tcW w:w="1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с полнотой и точностью, соответствующими возрас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лышать, точно реагировать на репл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тему высказывания (текста) по содержанию, по заголов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терпимыми к другим мнениям, учитывать их в совместной рабо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и приходить к общему решению, работая в паре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повседневной жизни нормы речевого этикета и правила устного общения (обращение, вежливые слов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ть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уточняя непонятное в текс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овать речевые средства для решения коммуникативных задач (обратиться с просьбой, поздравит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</w:tc>
      </w:tr>
      <w:tr>
        <w:trPr/>
        <w:tc>
          <w:tcPr>
            <w:tcW w:w="1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концу обучения во втором классе учащийся научи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лово как главное средство язы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взаимосвязь в слове значения и формы его выражения (звуковой, буквенной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характеризовать звуки русского языка (гласные ударные/безударные; согласные твёрдые/мягкие, звонкие/глух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а обозначения гласных и согласных звуков на пись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е последовательности букв в алфавите для упорядочения слов и поиска нужной информации (в словарях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вукобуквенный анализ слов простой слоговой струк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износительные нормы в собственной речи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одственные (однокоренные)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ритерии (общее значение) объединения слов в группы по частям речи (существительное, прилагательное, глагол, предлог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изнаки предложения как коммуникативного средства языка (выражение мысли, связь слов, интонационная законченност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(в объеме содержания курса 2 класс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(уточнять) право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изнаки текста как более объёмного высказывания (несколько предложений, объединённых одной темой и связанных друг с друго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–45 слов, писать под диктовку тексты в 35–40 сло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ознанно употребление частей речи в предлож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морфемную структуру (значимые части) слов с однозначно выделяемыми морфем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над ошибками осознавать причины появления ошиб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агать содержание исходных текстов в 40–55 слов, создавать тексты /сочинения/ в 4–8 предложений, правильно оформляя начало и конец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665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ша реч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о и его лексическ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изученного за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 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  – средство общения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стная и письмен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я - единицы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оформлять предложения на письме,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амостоятельно простые предложения, составлять предложения из слов, дополнять и оформлять их на пись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рассказа, пользуясь готовым пла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е в устной речи и оформлять его на пись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т 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 в практической деятельности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в устной и письменной форме несложных текстов по интересующей младшего школьника темат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го восприятия звучащей речи (высказываний взрослых и сверстников, детских радиопередач, аудиозаписе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зн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 и использование в 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я на письме. Логическое удар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распространённом и нераспространённом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длежащее», «сказуемое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 из 3-4 слов, выделять подлежащее и сказуемо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е из слов, устанавливать между ними связь по вопрос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аглавную букву в начале предложения, ставить точку, вопросительный или восклицательный знак в кон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стое распространённое и нераспространён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зна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онимы,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их роль в 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днокоренных слов, подбор их, выделение кор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образующую роль гласной в слог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дарении, ударном и безударном сл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среди других сл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однокоренные слова от внешне сходных неоднокоренных слов и форм с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слове слоги, составлять из слогов слова, а из слов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ение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движность ударения и использование этого свойства при проверке написания безударных гласных в сло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с одной строки на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т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букв русского алфав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сных и согласных зву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, глухие и звонк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последовательно называть буквы алфавита, развивать умение пользоваться алфавитом при нахождении слов в слова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выделять ударный слог, переносить слова по слог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письме мягкость согласных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,ё,ю,я,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ягким зна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, ши, ча, ща, чу, щу, чк, чн,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ь, сова, стриж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ва с двойными согласными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на, группа, класс, 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ва с разделительным мягким зна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ь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непроверяемым написанием, указанные в программе 2 кла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означать буквами парные звонкие и глухие согласные на конце сл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означать буквами безударные гласные в двусложных слова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,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н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слова. уметь пользоваться справочной странице «Произноси слова правиль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зн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уществительное»; одушевлённые и неодушевлённые имена существите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мена собственны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го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лаголы в единственном и множественном числе , представление о разном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илагательное»,  прилагательные в единственном и множественном чис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,  раздельное написание предлогов со слов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стоимение», их роль в тек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заглавную букву в именах, фамилиях людей, в названиях городов, деревень, в кличках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ить вопрос к слову и по вопросу определять слова, обозначающие предмет, признак предмета, действие предм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а, отвечающие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и слова, отвечающие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текста от набора отдельных предложений не объединённых общей темой, роль текста в общении люд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 смыслу предложений в тек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ах текста по цели высказывания(повествование, описание, рассуждение), распознавание 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 – повествования; (части текс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 красная строка в тексте», «заголовок», «опор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 и озаглавливать его с опорой на те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плошной текст на предложения (3 - 4 предлож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о смыслу между частями текста (восстанавливать деформированный повествовательный текст из 3 част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(по вопросам) текста из 30-45 с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по серии картинок под руководством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текст из 3-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«волшебные»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ставить познавательную цель урока; осознаёт и произвольно строит речевое высказывание в устной и письменной форме. Формирует  умение принимать учебную задачу урока; применяет методы  информационного поиска, методы знаково- символическ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достижения на уроке, умеет обнаруживать и исправлять свои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 положительно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ставить познавательную цель урока; осознаёт и произвольно строит речевое высказывание в устной и письменной форме. Формирует  умение принимать учебную задачу урока; применяет методы информационного поиска, методы знаково- символического моделирования. осуществляет 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достижения на уроке, умеет обнаруживать и исправлять свои ошибки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 положительное отношение к 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ставить познавательную цель урока; осознаёт и произвольно строит речевое высказывание в устной и письменной форме. Формирует  умение принимать учебную задачу урока; применяет методы информационного поиска, методы знаково- символического моделирования. осуществляет 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достижения на уроке, умеет обнаруживать и исправлять свои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 положительное отношение к 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ставить познавательную цель урока; осознаёт и произвольно строит речевое высказывание в устной и письменной форме. Формирует  умение принимать учебную задачу урока; применяет методы информационного поиска, методы знаково- символического моделирования. осуществляет решение учебной задачи под руководством учителя, умение в выборе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достижения на уроке, умеет обнаруживать и исправлять свои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 положительное отношение к 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ставить познавательную цель урока; осознаёт и произвольно строит речевое высказывание в устной и письменной форме. Формирует  умение принимать учебную задачу урока; применение методов информационного поиска, методов знаково- символическ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ет свои достижения на уроке, умеет обнаруживать и исправлять свои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 положительное отношение к 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ставить познавательную цель урока; осознаёт и произвольно строит речевое высказывание в устной и письменной форме. Формирует  умение принимать учебную задачу урока; применение методов информационного поиска, методов знаково- символическ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достижения на уроке, умеет обнаруживать и исправлять свои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ует  положительное отношение к учению</w:t>
            </w:r>
          </w:p>
          <w:p>
            <w:pPr>
              <w:pStyle w:val="ListParagraph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ставить познавательную цель урока; осознаёт и произвольно строит речевое высказывание в устной и письменной форме. Формирует  умение принимать учебную задачу урока; применение методов информационного поиска, методов знаково- символического моделирования, ищет необходимую  информацию и умеет анализировать е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ет свои достижения на уроке, умеет обнаруживать и исправлять свои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ь в общении с учителем Умеет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 социальную роль ученика. Формирует  положительное отношение к учению Поиск необходимой информации и умение анализировать ее содерж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ланируемые результаты освоения обучающимися учебной программы «Русский язык» 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 получит  возможность  для  формирования следующих общих личнос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своей гражданской идентичности в форме осознания себя как юного гражданин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ние своей этнической и национальной при</w:t>
        <w:softHyphen/>
        <w:t>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чувства любви к Родине, её народу, исто</w:t>
        <w:softHyphen/>
        <w:t>рии, культуре и гордости за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чувства любви и уважения к русскому язы</w:t>
        <w:softHyphen/>
        <w:t>ку как к великому ценностному достоянию российско</w:t>
        <w:softHyphen/>
        <w:t>го народа; осознание себя носителем эт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внутренней позиции школьника на уров</w:t>
        <w:softHyphen/>
        <w:t>не положительного отношения к школе, к изучению русского языка, понимания необходимости 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элементов коммуникативного, социаль</w:t>
        <w:softHyphen/>
        <w:t>ного и учебно-познавательного мотивов изучения рус</w:t>
        <w:softHyphen/>
        <w:t>ск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тереса к познанию русского языка, язы</w:t>
        <w:softHyphen/>
        <w:t>ковой деятельности, к чтению и читательской деятель</w:t>
        <w:softHyphen/>
        <w:t>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к творческому труду (в проектной деятельности), к созданию собственных ин</w:t>
        <w:softHyphen/>
        <w:t xml:space="preserve">формационных объектов и др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развитие целостного, социально ориентированного взгляда на мир в его органичном единстве и разнообразии природы, народов, культур, </w:t>
      </w:r>
      <w:r>
        <w:rPr>
          <w:rFonts w:cs="Times New Roman" w:ascii="Times New Roman" w:hAnsi="Times New Roman"/>
          <w:iCs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ли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  этических   чувств   (доброжелательности, сочувствия, сопереживания,   отзывчивости,   совестливости и др.); понимание   чувств одноклассников; сочувствие другим людям, сопережи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собственных по</w:t>
        <w:softHyphen/>
        <w:t>ступков и поступков окружающих людей, ориентация в поведении на принятые моральные и этические нор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ответственности за свои поступки и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их эмоций и чувств, контролирование их; определение эмоций собеседников, сочувствие дру</w:t>
        <w:softHyphen/>
        <w:t>гим людям, сопереживание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</w:t>
        <w:softHyphen/>
        <w:t>зажных зарисовок и репродукций картин и д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ация на развитие навыков сотрудничества с учителем, взрослыми, сверстниками в процессе со</w:t>
        <w:softHyphen/>
        <w:t>вместной деятельности на уроке и вне уро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получит  возможность  для 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тивных УУД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ть и сохранять в памяти цель и учебную за</w:t>
        <w:softHyphen/>
        <w:t>дачу; в сотрудничестве с учителем ставить новые учеб</w:t>
        <w:softHyphen/>
        <w:t>ные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вать способами решения учебной задачи, вы</w:t>
        <w:softHyphen/>
        <w:t>бирать один из них для решения учебной задачи, представленной на наглядно-образном, словесно-образ</w:t>
        <w:softHyphen/>
        <w:t>ном и словесно-логическом уровнях, проявлять позна</w:t>
        <w:softHyphen/>
        <w:t>вательную инициатив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для решения задачи (в сотрудничестве с учителем и самостоятельно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ывать правило (алгоритм) в планировании и контроле способ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</w:t>
        <w:softHyphen/>
        <w:t>мации (в заданиях учебника, в «Справочных матери</w:t>
        <w:softHyphen/>
        <w:t>алах» учебника -памятка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, используя устную, письменную, а также внутреннюю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ы своей деятель</w:t>
        <w:softHyphen/>
        <w:t>ности с учебным материалом, вносить необходимые корректив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свои достижения, определять трудности, осознавать причины успеха и неуспеха и способы пре</w:t>
        <w:softHyphen/>
        <w:t>одоления труд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</w:t>
        <w:softHyphen/>
        <w:t>лями, товарищами, другими лиц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 возможность  для  формирова</w:t>
        <w:softHyphen/>
        <w:t xml:space="preserve">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х УУД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 решать её (под руководством учителя или самостоятельно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в учебнике, учебных посо</w:t>
        <w:softHyphen/>
        <w:t>биях и учебной справочной литературе (с использова</w:t>
        <w:softHyphen/>
        <w:t>нием ресурсов библиотек и Интернета) необходимую информацию и использовать её для выполнения учеб</w:t>
        <w:softHyphen/>
        <w:t>ны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</w:t>
        <w:softHyphen/>
        <w:t>тельной, графической форме, переводить её в словес</w:t>
        <w:softHyphen/>
        <w:t>ную фор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такие виды чтения, как ознакомитель</w:t>
        <w:softHyphen/>
        <w:t>ное, изучающее, поисковое чтение, осознавать цель чт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смысл читаемых текстов, выделять существенную информацию из текстов разных видов (художественного и познавательного), передавать уст</w:t>
        <w:softHyphen/>
        <w:t>но или письменно содержание тек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устной и письменной форме; выступать перед аудиторией одно</w:t>
        <w:softHyphen/>
        <w:t>классников с небольшими сообщениями, используя иллюстративный материал (плакаты, презентацию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ли, схемы, таблицы) для решения учебных и практических задач, создавать и преобразовывать модели и схемы для решения лингвис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«Справочными материала</w:t>
        <w:softHyphen/>
        <w:t>ми» учеб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языковые объекты с вы</w:t>
        <w:softHyphen/>
        <w:t>делением их существенных и несущественных призна</w:t>
        <w:softHyphen/>
        <w:t>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их ча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вать общими способами решения конкретных лингвис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</w:t>
        <w:softHyphen/>
        <w:t>ск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из</w:t>
        <w:softHyphen/>
        <w:t>учаемых языковы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анализ, синтез, сравнение, сопоставле</w:t>
        <w:softHyphen/>
        <w:t>ние, классификацию, обобщение языкового материала, как по заданным критериям, так и по самостоятельно выделенным основани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подведение фактов языка под понятие на основе выделения комплекса существенных призна</w:t>
        <w:softHyphen/>
        <w:t>ков и их синте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простейшие инструкции, определяющие последовательность действий при решении лингвисти</w:t>
        <w:softHyphen/>
        <w:t>ческ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несложные рассуждения, устанавливать при</w:t>
        <w:softHyphen/>
        <w:t>чинно-следственные связи, делать выводы, формули</w:t>
        <w:softHyphen/>
        <w:t>ровать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 возможность для  формирова</w:t>
        <w:softHyphen/>
        <w:t xml:space="preserve">ния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х УУД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свои мысли и чувства в устной и пись</w:t>
        <w:softHyphen/>
        <w:t>менной форме, ориентируясь на задачи и ситуацию об</w:t>
        <w:softHyphen/>
        <w:t>щения, соблюдая нормы литературного языка и речи (ясность,  точность,  содержательность,  последовательность выражения мысли и др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на позицию партнёра в общении и взаимодейств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</w:t>
        <w:softHyphen/>
        <w:t>ния различных коммуникативных задач; понимать за</w:t>
        <w:softHyphen/>
        <w:t>висимость характера речи от задач и ситуации обще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в совместной деятельности (в парах, группах), договариваться с парт</w:t>
        <w:softHyphen/>
        <w:t>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</w:t>
        <w:softHyphen/>
        <w:t>ственной деятельности и сотрудничества с партнё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, оказывать в со</w:t>
        <w:softHyphen/>
        <w:t>трудничестве необходимую помощь; • 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</w:t>
        <w:softHyphen/>
        <w:t>ставленной коммуникатив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 возможность  для  формирова</w:t>
        <w:softHyphen/>
        <w:t>ния следующих общих предме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русского языка как государ</w:t>
        <w:softHyphen/>
        <w:t>ственного языка нашей страны, Российской Федера</w:t>
        <w:softHyphen/>
        <w:t>ции, языка межнационально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об основном средстве чело</w:t>
        <w:softHyphen/>
        <w:t>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имости правильной устной и пись</w:t>
        <w:softHyphen/>
        <w:t>менной речи как показателя общей культуры челове</w:t>
        <w:softHyphen/>
        <w:t>ка; проявления собственного уровня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</w:t>
        <w:softHyphen/>
        <w:t>чах, средствах и условиях общения, выбирать адекват</w:t>
        <w:softHyphen/>
        <w:t>ные языковые средства для решения коммуникатив</w:t>
        <w:softHyphen/>
        <w:t>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изучаемыми нормами русского языка (ор</w:t>
        <w:softHyphen/>
        <w:t>фоэпическими, лексическими, грамматическими, орфо</w:t>
        <w:softHyphen/>
        <w:t>графическими, пунктуационными), правилами культу</w:t>
        <w:softHyphen/>
        <w:t>ры речевого поведения (в объёме материала изучаемого курса); использование этих норм для успешного реше</w:t>
        <w:softHyphen/>
        <w:t>ния коммуникативных задач в ситуациях учебной язы</w:t>
        <w:softHyphen/>
        <w:t>ковой деятельности и бытового общения; формирование сознательного отношения к качеству своей речи, кон</w:t>
        <w:softHyphen/>
        <w:t>троля за н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ными понятиями и правилами (в объёме материала изучаемого курса) из области фонетики, гра</w:t>
        <w:softHyphen/>
        <w:t>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</w:t>
        <w:softHyphen/>
        <w:t>ние этих знаний и умений для решения познавательных, практических и коммуникатив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 (в объёме материала изучаемого курса), основными орфографи</w:t>
        <w:softHyphen/>
        <w:t>ческими и пунктуационными умениями; применение правил орфографии и пунктуации в процессе выпол</w:t>
        <w:softHyphen/>
        <w:t>нения письмен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</w:t>
        <w:softHyphen/>
        <w:t>делам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</w:t>
        <w:softHyphen/>
        <w:t>беседников, говорить на обсуждаемую тему, соблюдать основные правила речевого поведения); выражать соб</w:t>
        <w:softHyphen/>
        <w:t>ственное мнение, обосновывать его с учётом ситуации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исходит общение; выбирать адекватные язы</w:t>
        <w:softHyphen/>
        <w:t xml:space="preserve">ковые и неязыковые средства в соответствии с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</w:t>
        <w:softHyphen/>
        <w:t>кретной ситуацией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речевой этикет в ситуациях учебного и речевого общения, в том числе при обращении с по</w:t>
        <w:softHyphen/>
        <w:t>мощью средств ИКТ, соблюдать правила вежливости при общении с людьми, плохо владеющими русским язык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ю и чужую речь при слушании себя и речи товарищей (при ответах на поставленный учителем вопрос, при устном или письменн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</w:t>
        <w:softHyphen/>
        <w:t>зывании) с точки зрения правильности, точности, яс</w:t>
        <w:softHyphen/>
        <w:t>ности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</w:t>
        <w:softHyphen/>
        <w:t>шения к чему-либ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</w:t>
        <w:softHyphen/>
        <w:t>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</w:t>
        <w:softHyphen/>
        <w:t>ность, озаглавливать части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станавливать последовательность частей или предложений в тексте повествовательн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, пове</w:t>
        <w:softHyphen/>
        <w:t>ствование, рас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</w:t>
        <w:softHyphen/>
        <w:t>ства, создающие его вырази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жанрами объявления, пись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на определён</w:t>
        <w:softHyphen/>
        <w:t xml:space="preserve">ную тему, по результатам наблюдений за фактами и явлениями язы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последовательность частей текста, составлять план текста, составлять собственные тексты по предложенным и самостоятельн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</w:t>
        <w:softHyphen/>
        <w:t>ленным план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самостоятельно памяткой для подго</w:t>
        <w:softHyphen/>
        <w:t>товки и написания письменного изложения ученик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исьменно (после коллективной подготовки) подроб</w:t>
        <w:softHyphen/>
        <w:t>но или выборочно передавать содержание повествова</w:t>
        <w:softHyphen/>
        <w:t>тельного текста, предъявленного на основе зритель</w:t>
        <w:softHyphen/>
        <w:t>ного восприятия, сохранять основные особенности текста-образца, грамотно записывать текст, соблю</w:t>
        <w:softHyphen/>
        <w:t>дать требование каллиграфии при пись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по репродукциям картин художников (в «Картинной галерее» учебника) и опорным словам, на тему вы</w:t>
        <w:softHyphen/>
        <w:t>бранной учениками пословицы или поговор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специальной, справочной литерату</w:t>
        <w:softHyphen/>
        <w:t>рой, словарями, журналами, Интернетом при созда</w:t>
        <w:softHyphen/>
        <w:t>нии собственных речевых произведений на заданную или самостоятельно выбранную т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и исправлять в предъявленных предложе</w:t>
        <w:softHyphen/>
        <w:t>ниях, текстах нарушения правильности, точности, богатства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ять правильность своей письменной речи, исправлять допущенные орфографические и пункту</w:t>
        <w:softHyphen/>
        <w:t>ационн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, ОРФОЭПИЯ, ГРАФ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й—соглас</w:t>
        <w:softHyphen/>
        <w:t>ный, гласный ударный—безударный, согласный твёрдый— мягкий, парный—непарный, согласный глухой—звонкий, парный—непарный (в объёме материала изучаемого курс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ю разделительного твёрдого зна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ъ) </w:t>
      </w:r>
      <w:r>
        <w:rPr>
          <w:rFonts w:cs="Times New Roman" w:ascii="Times New Roman" w:hAnsi="Times New Roman"/>
          <w:sz w:val="24"/>
          <w:szCs w:val="24"/>
        </w:rPr>
        <w:t>в слов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</w:t>
        <w:softHyphen/>
        <w:t xml:space="preserve">ста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оз, ключ, коньки; </w:t>
      </w:r>
      <w:r>
        <w:rPr>
          <w:rFonts w:cs="Times New Roman" w:ascii="Times New Roman" w:hAnsi="Times New Roman"/>
          <w:sz w:val="24"/>
          <w:szCs w:val="24"/>
        </w:rPr>
        <w:t>в словах с йо</w:t>
        <w:softHyphen/>
        <w:t xml:space="preserve">тированными глас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, ё, ю, я (ёлка, поют); </w:t>
      </w:r>
      <w:r>
        <w:rPr>
          <w:rFonts w:cs="Times New Roman" w:ascii="Times New Roman" w:hAnsi="Times New Roman"/>
          <w:sz w:val="24"/>
          <w:szCs w:val="24"/>
        </w:rPr>
        <w:t xml:space="preserve">в словах с разделительными твёрды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ъ) </w:t>
      </w:r>
      <w:r>
        <w:rPr>
          <w:rFonts w:cs="Times New Roman" w:ascii="Times New Roman" w:hAnsi="Times New Roman"/>
          <w:sz w:val="24"/>
          <w:szCs w:val="24"/>
        </w:rPr>
        <w:t xml:space="preserve">и мягки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ъ) </w:t>
      </w:r>
      <w:r>
        <w:rPr>
          <w:rFonts w:cs="Times New Roman" w:ascii="Times New Roman" w:hAnsi="Times New Roman"/>
          <w:sz w:val="24"/>
          <w:szCs w:val="24"/>
        </w:rPr>
        <w:t xml:space="preserve">знак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ьюга, съел); </w:t>
      </w:r>
      <w:r>
        <w:rPr>
          <w:rFonts w:cs="Times New Roman" w:ascii="Times New Roman" w:hAnsi="Times New Roman"/>
          <w:sz w:val="24"/>
          <w:szCs w:val="24"/>
        </w:rPr>
        <w:t>в словах с непроизносимыми согласн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звуко-буквенный анализ доступных по составу с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материалом «Орфоэпического словаря» в учебник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</w:t>
        <w:softHyphen/>
        <w:t>пользовании правил правопис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</w:t>
        <w:softHyphen/>
        <w:t>ми средствами: пробелом между словами, знаком пере</w:t>
        <w:softHyphen/>
        <w:t xml:space="preserve">носа, абзац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звуко-буквенный разбор слова само</w:t>
        <w:softHyphen/>
        <w:t>стоятельно по предложенному в учебнике алгорит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правильность проведения звуко-буквенного анализа сло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нормы русского языка в собственной речи и оценивать соблюдение этих норм в речи со</w:t>
        <w:softHyphen/>
        <w:t>беседника (в объёме материала «Орфоэпического сло</w:t>
        <w:softHyphen/>
        <w:t>варя» учебник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«Орфоэпическим словарём» при опре</w:t>
        <w:softHyphen/>
        <w:t>делении правильного произношения слова, обращать</w:t>
        <w:softHyphen/>
        <w:t>ся за помощью к другим орфоэпическим словарям рус</w:t>
        <w:softHyphen/>
        <w:t>ского языка или к учителю, родителям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</w:t>
        <w:softHyphen/>
        <w:t>делам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в предложении и тексте незнакомое слово, определять его значение по тексту или по «Толковому словарю»; спрашивать учителя о значении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 над употреблением синонимов и антони</w:t>
        <w:softHyphen/>
        <w:t>мов в речи, подбирать синонимы и антонимы к словам разных частей речи, уточнять их знач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 за использованием фразеологизмов в нениях учебника, осознавать их значение в тексте и  в разговорной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слова, употреблённые в прямом и пере</w:t>
        <w:softHyphen/>
        <w:t>носном значении (простые случа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ть представление о некоторых устаревших словах и их использовании в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, что понимание значения слова - одно из условий умелого его использования в устной и письменной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чать в художественном тексте слова, упо</w:t>
        <w:softHyphen/>
        <w:t>треблённые в переносном значении, а также эмоцио</w:t>
        <w:softHyphen/>
        <w:t>нально-оценочные слова, сравнения, олицетворения (без терминолог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уместность использования слов в тек</w:t>
        <w:softHyphen/>
        <w:t>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слова из ряда предложенных для успеш</w:t>
        <w:softHyphen/>
        <w:t>ного решения коммуникатив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азмышлять над этимологией некоторых слов-наз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иобретать опыт редактирования употреблён</w:t>
        <w:softHyphen/>
        <w:t>ных в предложении (тексте)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 (МОРФЕМ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опознавательными признаками однокоренных с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личные формы одного и того же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ять нулевое окончание; щ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бирать слова с заданной морфем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зовывать слова с помощью приставки (или суффикса), осознавать значение новых сл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изменяемые и неизменяемые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узнавать сложные слова, выделять в них корни, находить соединительные гласные (интерфиксы) в сложных слов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носить слова с предъявляемыми к ним моде</w:t>
        <w:softHyphen/>
        <w:t>лями, выбирать из предложенных слов слово, соот</w:t>
        <w:softHyphen/>
        <w:t>ветствующее заданной модели, составлять модель заданного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ать над способами образования слов при по</w:t>
        <w:softHyphen/>
        <w:t>мощи приставки (суффикс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азбирать по составу слова с однозначно выделяе</w:t>
        <w:softHyphen/>
        <w:t>мыми морфемами в соответствии с предложенным в учебнике алгоритмом, оценивать правильность про</w:t>
        <w:softHyphen/>
        <w:t>ведения разбора по соста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ирать однокоренные слова и формы одного и того же слова с целью проверки изучаемых орфо</w:t>
        <w:softHyphen/>
        <w:t>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</w:t>
        <w:softHyphen/>
        <w:t>знаков (в объёме материала изучаемого курс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, находить на</w:t>
        <w:softHyphen/>
        <w:t>чальную форму имени существительного, определять грамматические признаки (род, число, падеж), изме</w:t>
        <w:softHyphen/>
        <w:t>нять имена существительные по числам и падеж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мена прилагательные, определять за</w:t>
        <w:softHyphen/>
        <w:t>висимость имени прилагательного от формы имени существительного, находить начальную форму имени прилагательного, определять грамматические призна</w:t>
        <w:softHyphen/>
        <w:t>ки (род, число, падеж), изменять имена прилагатель</w:t>
        <w:softHyphen/>
        <w:t>ные по числам, по родам (в единственном числе), по падежам (первое представл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глаголы, определять начальную (неопреде</w:t>
        <w:softHyphen/>
        <w:t>лённую) форму глаголов (первое представление), различать глаголы, отвечающие на вопросы что делать? и что сделать?, определять грамматические признаки глаго</w:t>
        <w:softHyphen/>
        <w:t xml:space="preserve">ла — форму времени, число, род (в прошедшем времени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личные местоимения (в начальной форме), опреде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отличие предлогов от приставок, зна</w:t>
        <w:softHyphen/>
        <w:t xml:space="preserve">чение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>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знавать союз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и, но </w:t>
      </w:r>
      <w:r>
        <w:rPr>
          <w:rFonts w:cs="Times New Roman" w:ascii="Times New Roman" w:hAnsi="Times New Roman"/>
          <w:sz w:val="24"/>
          <w:szCs w:val="24"/>
        </w:rPr>
        <w:t>и понимать их роль в пред</w:t>
        <w:softHyphen/>
        <w:t>ложении;</w:t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бирать примеры слов и форм разных частей речи; наблюдать их употребление в тексте и в устной речи' правильно употреблять в речи части речи и их фор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дить морфологический разбор изучаемых само</w:t>
        <w:softHyphen/>
        <w:t>стоятельных частей речи (в объёме материала изучае</w:t>
        <w:softHyphen/>
        <w:t>мого курса), пользуясь алгоритмом разбора в учебн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ать над словообразованием частей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чать в устной и письменной речи речевые ошиб</w:t>
        <w:softHyphen/>
        <w:t>ки и недочёты в употреблении изучаемых форм ча</w:t>
        <w:softHyphen/>
        <w:t>сте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 выделять предложения из потока устной и письмен</w:t>
        <w:softHyphen/>
        <w:t>ной речи, оформлять их грани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</w:t>
        <w:softHyphen/>
        <w:t>ные), правильно интонировать эти предложения; со</w:t>
        <w:softHyphen/>
        <w:t>ставлять такие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лены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части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главные (подлежащее и сказуемое) и второ</w:t>
        <w:softHyphen/>
        <w:t>степенные члены предложения (без деления на вид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при помощи вопросов связь между словами в предложении, отражать её в схе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</w:t>
        <w:softHyphen/>
        <w:t>ложение, соответствующее схе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личать основу предложения от словосочетания, выделять в предложении словосоче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бирать предложение по членам предложения: на ходить грамматическую основу (подлежащее и сказуемое), ставить вопросы к второстепенным член предложения, определять, какие из них поясняют лежащее, сказуемое или другие второстепенные члены выделять из предложения словосоче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в предложении основу и словосоче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в предложении обращение (в начале, в середине, в конц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познавать простое и сложное предложения, опре</w:t>
        <w:softHyphen/>
        <w:t>делять части сложного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в соответствии с предложенным в учеб</w:t>
        <w:softHyphen/>
        <w:t>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ранее изученные правила правописания, а такж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носимые соглас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ительный твёрдый зн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ъ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оверяемые гласные и согласные в корне сло</w:t>
        <w:softHyphen/>
        <w:t xml:space="preserve">ва, в том числе с удвоенными согласны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сные и согласные в неизменяемых на письме приставках и суффикс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ягкий зн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ь)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имён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ечь, брошь, мышь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езударные  родовые  окончания  имён  прилага</w:t>
        <w:softHyphen/>
        <w:t>тель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дельное написание предлогов и слитное напи</w:t>
        <w:softHyphen/>
        <w:t xml:space="preserve">сание приставок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ьное написание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опознава</w:t>
        <w:softHyphen/>
        <w:t>тельным признакам в указанных учителем словах (в объёме материала изучаемого курс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 покоренных слов, использование «Орфографического словар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 (объёмом 65—70 сл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</w:t>
        <w:softHyphen/>
        <w:t>ходить и исправлять орфографические и пунктуаци</w:t>
        <w:softHyphen/>
        <w:t>онн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прав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описания соединительных гласных о и е в сложных слов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описания гласных е и и в суффиксах имён существительных (-ик-, -ек-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ки запятой при обращен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ки запятой между частями сложного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описания безударных родовых окончаний имён прилагательных, глаголов в прошедшем вре</w:t>
        <w:softHyphen/>
        <w:t>ме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 составлении собственных тек</w:t>
        <w:softHyphen/>
        <w:t>стов помощь взрослого или словарь, пропуск орфо</w:t>
        <w:softHyphen/>
        <w:t>граммы или пунктограммы (чтобы избежать орфо</w:t>
        <w:softHyphen/>
        <w:t>графической ошиб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 С НЕПРОВЕРЯЕМЫМ НАПИС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куратно, альбом, берег, вместе, вокруг, восемь, воскресенье, восток, вторник, гвоздика, герой, горох, желать, животное, завтрак, заря, здравствуй, инте</w:t>
        <w:softHyphen/>
        <w:t>ресный, картофель, квартира, килограмм, коллектив, коллекция, комната, компьютер, Красная площадь, Кремль, кровать, лагерь, лестница, обед, овёс, овощи, огород, огурец, однажды, одуванчик, около, орех, песок, петрушка, пирог, погода, помидор, понедельник, пороша, потом, поэт, праздник, приветливо, пшеница, пятни</w:t>
        <w:softHyphen/>
        <w:t>ца, ракета, растение, ромашка, рябина, самолёт, север, сирень, солдат, солома, среда, столица, трактор, трам</w:t>
        <w:softHyphen/>
        <w:t>вай, ужин, четверг, четыре, чёрный, чувство, шо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ИС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закрепление гигиенических навыков пись</w:t>
        <w:softHyphen/>
        <w:t>ма. Письмо трудных для учащихся прописных и строч</w:t>
        <w:softHyphen/>
        <w:t>ных букв и их соедин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, к, ж, в, ч, б, д, у, я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, Т, Р, 3, Е, Ю, </w:t>
      </w:r>
      <w:r>
        <w:rPr>
          <w:rFonts w:cs="Times New Roman" w:ascii="Times New Roman" w:hAnsi="Times New Roman"/>
          <w:sz w:val="24"/>
          <w:szCs w:val="24"/>
        </w:rPr>
        <w:t xml:space="preserve">Д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, К, В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, п, Ч, ч, Р, р, В, в, Ё, ё, 3, з, У, у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в безотрывном соединении букв типа о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е, во, ел, се, од, ас, уе, до, ев </w:t>
      </w:r>
      <w:r>
        <w:rPr>
          <w:rFonts w:cs="Times New Roman" w:ascii="Times New Roman" w:hAnsi="Times New Roman"/>
          <w:sz w:val="24"/>
          <w:szCs w:val="24"/>
        </w:rPr>
        <w:t>и др. Связное, ритмичное письмо слов, предложений и небольших тек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бочей программы «Русский язык»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4 ч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5 ч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2 ч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(22 ч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(34 ч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вописание буквосочетаний с шипящими звуками (29 ч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речи (47 ч)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 (17 ч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с непроверяемыми написаниями: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тописание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гигиенических навыков письма: правильная посадка, положение тетради, ручки и т.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переводу детей на письмо в тетрадях с разлиновкой в одну линию. Связное, ритмичное письмо слов и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бочей программы «Русский язык»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 Язык и речь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. Речь, её назначение. Речь — отражение культуры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языке как основе национального самосоз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кст. Предложение. Словосочетание (14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4. Состав слова (16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5. Части речи (64 час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существительное (31час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15151"/>
          <w:sz w:val="21"/>
          <w:szCs w:val="21"/>
        </w:rPr>
      </w:pPr>
      <w:r>
        <w:rPr>
          <w:rFonts w:cs="Times New Roman" w:ascii="Times New Roman" w:hAnsi="Times New Roman"/>
          <w:color w:val="515151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 xml:space="preserve"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8 час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имение (5 часов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. Лицо местоимений. Род ме</w:t>
        <w:softHyphen/>
        <w:t>стоимений 3-го лица единственного числа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(21 час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6. Повторение 6 ча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704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ша  реч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ложени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а, слова, слова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вуки и букв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Правописание буквосочетаний с шипящими звук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асти реч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торе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704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12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51515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Предложение. Словосоче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 в языке и реч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 сл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653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я существите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/>
              <w:t>31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им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торе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алендарно-тематическое планирование по «Русскому языку» 2 класс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70 ч.</w:t>
      </w:r>
    </w:p>
    <w:tbl>
      <w:tblPr>
        <w:tblW w:w="107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125"/>
        <w:gridCol w:w="774"/>
        <w:gridCol w:w="1887"/>
        <w:gridCol w:w="555"/>
        <w:gridCol w:w="2106"/>
        <w:gridCol w:w="13"/>
        <w:gridCol w:w="343"/>
        <w:gridCol w:w="4772"/>
        <w:gridCol w:w="199"/>
        <w:gridCol w:w="2287"/>
        <w:gridCol w:w="1461"/>
        <w:gridCol w:w="2092"/>
        <w:gridCol w:w="613"/>
        <w:gridCol w:w="105"/>
        <w:gridCol w:w="1381"/>
        <w:gridCol w:w="1218"/>
        <w:gridCol w:w="213"/>
        <w:gridCol w:w="655"/>
        <w:gridCol w:w="1836"/>
        <w:gridCol w:w="319"/>
        <w:gridCol w:w="2386"/>
        <w:gridCol w:w="425"/>
        <w:gridCol w:w="2280"/>
        <w:gridCol w:w="531"/>
        <w:gridCol w:w="2187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  </w:t>
              <w:b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 4 ч.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Виды речи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устную, письменную речь и речь про себя; работать с памя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научиться списывать предложение»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по учебнику, пользуясь условными обозначениями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ов различные по цели высказывания предло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 и монолог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в речи диалог и монолог; как оформляются предложения в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ят правильность написания непроверяемых слов.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читывать выделенные учителем ориентиры,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ереса к происхождению слов, работа со страничкой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 любозн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рисунку диалог и монолог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знания по теме отвечать, доказывать своё мнение; обнаруживать и формулировать учебную проблему совместно с учителем; анализировать, делать выводы, сравнивать.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 5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личать текст от других записей по его основным признакам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я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ое для партнёра высказыва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остроение своих высказываний; умение поддерживать беседу по заданной тем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 и главную мысль текста; соотносить текст и заголовок; подбирать заголовок к заданному тексту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о отвечать, доказы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ст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части текста и обосновывать правильность их выделения; правильность написания непроверяемых слов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и осознанное владение приёмами деления текста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зицию других людей, отличную от собственн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ктант №1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текст, под диктовку учителя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е и осознанное владение приёмами деления текста на ча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текстов в соответствии с поставленной задач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самостоятельно, анализировать слово, выбирать нужный вариант его написания, находить и исправлять ошибки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; работа в па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 самооценка на основе критериев успешности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ложение 12 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заглавную букву в начале предложения и необходимый знак препинания в конце предложения, писать слова в предложении раздельно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читывать выделенные учителем ориентиры для выполнения учебной зада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ов различные по цели высказыв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 помощи смысловых вопросов устанавливать связь между словам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речи передавать главную мысль в предложении, используя интонацию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о результату и способу действ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интез, как составление целого из част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устной речи логического (смыслового) ударения и интонации конца предло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верия и способности понимать чувства друг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ое списывание №1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слово и выбирать правильный вариант его написания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с выделением существенных и несущественных признаков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грамматическую основу предложения и показывать её графически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торостепенные члены предложения?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в предложении слова, которые поясняют или уточняют главные члены предложения; дополнять основу второстепенными членами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 – главные члены предложения.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правильность выделения подлежащего и сказуемого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о результату и способу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аспространён --- ные, нераспространённые  предложения?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оставлять предложения данного вида; распространять нераспространённые предложения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читывать выделенные учителем ориентиры,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учитывать выделенные учителем ориентиры для выполнения учебной зада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учёту позиций, мотивов и интересов одноклассников, развитие этических чувств – стыда, вины, совести – как регуляторов морального повед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ановить связь слов  в предложении?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анавливать при помощи вопросов связь слов между членами предложения; составлять предложения из деформированных слов (слов, не связанных по смыслу)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за особенностями собственной речи, умение оценивать её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 №1 по 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Остроухова «Золотая осень»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ьменно излагать свои мысли.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, 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остроения предло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в процессе анализа репродукции пейзажной картин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Анализ сочинений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зультаты выполненного задания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ходной контроль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и правильно записывать слова с орфограммами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шибок по орфограмма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, слова, слова… 22 ч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 - 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лексическое значение слова по толковому словарю. Находить незнакомые слова. Работать со странич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любозн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с выделением существенных признаков, проводить сравнение и классификаци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несложные рассуждения, устанавливать причинно-следственные связи; находить втексте необходимые сведения, факты и другую информацию, представленную в явном виде; находить  языковые примеры для иллюстрации данных. понятий, прави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 Осознавать, высказывать и обосновывать точку зрения; строить монологические высказыв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за особенностями собственной речи, умение оценивать её, расширение своего словарного запас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и определять, сколько значений имеет слово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с использованием многозначных сл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 уча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воей речи многозначными словами и их правильное употребл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и использовать прямое и переносное значение слова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 уча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воображении ярких словесных образов, рисуемых авторами, оценка эстетической стороны речевого высказы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к словам синонимы и различать оттенки значений синонимов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текстов в соответствии с поставленной задач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к словам антонимы.</w:t>
            </w:r>
          </w:p>
        </w:tc>
        <w:tc>
          <w:tcPr>
            <w:tcW w:w="5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текстов в соответствии с поставленной задачей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№3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 задавать вопросы; работа в па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шибок по орфограм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допущенных ошибок и подбор правил на зада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 - 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находить в тексте и образовывать родственные слова; употреблять их в речи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; задавать вопросы; работа в па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3 - 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корень слова? Однокоренные слова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в слове корень и распознавать однокоренные слова, отличать их от синонимов и слова с омонимичными корнями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с выделением существенных признаков, проводить сравнение и классификацию; осуществлять анализ слов, с выделением существенных призна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бъект: передавать его внешние характеристи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,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находить, языковые примеры для иллюстрации данных понятий, прави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слова на слог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6 - 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равильно ставить ударение в слове и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е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, делиться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рассуждения и высказывания для партнё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за особенн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речи, умение оценивать её, работа над правильным орфоэпическим произношени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8-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носить слова с одной строки на другую, выделять слова, которые нельзя переносить, отличать деление на слоги и деление слов для переноса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действий,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№4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м раздела «Слова, слова, слова…»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; работа в па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шибок по орфограмма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ающее сочинение по серии картинок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ать сочинение по серии сюжетных картинок, опорным словам и вопросам 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отрудничества в разных ситуациях, умение не создавать конфликтов и находить выходы из спорных ситу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теме «Слово и его значение»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, работать самостоятельно, оформлять свои мысли письменно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с выделением существенных и несущественных призна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 34 ч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звуки и буквы, записывать транскрипцию слов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 и осознанно владеть общими приёмами решения зада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используем алфавит?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буквы и записывать слова в алфавитном порядк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о заданным признака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 в приобретении и расширении знаний и способов действ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используем алфавит?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называть буквы, записывать слова в алфавитном порядк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отрудничества в разных ситуациях, умение не соз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имена собственные с заглавной буквы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,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материалом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гласные звуки в словах, правильно обозначать их буквам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№5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ью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азовыми предметными понятиями, отражающими существенные связи и отношения между объектами и процессами; осуществлять сравнение,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онструктивно разрешать конфликты с учётом интересов сторон и сотрудничеств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гласные звуки. Соотносить звуковой и буквенный состав слов. Давать характеристику гласным звукам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объекты; приводить примеры в качестве доказатель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ачества, признаки объекта; приводить доказательства истинности классификации, составлять небольшие устные высказыва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равственного содержания текста проявляют готовность оказывать помощь тем, кто в ней нуждается. Эмоционально «переживают» текст, выражают свои эмо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безударный гласный звук в слове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двухсложных словах букву безударного гласного звука, написание которой надо проверя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роверяемое и проверочное слово, подбирать проверочные слова путём изменения форм слова и подбора однокоренных слов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роверяемое и проверочное слово, подбирать проверочные слова путём изменения форм слова и подбора однокоренных слов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действий,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орфографическим словарём, находить слова с изучаемой орфограмм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писание слов по орфографическому словарю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границ того, «что я знаю», и того «что я не знаю», стремление к преодолению э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не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.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Обучающее сочинение по репродукции картины С.А. Тутунова «Зима пришла. Детство»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ьменно излагать свои мысли.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й  диктан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теме «Правописание  слов с безударным гласным звуком в корне»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границ того, «что я знаю», и того «что я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гласные и согласные звук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ие логической цепи рассужд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уважения к старшим по возрасту и готовность оказать им посильную помощ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ʼ] и буква Й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ышать звук [Йʼ] в словах и обозначать его буквами Й, Е, Ё,Ю, Я.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действий, применять полученную информаци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го материала для расширения знаний по пройденному материал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ʼ] и буква Й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ышать слова с удвоенной согласной в корне, правильно обозначать их на письме, использовать правило переноса слов с удвоенными согласным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действий,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ставление рас</w:t>
              <w:softHyphen/>
              <w:t>сказа по репродукции картины А. С. Степанова «Лоси»  и опорным слов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р.19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ьменно излагать свои мысл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 И в шутку и всерьёз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мягкость согласных звуков на письме гласными.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мягкость согласных звуков на письме гласным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на конце и в сере</w:t>
              <w:softHyphen/>
              <w:t xml:space="preserve">дине слова перед другими согласными. 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мягкость согласных звуков на письме, используя мягкий знак.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ых действий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№7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  способностью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азовыми 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онструктивно разрешать конфликты с учётом интересов сторон и сотрудничеств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мягкий знак. Соотносить звуковой и буквенный состав слов. Давать характеристику звукам.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объекты; приводить примеры в качестве доказатель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ачества, признаки объекта; приводить доказательства истинности классификации, составлятьнебольшие устные высказывания.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проверять и анализировать ошибки, классифицировать их по орфограммам, аргументированно отвеча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проек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шем письмо Деду Морозу»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тбирать занимательный материал по предмету; строить сообщения в устной и письменной форм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,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рименять знания для решения нестандартных задач; аргументировано отвечать; доказывать своё мнение; анализировать, сравнивать, делать выводы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,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буквосочетаний с шипящими звуками 29 ч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орфограмму в сл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её написани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ение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учащимися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целью учебной деятельности и её мотиво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определять тему, подбирать к нему заголовок, выделять части и определять микро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 устно пересказывать содержание текста с опорой на вопросы план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 для выполнения учебных заданий в учебном тексте; овладевают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муникации строят понятные для окружающих высказыв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становку на безопасный, здоровый образ жизни, мотивацию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темы «Твёрдые и мягкие согласные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оиск необходимой информации в справочной литературе (словари); классифицируют слова по самостоятельно установленным критериям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ё мнение и позиц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начальными навыками адаптации в динамично изменяющемся и развивающемся ми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№8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знаний. Работа над ошибками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лассификация ошибок по орфограммам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пущенных ошибок и подбор правил на заданную орфограмм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 Рифм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тбирать занимательный материал по предмету; строить сообщения в устной и письменной форм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модели с целью выявления общих 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,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непарные твёрдые и мягкие согласные, применять правила правописания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того, что уже усвоено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осмыслении, как собственных поступков, так и поступков окружающ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характеризовать непарные твёрдые и мягкие согласные звуки русского языка; применять правила правописания; подбирать примеры с определённой орфограммой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 Проверь себ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безошибочное письмо как одно из проявлений собственного уровня культуры, приме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ют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на разнообразие способов решения задач; умею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ъекты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формулировать собственное мнение и позиц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осваивают социальную роль обучающегося, мотивы учебной деятель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смысл уч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от глух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парные звонкие и глухие согласные звуки, подбирать слова с заданной орфограммой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,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социального способа оценки своих знаний дошкольным способам поощр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учиться характеризовать парные звон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согласные звуки русского языка; подбирать примеры слов с глухими и звонкими согласными в словах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;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парные согласные в корне слова путём изменения формы слова и подбора однокоренных слов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соотнесении того, что уже известно и усвоено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парные согласные в корне слова путём изменения формы слова и подбора однокоренных слов, соп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его реализац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учением и будущей профессиональной деятельность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 в дополнительной литературе; анализируют изучаемые объекты окружающего мира с выделением их отличительны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2 – 93 - 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 согласных на конце слов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заданный вопрос, в соответствии с ним строят ответ в устной форме; осуществляют анализ и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в общении правила вежливост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навык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готовность конструктивно разрешать конфликты с учётом интересов сторон и сотрудничеств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нравственно-этическое оценивание усе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№ 9 по теме «Правописание слов с парными согласным на конце слова и перед согласным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готовность конструктивно разрешать конфликты с учётом интересов сторон и сотрудничеств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нравственно-этическое оценивание усе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контроль, коррекцию и оценку своих действи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ложительное отношение к школе и учеб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9 – 100 - 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4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5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первоначальными представлениями о нормах русского языка (орфоэпических, лексических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, орфографических, пунктуационных) и о правилах речевого этикета. Научатся сопоставлять произношение и написание слов с мягким знаком, определять место орфограммы в слов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оиск необходимой информации для выполнения учебных заданий с использование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литературы; умеют выделять существенную информацию из учеб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знавательный интерес к изучению нов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Обобщение изученного материал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ношение и написание слов с мягким знаком, определять место орфограммы в слов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ве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а-контроль, коррекция и оценка его действи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ых, учебных и познавательных мотивов учащих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8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ое списывание №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безошибочно списывать текст с орфографическим проговариванием, проверять собственный текст, находить и исправлять ошибк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ающее сочинение «Зимние забавы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серии рисунков (под руководством учителя). Научатся письменно излагать свои мысл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учиться безошибочно списывать текс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м проговариванием; соотносить произношение и написание слов; подбирать примеры на изученную орфограмму, антонимы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безошибочно списывать текст с орфографическим проговариванием; соотносить произношение и написание слов; подбирать примеры на изученную орфограмму, антонимы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и речи 47 ч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7 - 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4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специальную терминологию для определения слов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, стремиться её выполнить.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формулировать собственное мнение и позицию; строят понятные для партнёра высказыв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осваивают социальную роль обучающегося, мотивы учебной деятельности и личностный смысл учения. Развитие самостоятельности и личной ответственности за свои поступки в информацион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слова-предметы и использовать терминологию для их определения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е выполнение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соответствии с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 информаци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мена существительные в тексте и правильно ставить к ним вопрос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екта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информаци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й ответственности на основе представлений о нравственных нормах, социальной справедливости и свобо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зличать имена существительные собственные и нарицательные и правильно их записывать.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информаци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е создавать конфликты и находить выходы из спорных ситуа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упорядоч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зличать имена существительные собственные и нарицательные и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эгоцентризма в личностных отношениях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сотрудничеств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 Развитие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различать имена существительные собственные и нарицательные и правильно их записывать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требность в дополните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зиции собеседника либо партнёра по деятельност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, самоува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эгоцентризма в личностных отношениях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сотрудничеств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ающее изложен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, сохранять цели и следовать им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илий по достижению общей це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своих собственных знаний, сравнивая, обобщая и анализируя информаци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«Обобщение знаний </w:t>
              <w:br/>
              <w:t>о написании слов с заглавной букв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4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0 – 121 - 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6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ственное и множественное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 существитель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грамматический признак имени существительного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общении правила вежливост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, как собственных поступков, так и поступков окружающ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ающее из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еств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тек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творческого характе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ых, учебных и познавательных мотивов учащих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уровень владения тем или иным учебным действием, отвечают на вопрос: «Что я не знаю и не умею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; осуществляют анализ слова, построени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й, отнесение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меют задавать вопросы; умеют в коммуникации строить понятные для окружающих высказыва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 учени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иктант №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Имя существительное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чувство гордости за свою Родину, российский народ и историю России; осознают свою этническую и национальную принадлежность, знакомятся с ценностями многонационального российского общества, становлением гуманистических и демократических ценностных ориента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модели с целью выявления общих 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7-128-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глаголы из речи, выявлять слова, которые обозначают действия предмета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текстов в соответствии с поставленной задаче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, оказания помощи тем, кто в ней нуждает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0-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глаголы в определённом числе, соблюдать орфоэпические и 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глаголов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действие самоопредел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«хороший ученик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оначальные представления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огнозировать, предвосхищать результат и уровень усвоения, его временн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ословицы, стихотворения для решения учебной задачи; устанавливают причинно-следственные связи; анализиру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вои мысли в устной и письменной форме (на уровне предложения или небольшого текста)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осстанавливать текст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ёра высказывания, делиться  информацие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текст-повествование по его отличительным признакам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оей деятельности по образцу и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о и произволь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ужной информации, её запись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учёту позиций, мотивов и интересов одноклассников, развитие этических чувств – стыда, вины, совести, как регуляторов морального повед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умением решать коммуникативные задачи при составлении несложных монологических высказываний и письменных текстов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формулировать учебную задачу на основе соотнесения того, что уже известно,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делают выводы,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спользуют в общении правила вежливост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, их признаках и особенностях употребления в реч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делают выводы,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навыкам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5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язык представляет собой явление национальной культуры и основное средство человеческого общения; осознают роль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оиск необходимой информации в тексте; анализируют, д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ют свои мыс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8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ются на разнообразие способов решения учебной задачи; владеют основами смыслового чте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ициативное сотрудничество в поиске и сборе информаци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9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ственное и множественное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умением ориентироваться 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формулировать учебную задачу на основе соотнесения того, что уже известно,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учебного текста; владеют основами смыслового чтения художественного и учеб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 мнение и позицию; строят понятные для партнёра высказыв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эстетическими потребностями, ценностями и чувств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ебную задачу; составляют план и последовательность действий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ют необходимую информацию из словаря; осуществляют сравнение, устанавливают причинно-следственные связи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монологической и диалогической формами речи в соответствии с нормами родного языка и современными средствами коммуникаци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одбирать примеры на изученную орфограмму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формулировать учебную задачу на основе соотнесения того, что уже известно,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оиск необходимой информации из схемы и рисунка; анализируют выражения;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собственное мнение и позицию; строят понятные для партнёра высказыв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т безошибочное письмо как одно из проявлений собственного уровня культуры, применяют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ют необходимую информацию из справочной литературы; владеют основами смысл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договариваться и приходить к общему решению в совместной деятельности, в том числе ситуации столкновения интересов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умением ориентироваться 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делают выводы,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ются, приходят к общему решен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одбирать примеры на изученную орфограмму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делают выводы,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общении правила вежливост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начальными навыками адаптации в динамично изменяющемся и развивающемся ми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иктант №1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модели с целью выявления общих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8-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2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уют знания; овладевают навыками смыслового чтения учебного текста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нимают речь других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бережное отношение к приро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оиск необходимой информации в тексте; анализируют, доказывают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собственное мнение и позицию; строят понятные для партнёра высказыв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навыкам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одбирать примеры на изученную орфограмму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начальными навыками адаптации в динамично изменяющемся и развивающемся ми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ти реч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знания в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, классифицировать и исправлять ошибки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модели с целью выявления общих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работа в пар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17 ч.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; 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; строят понятные для партнёра высказыв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эстетическими потребностями, ценностями и чувств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6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чинение по картине </w:t>
            </w: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</w:rPr>
              <w:t>И.. И. Ш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а «Утро</w:t>
              <w:br/>
              <w:t>в сосновом бору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исунки для решения учебной задачи; владеют основами смыслового чтения текс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другое мнение и позиц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6-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хемы для решения учебных задач; осуществляют анализ, устанавливают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; строят понятные для партнёра высказыв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ся вопросом: «Какое значение, смысл имеет для меня учение?» Умеют находить ответ на не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 в устной форме; осуществляют анализ слов, выражений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общении правила вежливост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 и учеб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 диагностическая контрольная работа 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.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,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материалом.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езультат работы, определяют, что уже усвоено и что ещё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рисунки для решения учебной задачи; понимают заданный вопрос, в соответствии с ним строят ответ в устной форме; владеют основами смыслового чт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приходят к общему решен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ся вопросом: «Какое значение, смысл имеет для меня учение?» Умеют находить ответ на не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на разнообразие способов решения учебной задачи; умеют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нимают речь других; осуществляют классификацию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ое списывание №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езультат работы, определяют, что уже усвоено и что ещё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рисунки для решения учебной задачи; понимают заданный вопрос, в соответствии с ним строят ответ в устной форме; владеют основами смыслового чт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приходят к общему решен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4-165-166-167-168-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3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езультат работы, определяют, что уже усвоено и что ещё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рисунки для решения учебной задачи; понимают заданный вопрос, в соответствии с ним строят  ответ в устной форме; владеют основами смыслового чт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ются, приходят к общему решени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. Владеют навыками сотрудничества со взрослыми и сверстниками в различных социальных ситуациях, умеют не создавать конфликты и видеть выход из спорной ситуации. Задаются вопросом: «Какое значение, смысл имеет для меня учение?» Умеют находить ответ на не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знаний по курсу русского языка за 2 класс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, сохранять цели и следовать им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илий по достижению общей цел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по «Русскому языку» 3 класс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70 ч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tbl>
      <w:tblPr>
        <w:tblW w:w="54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709"/>
        <w:gridCol w:w="530"/>
        <w:gridCol w:w="1952"/>
        <w:gridCol w:w="2829"/>
        <w:gridCol w:w="4424"/>
        <w:gridCol w:w="2303"/>
        <w:gridCol w:w="1588"/>
        <w:gridCol w:w="763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  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Язык и речь 2 ч.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речь. Виды реч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ать выводы о значении речи в жизни человека, определять тему и главную мысль текста, соотносить тексты и за</w:t>
              <w:softHyphen/>
              <w:t>головки, составлять текст в соответствии с задание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</w:t>
              <w:softHyphen/>
              <w:t>ной деятельности, планировать свои действия в соответствии с постав</w:t>
              <w:softHyphen/>
              <w:t xml:space="preserve">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</w:t>
              <w:softHyphen/>
              <w:t>вольно строить речевое высказыва</w:t>
              <w:softHyphen/>
              <w:t>ние в уст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</w:t>
              <w:softHyphen/>
              <w:t>ния к Отечеству, прошлому и настоя</w:t>
              <w:softHyphen/>
              <w:t>щему России; зна</w:t>
              <w:softHyphen/>
              <w:t>ние истории, языка, культуры своего на</w:t>
              <w:softHyphen/>
              <w:t>рода, свое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 язык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речь людей, наблюдать за особенностями собст</w:t>
              <w:softHyphen/>
              <w:t>венной речи и оценивать ее на предмет вежливости и доброжелательности по отношению к собесед</w:t>
              <w:softHyphen/>
              <w:t>нику, грамотности и выра</w:t>
              <w:softHyphen/>
              <w:t>зи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, владея приемами монологической и диалогическ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</w:t>
              <w:softHyphen/>
              <w:t>ные учителем ориентиры действия в новом учебном материале в сотруд</w:t>
              <w:softHyphen/>
              <w:t xml:space="preserve">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</w:t>
              <w:softHyphen/>
              <w:t>вольно строить речевое высказыва</w:t>
              <w:softHyphen/>
              <w:t>ние в устной и письмен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</w:t>
              <w:softHyphen/>
              <w:t>жительного и доб</w:t>
              <w:softHyphen/>
              <w:t>рожелательного отношения к дру</w:t>
              <w:softHyphen/>
              <w:t>гому человеку, его мнению, языкам, ценностям народов России и м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. Предложение. Словосочетание (14 час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раз</w:t>
              <w:softHyphen/>
              <w:t>личать тему и главную мысль текста, подбирать заголово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</w:t>
              <w:softHyphen/>
              <w:t>чинно-следственные связи в изучае</w:t>
              <w:softHyphen/>
              <w:t>мом круге явлений, строить сообще</w:t>
              <w:softHyphen/>
              <w:t>ния в устной и письмен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</w:t>
              <w:softHyphen/>
              <w:t>ческой культуры, соответствующей современному уров</w:t>
              <w:softHyphen/>
              <w:t>ню эко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 Типы текс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ые пред</w:t>
              <w:softHyphen/>
              <w:t>метные понятия: текст-повествование, текст-опи</w:t>
              <w:softHyphen/>
              <w:t xml:space="preserve">сание, текст-рассуждение. Научиться различать тексты по основным признакам типам). Соотносить с содержанием текст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случилось ? какой ? почему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конкретное содержание и сообщать его в устной и письмен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>ленные правила в планировании и контроле способа реш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ы различных жанров, соблюдая нормы построения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поло</w:t>
              <w:softHyphen/>
              <w:t>жительной мотива</w:t>
              <w:softHyphen/>
              <w:t>ции к учебной дея</w:t>
              <w:softHyphen/>
              <w:t>тельности, развитие широких 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интересов,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отреблять в речи разные по цели высказывания; различать текст и предложение, различать предложение, словосочетание, слово; находить главные члены предложения; анализи</w:t>
              <w:softHyphen/>
              <w:t>ровать и корректировать деформированное предл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отвечать, доказывать свое мн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</w:t>
              <w:softHyphen/>
              <w:t>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</w:t>
              <w:softHyphen/>
              <w:t>нальных ценностей, традиций,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авить логиче</w:t>
              <w:softHyphen/>
              <w:t>ское ударение в предложе</w:t>
              <w:softHyphen/>
              <w:t>нии, обозначать на письме интонацию; определять значение предложений, различных по цели вы</w:t>
              <w:softHyphen/>
              <w:t>сказывания; употреблять в речи побудительные предложения; составлять рассказ по репродукции картины и опорн. слова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</w:t>
              <w:softHyphen/>
              <w:t>щественных и несущественных при</w:t>
              <w:softHyphen/>
              <w:t>зна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ые пред</w:t>
              <w:softHyphen/>
              <w:t>метные понятия: воскли</w:t>
              <w:softHyphen/>
              <w:t>цательное и невоскли</w:t>
              <w:softHyphen/>
              <w:t>цательное предложения. Научиться различать пред</w:t>
              <w:softHyphen/>
              <w:t>ложения по эмоциональ</w:t>
              <w:softHyphen/>
              <w:t>ной окраске, применять правила правописания, расставлять знаки препи</w:t>
              <w:softHyphen/>
              <w:t>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</w:t>
              <w:softHyphen/>
              <w:t>зовать речевые средства для решения коммуникативных задач, строить мо</w:t>
              <w:softHyphen/>
              <w:t xml:space="preserve">нологическое высказыв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,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 для решения задач, строить моноло</w:t>
              <w:softHyphen/>
              <w:t>гическое высказывание с помощью блочной схе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чувства прекрас</w:t>
              <w:softHyphen/>
              <w:t>ного в процессе ознакомления с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(стартовы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</w:t>
              <w:softHyphen/>
              <w:t>вописания и теоретиче</w:t>
              <w:softHyphen/>
              <w:t>ский материал, соблюдать изученные нормы орфо</w:t>
              <w:softHyphen/>
              <w:t>графии и пунктуации, оценивать свои дости</w:t>
              <w:softHyphen/>
              <w:t>жения при выполне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</w:t>
              <w:softHyphen/>
              <w:t>ность к мобилизации сил и энергии, умение оценивать достигнутый ре</w:t>
              <w:softHyphen/>
              <w:t xml:space="preserve">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обраще</w:t>
              <w:softHyphen/>
              <w:t>ние». Научиться находить слова, называющие того, к кому обращена речь. Уметь выделять обраще</w:t>
              <w:softHyphen/>
              <w:t>ние в начале, в середине и в конце предлож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ого</w:t>
              <w:softHyphen/>
              <w:t>вариваться и приходить к общему ре</w:t>
              <w:softHyphen/>
              <w:t xml:space="preserve">шению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</w:t>
              <w:softHyphen/>
              <w:t>ния в устной и письменной форме, анализировать условия и требования зад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распространенное и нераспространенное предложения, выделять грамматические основы в предложениях, устанав</w:t>
              <w:softHyphen/>
              <w:t>ливать связь слов в пред</w:t>
              <w:softHyphen/>
              <w:t>ложении. Выполнять разбор предложения по чл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речи в соответствии с грамматиче</w:t>
              <w:softHyphen/>
              <w:t xml:space="preserve">скими и синтаксическими нормами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, учитывать выделенные ориентиры действия в учебном материал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</w:t>
              <w:softHyphen/>
              <w:t>лее эффективные способы решения задач в зависимости от конкретных условий, наблюдать и анализировать языковые 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чувства прекрас</w:t>
              <w:softHyphen/>
              <w:t>ного в процессе ознакомления с родным яз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ое  и сложное предлож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грамматических основ в предложениях. Разли</w:t>
              <w:softHyphen/>
              <w:t>чать простые и сложные предложения, объяснять постановку знаков препи</w:t>
              <w:softHyphen/>
              <w:t>нания внутри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</w:t>
              <w:softHyphen/>
              <w:t>лиз объектов, выполнять знаково-символические действия, включая модел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 xml:space="preserve">тивации к изучению нов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</w:t>
              <w:softHyphen/>
              <w:t>нальных ценностей, традиций,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ловосочетание и предло</w:t>
              <w:softHyphen/>
              <w:t>жение, выделять в пред</w:t>
              <w:softHyphen/>
              <w:t>ложении словосочетания, устанавливать связь между словами в словосочетании (при помощи смысловых вопросов), выполнять раз</w:t>
              <w:softHyphen/>
              <w:t>бор предложения по чле</w:t>
              <w:softHyphen/>
              <w:t>нам. Составлять рассказ по репродукции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 и опорным слова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ечь для регуляции своего действ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ана</w:t>
              <w:softHyphen/>
              <w:t>лиз объектов, выпол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 действия, включая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</w:t>
              <w:softHyphen/>
              <w:t>знавательного ин</w:t>
              <w:softHyphen/>
              <w:t>тереса к изучению нового материала, способам обобще</w:t>
              <w:softHyphen/>
              <w:t>ния и систематиза</w:t>
              <w:softHyphen/>
              <w:t>ции знаний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туации, оценивать свои достижения при выполне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</w:t>
              <w:softHyphen/>
              <w:t xml:space="preserve">ность к мобилизации сил и энергии, оценивать достигнутый результа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в языке и в речи (19час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 допущенными в диктанте. Лексическое значение слова. Однозначные и многозначные слов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   проблемные зоны в применении правил правописан. и усвоении теорет.  материала, понимать слово как единство звуч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чения, объясн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 значение слова, выявлять слова, значение которых требует уточнен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инициативу в организации учебно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, понимать причины своего неуспеха и находить способы выхода из затруднительной ситу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с использованием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ой теме с цел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роб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 в соб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онимы и антоним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 слову антонимы и сино</w:t>
              <w:softHyphen/>
              <w:t>нимы, выбирать нужное и точное слово, соот</w:t>
              <w:softHyphen/>
              <w:t>ветствующее предмету мысли. Наблюдать за и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м синоним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тонимов в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ной задач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необходимой информации с и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м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</w:t>
              <w:softHyphen/>
              <w:t>муникативной ком</w:t>
              <w:softHyphen/>
              <w:t>петентности в об</w:t>
              <w:softHyphen/>
              <w:t>щении, освоение социальных норм, правил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оним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омонимы в речи, объ</w:t>
              <w:softHyphen/>
              <w:t>яснять их лексическое значение, выявлять слова, значение которых требует уточнения. Наблюдать за использованием омони</w:t>
              <w:softHyphen/>
              <w:t>мов в ре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</w:t>
              <w:softHyphen/>
              <w:t>иск необходимой информации с ис</w:t>
              <w:softHyphen/>
              <w:t>пользованием учеб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ло</w:t>
              <w:softHyphen/>
              <w:t>во и словосочетание как сложное название пред</w:t>
              <w:softHyphen/>
              <w:t>мета, устанавливать связь между словами в слово</w:t>
              <w:softHyphen/>
              <w:t>сочетании (при помощи смысловых вопросов), подбирать словосочета</w:t>
              <w:softHyphen/>
              <w:t>ния, близкие по значе</w:t>
              <w:softHyphen/>
              <w:t xml:space="preserve">нию, употреблять в речи 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е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</w:t>
              <w:softHyphen/>
              <w:t>пользовать речевые средства для ре</w:t>
              <w:softHyphen/>
              <w:t xml:space="preserve">шения коммуникатив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</w:t>
              <w:softHyphen/>
              <w:t>лее эффективные способы решения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обучению, навыков анализа, творческой инициа</w:t>
              <w:softHyphen/>
              <w:t>тивности и актив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зеологизм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 тексте и предложении фразеологизмы, объяснять их значение, работать со словарем фразеологиз</w:t>
              <w:softHyphen/>
              <w:t>мов. Иметь представление о переносном значении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спрашивать, интересоваться чу</w:t>
              <w:softHyphen/>
              <w:t xml:space="preserve">жим мнением и высказывать сво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, при</w:t>
              <w:softHyphen/>
              <w:t>менять методы информ. пои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</w:t>
              <w:softHyphen/>
              <w:t>лежности, знание истории, языка, культуры своего народа, своего края, основ культурного наследия народов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ис</w:t>
              <w:softHyphen/>
              <w:t>пользовать специальную терминологию при их определении, различать тему и главную мысль текста, подбирать заголо</w:t>
              <w:softHyphen/>
              <w:t>вок к заданному тексту, излагать текст письменно по вопросному план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восприятия текстов, устанавливать причинно-следствен</w:t>
              <w:softHyphen/>
              <w:t>ные связи, строить сообщения в уст</w:t>
              <w:softHyphen/>
              <w:t>ной и письменной фор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</w:t>
              <w:softHyphen/>
              <w:t>тивации к самосо</w:t>
              <w:softHyphen/>
              <w:t>вер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ти реч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блюдать и анализировать языко</w:t>
              <w:softHyphen/>
              <w:t>вые явления с помощью блочной схемы: анализи</w:t>
              <w:softHyphen/>
              <w:t>ровать схему «Части речи». Распознавать изученные части речи сре</w:t>
              <w:softHyphen/>
              <w:t>ди других слов и в предло</w:t>
              <w:softHyphen/>
              <w:t>жении, классифицировать их, приводить примеры слов изученных частей речи, определять призна</w:t>
              <w:softHyphen/>
              <w:t>ки изученных частей ре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</w:t>
              <w:softHyphen/>
              <w:t>лиз объектов, использовать знаково-символические действия, включая модел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</w:t>
              <w:softHyphen/>
              <w:t>знавательного ин</w:t>
              <w:softHyphen/>
              <w:t>тереса к изучению нового материала, обучение способам обобщения и систе</w:t>
              <w:softHyphen/>
              <w:t>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существительно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ться объяснять значение и употребление имен существительных и местоимений, различать одушевленные и неоду</w:t>
              <w:softHyphen/>
              <w:t>шевленные, собственные и нарицательные имена существительные, заме</w:t>
              <w:softHyphen/>
              <w:t>нять при необходимости имена существительные местоимениям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эечи в соответствии с грамматиче</w:t>
              <w:softHyphen/>
              <w:t xml:space="preserve">скими и синтаксическими нормами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, учитывать выделенные ориентиры действия в учебном материал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</w:t>
              <w:softHyphen/>
              <w:t>лее эффективные способы решения задач в зависимости от конкретных условий, наблюдать и анализировать языковые 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</w:t>
              <w:softHyphen/>
              <w:t>ношения к учению, познавательной дея</w:t>
              <w:softHyphen/>
              <w:t>тельности, желания приобретать новые знания, умения, совершенствовать имеющие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среди других частей речи имя прилагательное, уста</w:t>
              <w:softHyphen/>
              <w:t>навливать связь между именем прилагательным и именем существитель</w:t>
              <w:softHyphen/>
              <w:t>ным, изменять имена при</w:t>
              <w:softHyphen/>
              <w:t>лагательные по вопросам, объяснять роль имени прилагательного в ре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>тивн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структу</w:t>
              <w:softHyphen/>
              <w:t>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чувства прекрас</w:t>
              <w:softHyphen/>
              <w:t>ного в процессе ознакомления с родным яз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гол. Проверка знан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знавать из</w:t>
              <w:softHyphen/>
              <w:t>ученные части речи среди других слов и в предложе</w:t>
              <w:softHyphen/>
              <w:t>нии, классифицировать их, приводить примеры слов изученных частей речи, образовывать глаго</w:t>
              <w:softHyphen/>
              <w:t>лы из слов других частей ре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, учитывать выделенные ориентиры действия в учебном материал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про</w:t>
              <w:softHyphen/>
              <w:t>водить сравнение, классификацию по заданным критер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среди слов части речи по основным признакам, иметь представление об имени числительном как части речи, приводить примеры слов — имен чис</w:t>
              <w:softHyphen/>
              <w:t>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, выполнять задания практического характера, оценивать достигнуты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про</w:t>
              <w:softHyphen/>
              <w:t>водить сравнение, классификацию по заданным критер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Словарный диктан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од-нокоренные слова к дан</w:t>
              <w:softHyphen/>
              <w:t>ному слову и выделять в них корень, производить анализ, сравнение, об</w:t>
              <w:softHyphen/>
              <w:t>общение при выделении в словах корня, знать пра</w:t>
              <w:softHyphen/>
              <w:t>вило единообразного на</w:t>
              <w:softHyphen/>
              <w:t>писания корней родствен</w:t>
              <w:softHyphen/>
              <w:t>ных слов, пользоваться этим правилом для напи</w:t>
              <w:softHyphen/>
              <w:t>сания сл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про</w:t>
              <w:softHyphen/>
              <w:t>водить сравнение,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</w:t>
              <w:softHyphen/>
              <w:t>ского оценивания усваиваемого содер</w:t>
              <w:softHyphen/>
              <w:t>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Гласные зву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собенности гласных зву</w:t>
              <w:softHyphen/>
              <w:t>ков, различать гласные звуки и буквы. Наблюдать за произношением слов. Проводить звуковой ана</w:t>
              <w:softHyphen/>
              <w:t>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</w:t>
              <w:softHyphen/>
              <w:t>пользовать речевые средства для ре</w:t>
              <w:softHyphen/>
              <w:t>шения коммун. задач, строить монологическое высказы</w:t>
              <w:softHyphen/>
              <w:t xml:space="preserve">вание, пользоваться диалогической речь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-но выде</w:t>
              <w:softHyphen/>
              <w:t>лять и формулировать познаватель</w:t>
              <w:softHyphen/>
              <w:t xml:space="preserve">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</w:t>
              <w:softHyphen/>
              <w:t>лиз объектов, выполнять знаково-символические действия, включая модел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сследо</w:t>
              <w:softHyphen/>
              <w:t>вательской деятель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Согласные зву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существенные признаки согласных звуков, разли</w:t>
              <w:softHyphen/>
              <w:t>чать в словах шипящие согласные звуки, правиль</w:t>
              <w:softHyphen/>
              <w:t>но обозначать на письме буквосочетания с этими звуками. Наблюдать за произношением слов. Проводить звуковой ана</w:t>
              <w:softHyphen/>
              <w:t>лиз сл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спрашивать, интересоваться чу</w:t>
              <w:softHyphen/>
              <w:t xml:space="preserve">жим мнением и высказывать сво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выпол</w:t>
              <w:softHyphen/>
              <w:t>нять знаково-символические дейст</w:t>
              <w:softHyphen/>
              <w:t>вия, включая модел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</w:t>
              <w:softHyphen/>
              <w:t>ственном содержа</w:t>
              <w:softHyphen/>
              <w:t>нии и смысле соб</w:t>
              <w:softHyphen/>
              <w:t>ственных поступков и поступков окру</w:t>
              <w:softHyphen/>
              <w:t>жающ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онкие и глухие согласные звуки. Разделительный мягкий знак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на слух парный по глу</w:t>
              <w:softHyphen/>
              <w:t>х. звонкости согл. звук на конце слова и в корне перед согл, соотносить его про</w:t>
              <w:softHyphen/>
              <w:t>изношение и написание, использовать алгоритм проверки при написании слов с парным по глухо</w:t>
              <w:softHyphen/>
              <w:t>сти-звонкости согл. звуком на конце слова и перед согласным в корне. Научиться определять, когда и где пишется в словах разде</w:t>
              <w:softHyphen/>
              <w:t>лительный мягкий знак, соотносить кол-во звуков и букв в словах с мягким знаком. Наблю</w:t>
              <w:softHyphen/>
              <w:t>дать над произношением слов с раздел. мягким знак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</w:t>
              <w:softHyphen/>
              <w:t>щие способы работы, аргументиро</w:t>
              <w:softHyphen/>
              <w:t xml:space="preserve">вать свою точку зр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работать по алгорит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работы по ал</w:t>
              <w:softHyphen/>
              <w:t>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кст по его признакам, перечислять и различать в тексте его части, ис</w:t>
              <w:softHyphen/>
              <w:t>пользовать специальную терминологию при их определении, различать тему и главную мысль текста, подбирать заголо</w:t>
              <w:softHyphen/>
              <w:t>вок к заданному тексту, излагать текст письменно по вопросному план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>не адекват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восприятия текстов, устанавливать причинно-следствен</w:t>
              <w:softHyphen/>
              <w:t>ные связи, строить сообщения в уст</w:t>
              <w:softHyphen/>
              <w:t>ной и письмен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</w:t>
              <w:softHyphen/>
              <w:t>ческой культуры, соответствующей современному уров</w:t>
              <w:softHyphen/>
              <w:t>ню экологического мыш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Рассказ о слове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станавливать соотношение звукового и буквенного состава слов, понимать слово как един</w:t>
              <w:softHyphen/>
              <w:t>ство звучания и значения, определять лексическое значение слов и словосо</w:t>
              <w:softHyphen/>
              <w:t>четаний, переносить ранее усвоенные знания и навы</w:t>
              <w:softHyphen/>
              <w:t>ки на новые условия учеб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. обсуждении проблем, эффективно сотрудничать и способствовать про</w:t>
              <w:softHyphen/>
              <w:t xml:space="preserve">дуктивной кооперации, участвовать в презентации выполненно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</w:t>
              <w:softHyphen/>
              <w:t>мать предложения и оценку учителя, товарищ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, уметь подготовить и презентовать мате</w:t>
              <w:softHyphen/>
              <w:t>риалы, иллюстрирующие процесс исследования и его результ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осваивать но</w:t>
              <w:softHyphen/>
              <w:t>вые виды деятель</w:t>
              <w:softHyphen/>
              <w:t>ности, участвовать в творческом, сози</w:t>
              <w:softHyphen/>
              <w:t>д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лово в языке и реч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 достижения при выполне</w:t>
              <w:softHyphen/>
              <w:t>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</w:t>
              <w:softHyphen/>
              <w:t xml:space="preserve">ность к мобилизации сил и энергии, оценивать достигнуты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</w:t>
              <w:softHyphen/>
              <w:t>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 допущенными в диктанте. Обобщение и закрепление изученного материал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</w:t>
              <w:softHyphen/>
              <w:t>блемные зоны в примене</w:t>
              <w:softHyphen/>
              <w:t>нии правил правописания и усвоении теоретическо</w:t>
              <w:softHyphen/>
              <w:t>го материала, оценивать свои достижения при вы</w:t>
              <w:softHyphen/>
              <w:t>полнении заданий раздела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ы своего неуспеха и находить способы выхода из этой ситу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</w:t>
              <w:softHyphen/>
              <w:t>флексию способов и условий дей</w:t>
              <w:softHyphen/>
              <w:t>ствия; контролировать и оценивать процесс и результаты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 (16 час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корень слова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корень слова». Научиться груп</w:t>
              <w:softHyphen/>
              <w:t>пировать однокоренные слова с разными корнями. Наблюдать над лексиче</w:t>
              <w:softHyphen/>
              <w:t>ским значением одноко-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прово</w:t>
              <w:softHyphen/>
              <w:t>дить сравнение объектов, классифи</w:t>
              <w:softHyphen/>
              <w:t>кацию по заданным критер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</w:t>
              <w:softHyphen/>
              <w:t>ческой культуры, соответствующей современному уров</w:t>
              <w:softHyphen/>
              <w:t>ню эко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 найти корень в слове?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приобретенные знания при разборе слов по сос</w:t>
              <w:softHyphen/>
              <w:t>таву, находить корень в слове на основе алгорит</w:t>
              <w:softHyphen/>
              <w:t>ма. Наблюдать явление беглых гласных и чередо</w:t>
              <w:softHyphen/>
              <w:t>вания согласных в корне сло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 xml:space="preserve">держание совершаемых действий в форме речевых значений с целью ориентировки (контроль, оценка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,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оставления алгоритма выполне</w:t>
              <w:softHyphen/>
              <w:t>ния зад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ные слов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</w:t>
              <w:softHyphen/>
              <w:t>вило единообразного на</w:t>
              <w:softHyphen/>
              <w:t>писания корней родствен</w:t>
              <w:softHyphen/>
              <w:t>ных слов, пользоваться этим правилом для напи</w:t>
              <w:softHyphen/>
              <w:t>с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, планировать сво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выдви</w:t>
              <w:softHyphen/>
              <w:t>гать гипотез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их познава</w:t>
              <w:softHyphen/>
              <w:t>тельных интересов, творческой инициа</w:t>
              <w:softHyphen/>
              <w:t>тив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10-26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оконча</w:t>
              <w:softHyphen/>
              <w:t>ние». Наблюдать над из</w:t>
              <w:softHyphen/>
              <w:t>менением окончания в слове. Научиться выде</w:t>
              <w:softHyphen/>
              <w:t>лять окончание, объяснять роль окончания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; выпол</w:t>
              <w:softHyphen/>
              <w:t>нять знаково-символические дейст</w:t>
              <w:softHyphen/>
              <w:t>вия, включая модел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чувства прекрас</w:t>
              <w:softHyphen/>
              <w:t>ного в процессе ознакомления с родным яз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пристав</w:t>
              <w:softHyphen/>
              <w:t>ка». Наблюдать над слово</w:t>
              <w:softHyphen/>
              <w:t>образованием с помощью приставки. Научиться выделять приставку, объ</w:t>
              <w:softHyphen/>
              <w:t>яснять ее роль в словах, применять правила право</w:t>
              <w:softHyphen/>
              <w:t>писания приставо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</w:t>
              <w:softHyphen/>
              <w:t>тезы и обосновывать их; выполнять знаково-символические действия, включая модел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приставок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при</w:t>
              <w:softHyphen/>
              <w:t>ставку, объяснять ее роль в словах, лексическое зна</w:t>
              <w:softHyphen/>
              <w:t>чение; применять правила правописания приставок; образовывать слова с по</w:t>
              <w:softHyphen/>
              <w:t>мощью приставок; состав</w:t>
              <w:softHyphen/>
              <w:t>лять рассказ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боб</w:t>
              <w:softHyphen/>
              <w:t>щать, делать выв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метное понятие «суффикс». Наблюдать над словообразованием с помощью суффиксов. Научиться выделять суффикс, объяснять его роль в словах, применять правила правописания суффикс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боб</w:t>
              <w:softHyphen/>
              <w:t>щать, делать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</w:t>
              <w:softHyphen/>
              <w:t>ской гражданской идентичности: патриотизма, ува</w:t>
              <w:softHyphen/>
              <w:t>жения к Отечеству, прошлому и настоя</w:t>
              <w:softHyphen/>
              <w:t>щему многонацио</w:t>
              <w:softHyphen/>
              <w:t>нального на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суффикс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рный диктан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суф</w:t>
              <w:softHyphen/>
              <w:t>фикс в слове, объяснять роль суффиксов в обра</w:t>
              <w:softHyphen/>
              <w:t>зовании слов. Наблюдать над лексическим значени</w:t>
              <w:softHyphen/>
              <w:t>ем суффиксов. Научиться образовывать слова с по</w:t>
              <w:softHyphen/>
              <w:t>мощью суффиксов, при</w:t>
              <w:softHyphen/>
              <w:t>менять изученные правила орфограф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</w:t>
              <w:softHyphen/>
              <w:t>стаивать свою позицию невраждеб</w:t>
              <w:softHyphen/>
              <w:t xml:space="preserve">ным для оппонентов образ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, доказатель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А.А.Рылов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разли</w:t>
              <w:softHyphen/>
              <w:t>чать тему и главную мысль текста, соотносить текст и заголовок; составлять сочинение по картине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 xml:space="preserve">гической и диалогической формами речи в соответств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</w:t>
              <w:softHyphen/>
              <w:t xml:space="preserve">скими и синтаксическими нормами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-описание, соблюдая нормы построе</w:t>
              <w:softHyphen/>
              <w:t>ния тек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чувства прекрас</w:t>
              <w:softHyphen/>
              <w:t>ного в процессе ознакомления с произведениями искус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снова слова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осно</w:t>
              <w:softHyphen/>
              <w:t>ва слова». Наблюдать над словообразованием. Научиться определять основу слова, разбирать слово по составу, исполь</w:t>
              <w:softHyphen/>
              <w:t xml:space="preserve">зовать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у «Как разобрать слово по составу»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 xml:space="preserve">держание совершаемых действий в форме речевых значений с целью ориентировки (контроль, оценка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работать с разными источниками информа</w:t>
              <w:softHyphen/>
              <w:t>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й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составе слов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бирать слово по составу, исполь</w:t>
              <w:softHyphen/>
              <w:t>зовать в работе памятку «Как разобрать слово по составу», объяснять словообразующую роль суффикса и пристав</w:t>
              <w:softHyphen/>
              <w:t>ки в слове. Наблюдать над неизменяемыми словами. Научиться уста</w:t>
              <w:softHyphen/>
              <w:t>навливать связь между именем сущ. и именем прилагательны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</w:t>
              <w:softHyphen/>
              <w:t>стаивать свою позицию невраждеб</w:t>
              <w:softHyphen/>
              <w:t xml:space="preserve">ным для оппонентов образ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боб</w:t>
              <w:softHyphen/>
              <w:t xml:space="preserve">щать,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оставления алгоритма выполне</w:t>
              <w:softHyphen/>
              <w:t xml:space="preserve">ния задания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 достижения при выполне</w:t>
              <w:softHyphen/>
              <w:t>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</w:t>
              <w:softHyphen/>
              <w:t xml:space="preserve">ность к мобилизации сил и энергии, оценивать достигнуты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</w:t>
              <w:softHyphen/>
              <w:t>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</w:t>
              <w:softHyphen/>
              <w:t>блемные зоны в примене</w:t>
              <w:softHyphen/>
              <w:t>нии правил правописания и усвоении теоретическо</w:t>
              <w:softHyphen/>
              <w:t>го материала, оценивать свои достижения при вы</w:t>
              <w:softHyphen/>
              <w:t>полнении заданий раздела «Проверь себя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ы своего неуспеха и находить способы выхода из этой ситу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устанав</w:t>
              <w:softHyphen/>
              <w:t>ливать аналогии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бирать дополнительные задания по опреде</w:t>
              <w:softHyphen/>
              <w:t>ленной теме с целью устранения пробе</w:t>
              <w:softHyphen/>
              <w:t>лов в собственных зна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ис</w:t>
              <w:softHyphen/>
              <w:t>пользовать специальную терминологию при их определении, различать тему и главную мысль текста, подбирать заголо</w:t>
              <w:softHyphen/>
              <w:t>вок к заданному тексту, излагать текст письменно по вопросному план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восприятия текстов, устанавливать причинно-следствен</w:t>
              <w:softHyphen/>
              <w:t>ные связи, строить сообщения в уст</w:t>
              <w:softHyphen/>
              <w:t>ной и письменной фор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</w:t>
              <w:softHyphen/>
              <w:t>ческой культуры, соответствующей современному уров</w:t>
              <w:softHyphen/>
              <w:t>ню эко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Семья сл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станавливать соотношение звукового и буквенного состава слов, понимать слово как един</w:t>
              <w:softHyphen/>
              <w:t>ство звучания и значения, определять лексическое значение слов и словосо</w:t>
              <w:softHyphen/>
              <w:t>четаний, переносить ранее усвоенные знания и навы</w:t>
              <w:softHyphen/>
              <w:t>ки на новые условия учеб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суждении проблем, эффективно сотрудничать и способствовать продуктивной кооперации, участ</w:t>
              <w:softHyphen/>
              <w:t xml:space="preserve">вовать в презентации выполненно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</w:t>
              <w:softHyphen/>
              <w:t xml:space="preserve">мать предложения и оценку учителя, товарищ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; уметь подготовить и презентовать мате</w:t>
              <w:softHyphen/>
              <w:t>риалы, иллюстрирующие процесс исследования и его результ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осваивать но</w:t>
              <w:softHyphen/>
              <w:t>вые виды деятель</w:t>
              <w:softHyphen/>
              <w:t>ности, участвовать в творческом, сози</w:t>
              <w:softHyphen/>
              <w:t>д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частей слов (29 час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их значимых частях слова есть орфограммы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на</w:t>
              <w:softHyphen/>
              <w:t>писание и произношение слов с безударными глас</w:t>
              <w:softHyphen/>
              <w:t>ными, парными по глухо</w:t>
              <w:softHyphen/>
              <w:t>сти-звонкости согласны</w:t>
              <w:softHyphen/>
              <w:t>ми в разных частях слова, устанавливать в словах наличие изученных орфо</w:t>
              <w:softHyphen/>
              <w:t>грам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выполнять знаково-символические действия, включая модели</w:t>
              <w:softHyphen/>
              <w:t>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</w:t>
              <w:softHyphen/>
              <w:t>ных норм, правил поведения, ролей и форм социальной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3 -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безударными гласными в корне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единообразном написа</w:t>
              <w:softHyphen/>
              <w:t>нии корня в однок. словах. Научиться формулировать правило проверки написания буквы, обозначающей безуд. гл. звук в корне слова; использо</w:t>
              <w:softHyphen/>
              <w:t>вать алгоритм проверки при написании слов с без</w:t>
              <w:softHyphen/>
              <w:t>уд. гл. в корн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а</w:t>
              <w:softHyphen/>
              <w:t>ния и критерии для классификации объектов, наиболее эффективных способов решения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способам обобщения и систе</w:t>
              <w:softHyphen/>
              <w:t>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6-57-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звонкие и глухие со</w:t>
              <w:softHyphen/>
              <w:t>гласные звуки (парные и непарные), соотно</w:t>
              <w:softHyphen/>
              <w:t>сить их произношение и написание, подбирать проверочные слова путем изменения формы слова и подбора однокоренных сл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 в предметно-практи</w:t>
              <w:softHyphen/>
              <w:t xml:space="preserve">ческ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су</w:t>
              <w:softHyphen/>
              <w:t>ществлять поиск необходимой ин</w:t>
              <w:softHyphen/>
              <w:t>формации для выполнения учебных заданий с использованием учебной лит-ры (словар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     чувств и нрав</w:t>
              <w:softHyphen/>
              <w:t>ственного поведе</w:t>
              <w:softHyphen/>
              <w:t>ния, осознанного и ответственного отношения к собст</w:t>
              <w:softHyphen/>
              <w:t>венным поступкам и поступкам сверст</w:t>
              <w:softHyphen/>
              <w:t>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ис</w:t>
              <w:softHyphen/>
              <w:t>пользовать специальную терминологию при их определении, различать тему и главную мысль текста, подбирать заголо</w:t>
              <w:softHyphen/>
              <w:t>вок к заданному тексту, излагать текст письменно по вопросному план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восприятия текстов, устанавливать причинно-следствен</w:t>
              <w:softHyphen/>
              <w:t>ные связ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</w:t>
              <w:softHyphen/>
              <w:t>нальных ценностей, традиций,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1-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непроизносимыми согласными в корн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на</w:t>
              <w:softHyphen/>
              <w:t>писание и произношение слов с непроизносимыми согласными звуками. Иметь представление о единообразном написа</w:t>
              <w:softHyphen/>
              <w:t>нии корня в однок. словах. Научиться устанавливать в словах наличие изученных орфо</w:t>
              <w:softHyphen/>
              <w:t>грам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 в предметно-практи</w:t>
              <w:softHyphen/>
              <w:t xml:space="preserve">ческ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структу</w:t>
              <w:softHyphen/>
              <w:t>рировать зн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удвоен</w:t>
              <w:softHyphen/>
              <w:t>ные согласные». Наблю</w:t>
              <w:softHyphen/>
              <w:t>дать над правописанием и произношением слов с удвоенными согл.. Устанавли</w:t>
              <w:softHyphen/>
              <w:t xml:space="preserve">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военных согл. в слове с ис</w:t>
              <w:softHyphen/>
              <w:t>пользованием орфографи</w:t>
              <w:softHyphen/>
              <w:t>ческ. словар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</w:t>
              <w:softHyphen/>
              <w:t xml:space="preserve">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знаково-символические дейст</w:t>
              <w:softHyphen/>
              <w:t>вия, включая модел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В.М.Васнецова «Снегуроч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текст по его признакам, перечислять и различать в тексте его ча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</w:t>
              <w:softHyphen/>
              <w:t xml:space="preserve">чать тему и главную мыс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 соотносить текст и заголовок, составлять текст-описание по карти</w:t>
              <w:softHyphen/>
              <w:t>не В.М. Васнецова «Сне</w:t>
              <w:softHyphen/>
              <w:t>гурочка» (под руковод</w:t>
              <w:softHyphen/>
              <w:t>ством учителя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моноло</w:t>
              <w:softHyphen/>
              <w:t xml:space="preserve">гической и диал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 речи в соответствии с грамматиче</w:t>
              <w:softHyphen/>
              <w:t xml:space="preserve">скими и синтаксическими нормами русского языка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 xml:space="preserve">ность выпол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тексты различных жанров, соблюдая нормы построения тек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 чувств и чувства прекрас</w:t>
              <w:softHyphen/>
              <w:t>ного в процессе ознакомления с произведениями искус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корней сл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 достижения при выполне</w:t>
              <w:softHyphen/>
              <w:t>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softHyphen/>
              <w:t>вый контроль по результа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наиболее эффективные способы решения за</w:t>
              <w:softHyphen/>
              <w:t xml:space="preserve">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Правописание суффиксов и приставок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ошибками осознавать причины по</w:t>
              <w:softHyphen/>
              <w:t>явления ошибки и опре</w:t>
              <w:softHyphen/>
              <w:t>делять способы действий, помогающих предотвра</w:t>
              <w:softHyphen/>
              <w:t>тить ее в последующих письмен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речь для регуля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го действия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неуспеха и находить способы выхода из этой ситуации, самостоя</w:t>
              <w:softHyphen/>
              <w:t>тельно формулировать познаватель</w:t>
              <w:softHyphen/>
              <w:t xml:space="preserve">ную цель и строить свои действия в соответствии с ней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наибо</w:t>
              <w:softHyphen/>
              <w:t xml:space="preserve">лее эффективные способы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организации анализа своей дея</w:t>
              <w:softHyphen/>
              <w:t>тельности, умения выбирать допол</w:t>
              <w:softHyphen/>
              <w:t xml:space="preserve">нительные задания по определенной теме с ц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а</w:t>
              <w:softHyphen/>
              <w:t xml:space="preserve">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лов в собственных зна</w:t>
              <w:softHyphen/>
              <w:t>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9-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станавливать в словах наличие изучен</w:t>
              <w:softHyphen/>
              <w:t>ных орфограмм. Наблюдать над правописанием и про</w:t>
              <w:softHyphen/>
              <w:t>изношением слов с суф</w:t>
              <w:softHyphen/>
              <w:t xml:space="preserve">фикс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ик, -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</w:t>
              <w:softHyphen/>
              <w:t xml:space="preserve">ся использовать алгоритм проверки при написании слов с суффиксами -и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деформи</w:t>
              <w:softHyphen/>
              <w:t>рованный тек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; выполнять знаково-символические дейст</w:t>
              <w:softHyphen/>
              <w:t>вия, включая моделирова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приставок и предлогов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на</w:t>
              <w:softHyphen/>
              <w:t>писание и произношение предлогов и приставок, использовать алгоритм проверки при написа</w:t>
              <w:softHyphen/>
              <w:t>нии слов с приставками и предлогами, устанав</w:t>
              <w:softHyphen/>
              <w:t>ливать в словах наличие изученных орфограмм, применять правила право</w:t>
              <w:softHyphen/>
              <w:t>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дискуссии и аргументации своей пози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су</w:t>
              <w:softHyphen/>
              <w:t>ществлять поиск необходимой ин</w:t>
              <w:softHyphen/>
              <w:t>формации для выполнения учебных заданий с использованием учебной литературы (словар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их познава</w:t>
              <w:softHyphen/>
              <w:t>тельных интересов, инициативы и твор</w:t>
              <w:softHyphen/>
              <w:t>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разделительным твёрдым знаком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моделировать в ходе коллективной рабо</w:t>
              <w:softHyphen/>
              <w:t>ты алгоритм применения орфографических правил, обосновывать написание слов с разделительным твердым знаком, приме</w:t>
              <w:softHyphen/>
              <w:t>нять правило правописа</w:t>
              <w:softHyphen/>
              <w:t>ния слов с разделитель</w:t>
              <w:softHyphen/>
              <w:t>ным твердым знак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, наблюдать и анализировать языко</w:t>
              <w:softHyphen/>
              <w:t>вы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оставления алгоритма выполне</w:t>
              <w:softHyphen/>
              <w:t>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5-76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е и мягкие зна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на</w:t>
              <w:softHyphen/>
              <w:t xml:space="preserve">писание и произношение слов с разделитель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ъ знаками, использовать алгоритм применения ор</w:t>
              <w:softHyphen/>
              <w:t>фографического правила, устанавливать в словах наличие изученных орфо</w:t>
              <w:softHyphen/>
              <w:t>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су</w:t>
              <w:softHyphen/>
              <w:t>ществлять поиск необходимой ин</w:t>
              <w:softHyphen/>
              <w:t>формации для выполнения учебных заданий с использованием учебной литературы (словар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</w:t>
              <w:softHyphen/>
              <w:t>нальных ценностей, традиций,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восста</w:t>
              <w:softHyphen/>
              <w:t>навливать деформирован</w:t>
              <w:softHyphen/>
              <w:t>ный текст, различать тему и главную мысль текста, подбирать заголовок к за</w:t>
              <w:softHyphen/>
              <w:t>данному тексту, излагать текст письменно, исполь</w:t>
              <w:softHyphen/>
              <w:t>зуя памятку «Как подгото</w:t>
              <w:softHyphen/>
              <w:t>виться к изложению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>тивн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восприятия текстов, устанавливать причинно-следствен</w:t>
              <w:softHyphen/>
              <w:t>ные связи, строить сообщения в уст</w:t>
              <w:softHyphen/>
              <w:t>ной и письмен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тельного от</w:t>
              <w:softHyphen/>
              <w:t>ношения к красоте окружающего мира, произведениям ис</w:t>
              <w:softHyphen/>
              <w:t>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частей сл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 достижения при выполне</w:t>
              <w:softHyphen/>
              <w:t>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</w:t>
              <w:softHyphen/>
              <w:t>вый контроль по результа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</w:t>
              <w:softHyphen/>
              <w:t>дачи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Проект «Составляем орфографический словар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зву</w:t>
              <w:softHyphen/>
              <w:t>ковой и буквенный состав слов, понимать слово как единство звучания и зна</w:t>
              <w:softHyphen/>
              <w:t>чения, переносить ранее усвоенные знания и навы</w:t>
              <w:softHyphen/>
              <w:t>ки на новые условия учеб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суждении проблем, эффективно сотрудничать и способствовать про</w:t>
              <w:softHyphen/>
              <w:t xml:space="preserve">дуктивной кооперации, участвовать в презентации выполненно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</w:t>
              <w:softHyphen/>
              <w:t>мать предложения и оценку учителя, товарищ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; готовить и презентовать материалы, иллю</w:t>
              <w:softHyphen/>
              <w:t>стрирующие процесс исследования и его результ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осваивать но</w:t>
              <w:softHyphen/>
              <w:t>вые виды деятель</w:t>
              <w:softHyphen/>
              <w:t>ности, участвовать в творческом, сози</w:t>
              <w:softHyphen/>
              <w:t>д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6 час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части речи». Научиться соот</w:t>
              <w:softHyphen/>
              <w:t>носить слова-названия (предметов, признаков, действий), вопросы, на которые они отвечают, с частями речи; подбирать примеры слов в каждую группу частей ре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; выбирать основания и критерии для сравнения, классификации объ</w:t>
              <w:softHyphen/>
              <w:t>е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тельного от</w:t>
              <w:softHyphen/>
              <w:t>ношения к красоте окружающего мира, произведениям ис</w:t>
              <w:softHyphen/>
              <w:t>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31 час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существительное и его роль в реч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имя существительное среди других частей речи по обобщенному лекси</w:t>
              <w:softHyphen/>
              <w:t>ческому значению и во</w:t>
              <w:softHyphen/>
              <w:t>просу, называть признаки имен существительных, задавать вопросы к име</w:t>
              <w:softHyphen/>
              <w:t>нам 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, обобщать полученные да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</w:t>
              <w:softHyphen/>
              <w:t xml:space="preserve">нальных ценностей, традиций, куль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</w:t>
              <w:softHyphen/>
              <w:t>ния к Отечеству, прошлому и настоя</w:t>
              <w:softHyphen/>
              <w:t>щему России; фор</w:t>
              <w:softHyphen/>
              <w:t>мирование знания истории, языка, культуры своего на</w:t>
              <w:softHyphen/>
              <w:t>рода, свое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ые понятия: одушевленные и неодушевле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одушевле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неодушевленные имена существительные с опорой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 ? что ?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примеры таких имен существит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ние совершаемых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речевых значений с цел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целью выделения признаков, осуществлять поиск необходимой информации для выполнения учебных заданий с использованием учебной литературы (словар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 к результат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труда и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люд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кст по его признак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и различать 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 его части, различать тему и главную мысль  текста, подбирать заголовок к заданному тексту; излагать текст письменно, используя памятку «Как подготовиться к изложению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пешного решения коммуникативной зада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, оценивать правиль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го восприятия текст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сообщения в устной и письмен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кологической культу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эколог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исать собст. имена с заглавной  буквы,  отличать имена собст. и нарицат. в тексте, относить имена, отчества, фамилии людей, географические названия, названия худож. произвед. к собственным имен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диалог, участвовать в коллективном обсуждении пробле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ть учебную задачу, 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целью выделения признаков; составлять тексты различных жанров, соблюдая нормы построения тек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х познав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нтерес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ект «Тайна имен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исать собственные имена с заглавной  буквы работать со словарями, составлять текст-рассуждение, переносить, ранее усвоенные знания      и навыки на новые условия учеб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е содержание и сообщ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 устной и письмен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затем самостоятельно ставить новые учебные задачи, развивать способность к мобилизации сил и 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; готовить и презентовать материалы, иллюстрирующие процесс исследования и его результат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я осваивать 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виды 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, участв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м, соз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ом процесс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9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сущ., не изменяющиеся по числам; правильно произносить имена су</w:t>
              <w:softHyphen/>
              <w:t>щ. в форме единственного и множест</w:t>
              <w:softHyphen/>
              <w:t>венного числа, работать с орфоэпическим словарем, применять правила правописания, писать текст по памя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строить логическую цепь рассуждений, дока</w:t>
              <w:softHyphen/>
              <w:t>затель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снов экологи</w:t>
              <w:softHyphen/>
              <w:t>ческой культуры, соответствующей современному уров</w:t>
              <w:softHyphen/>
              <w:t>ню эко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существительных. Словарный диктан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род имени сущ-го». Научиться определять род имени сущ-го. Наблюдать над родовыми окончаниями имен суще</w:t>
              <w:softHyphen/>
              <w:t>ствительных. Научиться классиф-ть имена сущ. по ро</w:t>
              <w:softHyphen/>
              <w:t>да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а</w:t>
              <w:softHyphen/>
              <w:t>ния и критерии для сравнения, клас</w:t>
              <w:softHyphen/>
              <w:t>сификации о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формулировать правило употребления мягкого знака на конце имен сущ. женского рода после ши</w:t>
              <w:softHyphen/>
              <w:t>пящих, определять род имени сущ, писать имена сущ. с шипящим со</w:t>
              <w:softHyphen/>
              <w:t>гласным на конце сло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</w:t>
              <w:softHyphen/>
              <w:t>стаивать свою позицию невраждеб</w:t>
              <w:softHyphen/>
              <w:t xml:space="preserve">ным для оппонентов образ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</w:t>
              <w:softHyphen/>
              <w:t>ные учителем ориентиры действия в новом учебном материале в сотруд</w:t>
              <w:softHyphen/>
              <w:t xml:space="preserve">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, доказатель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чувства прекрас</w:t>
              <w:softHyphen/>
              <w:t xml:space="preserve">ного в процессе ознакомления      с родным языком, художественной культур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разли</w:t>
              <w:softHyphen/>
              <w:t>чать тему и главную мысль текста, подбирать заголо</w:t>
              <w:softHyphen/>
              <w:t>вок к заданному тексту; излагать текст письменно, используя памятку «Как подгот. к изложе</w:t>
              <w:softHyphen/>
              <w:t>нию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, отмечать правильность выполнения действий на уровне аде</w:t>
              <w:softHyphen/>
              <w:t xml:space="preserve">кватной оценк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восприятия текстов, устанавливать причинно-следствен</w:t>
              <w:softHyphen/>
              <w:t>ные связи, строить сообщения в уст</w:t>
              <w:softHyphen/>
              <w:t>ной и письмен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</w:t>
              <w:softHyphen/>
              <w:t>ческих чувств как регуляторов мораль</w:t>
              <w:softHyphen/>
              <w:t>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 достижения при выполне</w:t>
              <w:softHyphen/>
              <w:t>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</w:t>
              <w:softHyphen/>
              <w:t>вый контроль по результа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</w:t>
              <w:softHyphen/>
              <w:t>дачи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д ошибками. Склонение имен существительных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ые пред</w:t>
              <w:softHyphen/>
              <w:t>метные понятия «скло</w:t>
              <w:softHyphen/>
              <w:t>нение имен существи</w:t>
              <w:softHyphen/>
              <w:t>тельных», «падеж имен существительных». Запо</w:t>
              <w:softHyphen/>
              <w:t>мнить названия падежей и вопросы, на которые они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су</w:t>
              <w:softHyphen/>
              <w:t>ществлять анализ объектов на основе существенных признаков, обобщ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азовое пред</w:t>
              <w:softHyphen/>
              <w:t>метное понятие «падеж имен существительных». Научиться изменять имена существительные по паде</w:t>
              <w:softHyphen/>
              <w:t>жам, работать с памяткой «Как определить падеж имени существитель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строить логическую цепь рассуждений, дока</w:t>
              <w:softHyphen/>
              <w:t>затель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</w:t>
              <w:softHyphen/>
              <w:t>ции к самостоятель</w:t>
              <w:softHyphen/>
              <w:t>ной и коллективной аналитическ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разли</w:t>
              <w:softHyphen/>
              <w:t>чать тему и главную мысль текста, соотносить текст и заголовок, создавать текст-описание, использо</w:t>
              <w:softHyphen/>
              <w:t>вать выразительные сред</w:t>
              <w:softHyphen/>
              <w:t>ства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</w:t>
              <w:softHyphen/>
              <w:t>кватные языковые средства для ото</w:t>
              <w:softHyphen/>
              <w:t>бражения в форме речевых выска</w:t>
              <w:softHyphen/>
              <w:t xml:space="preserve">зываний с целью планирования, контроля и самооценки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, отмечать правильность выполнения действий на уровне аде</w:t>
              <w:softHyphen/>
              <w:t>кватной оце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созда</w:t>
              <w:softHyphen/>
              <w:t>ния текста-о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ительный падеж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а</w:t>
              <w:softHyphen/>
              <w:t>деж, в котором употребле</w:t>
              <w:softHyphen/>
              <w:t>но имя существительное, выделять грамматическую основу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су</w:t>
              <w:softHyphen/>
              <w:t>ществлять анализ объектов на основе сущест. признаков, обобщ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обучению, изучению и закреп</w:t>
              <w:softHyphen/>
              <w:t>лению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ный падеж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падеж по вопросу и пред</w:t>
              <w:softHyphen/>
              <w:t>логу, составлять предло</w:t>
              <w:softHyphen/>
              <w:t>жение, употребляя в нем имя существительное в за</w:t>
              <w:softHyphen/>
              <w:t>данной падежной форме, применять правило право</w:t>
              <w:softHyphen/>
              <w:t>писания имен сущ. во множествен</w:t>
              <w:softHyphen/>
              <w:t>ном числе родительного падежа с шипящими на конц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су</w:t>
              <w:softHyphen/>
              <w:t>ществлять анализ объектов на основе существенных признаков, обобщ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ельный падеж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падеж по вопросу и пред</w:t>
              <w:softHyphen/>
              <w:t>логу, составлять предло</w:t>
              <w:softHyphen/>
              <w:t>жение, употребляя в нем имя существительное в за</w:t>
              <w:softHyphen/>
              <w:t>данной падежной форме, устанавливать смысловую связь в словосоч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су</w:t>
              <w:softHyphen/>
              <w:t>ществлять анализ объектов на основе существенных признаков, обобщ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ительный падеж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менять имена существительные по падежам в соответствии с вопросами, устанавли</w:t>
              <w:softHyphen/>
              <w:t>вать связь слов в предло</w:t>
              <w:softHyphen/>
              <w:t>жении и определять паде</w:t>
              <w:softHyphen/>
              <w:t>жи имен существительных в предложении и словосо</w:t>
              <w:softHyphen/>
              <w:t>четан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</w:t>
              <w:softHyphen/>
              <w:t>стаивать свою позицию невраждеб</w:t>
              <w:softHyphen/>
              <w:t xml:space="preserve">ным для оппонентов образ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</w:t>
              <w:softHyphen/>
              <w:t>ные учителем ориентиры действия в новом учебном материале в сотруд</w:t>
              <w:softHyphen/>
              <w:t xml:space="preserve">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, доказатель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</w:t>
              <w:softHyphen/>
              <w:t>ции к самостоятель</w:t>
              <w:softHyphen/>
              <w:t>ной и коллективной аналитическ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ительный падеж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падеж по вопросу и пред</w:t>
              <w:softHyphen/>
              <w:t>логу, составлять предло</w:t>
              <w:softHyphen/>
              <w:t>жение, употребляя в нем имя существительное в за</w:t>
              <w:softHyphen/>
              <w:t>данной падежной форме, устанавливать смысловую связь в словосочет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строить логическую цепь рассуждений, доказатель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</w:t>
              <w:softHyphen/>
              <w:t>ции к самостоятель</w:t>
              <w:softHyphen/>
              <w:t>ной и коллективной аналитической дея</w:t>
              <w:softHyphen/>
              <w:t>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ложный падеж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падеж по вопросу и пред</w:t>
              <w:softHyphen/>
              <w:t>логу, составлять предло</w:t>
              <w:softHyphen/>
              <w:t>жение, употребляя в нем имя существительное в за</w:t>
              <w:softHyphen/>
              <w:t>данной падежной форме, устанавливать смысловую связь в словосочет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строить логическую цепь рассуждений, дока</w:t>
              <w:softHyphen/>
              <w:t>затель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</w:t>
              <w:softHyphen/>
              <w:t>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разли</w:t>
              <w:softHyphen/>
              <w:t>чать тему и главную мысль текста, соотносить текст и заголо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</w:t>
              <w:softHyphen/>
              <w:t>кватные языковые средства для ото</w:t>
              <w:softHyphen/>
              <w:t>бражения в форме речевых выска</w:t>
              <w:softHyphen/>
              <w:t xml:space="preserve">зываний с целью планирования, контроля и самооценки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созда</w:t>
              <w:softHyphen/>
              <w:t>ния текста-о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</w:t>
              <w:softHyphen/>
              <w:t>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адеж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менять имена сущ. по паде</w:t>
              <w:softHyphen/>
              <w:t>жам в соответствии с во</w:t>
              <w:softHyphen/>
              <w:t>просами, устанавливать связь слов в предложении и определять падежи имен сущ. в словосочетании, выполнять морфологич. разбор имени сущ. по памятке «Порядок раз</w:t>
              <w:softHyphen/>
              <w:t>бора имени существитель</w:t>
              <w:softHyphen/>
              <w:t>ног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>ленные правила в планировании и контроле способа 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, обобщать получен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</w:t>
              <w:softHyphen/>
              <w:t>тивации к аналити</w:t>
              <w:softHyphen/>
              <w:t>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знаний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менять имена существительные по паде</w:t>
              <w:softHyphen/>
              <w:t>жам в соответствии с во</w:t>
              <w:softHyphen/>
              <w:t>просами, устанавливать связь слов в предложении и определять падежи имен существительных в сло</w:t>
              <w:softHyphen/>
              <w:t>восочетании, выполнять морфологический разбор имени существительног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вы</w:t>
              <w:softHyphen/>
              <w:t>читывать все виды текстовой инфор</w:t>
              <w:softHyphen/>
              <w:t>м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</w:t>
              <w:softHyphen/>
              <w:t xml:space="preserve">вать 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</w:t>
              <w:softHyphen/>
              <w:t>флексию способов и условий дей</w:t>
              <w:softHyphen/>
              <w:t>ствия, контролировать и оценивать процесс и результаты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</w:t>
              <w:softHyphen/>
              <w:t>щимися связи ме</w:t>
              <w:softHyphen/>
              <w:t>жду целью учебной деятельности и ее результатом — про</w:t>
              <w:softHyphen/>
              <w:t>дуктом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К.Ф.Юона «Конец зимы. Полден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по его признакам, перечислять и различать в тексте его части, разли</w:t>
              <w:softHyphen/>
              <w:t>чать тему и главную мысль текста, соотносить текст и заголовок, создавать текст-описание, использо</w:t>
              <w:softHyphen/>
              <w:t>вать выразительные сред</w:t>
              <w:softHyphen/>
              <w:t>ств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, контроля и самооц. дейст</w:t>
              <w:softHyphen/>
              <w:t xml:space="preserve">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, отмечать правиль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созда</w:t>
              <w:softHyphen/>
              <w:t>ния текста-о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 достижения при выполне</w:t>
              <w:softHyphen/>
              <w:t>нии зад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' 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</w:t>
              <w:softHyphen/>
              <w:t>вый контроль по результа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</w:t>
              <w:softHyphen/>
              <w:t>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Проект «Зимняя странич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звуковой и буквенный со</w:t>
              <w:softHyphen/>
              <w:t>став слов, понимать слово как единство звучания и значения, переносить ранее усвоенные знания и навыки на новые усло</w:t>
              <w:softHyphen/>
              <w:t>вия учебной деятельности, подбирать слова — имена существительные на тему «Зима», составлять сло</w:t>
              <w:softHyphen/>
              <w:t>варь зимних слов, анали</w:t>
              <w:softHyphen/>
              <w:t>зировать поэтические тек</w:t>
              <w:softHyphen/>
              <w:t>сты, посвященные зимней природ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суждении проблем, эффективно сотрудничать и способствовать про</w:t>
              <w:softHyphen/>
              <w:t xml:space="preserve">дуктивной кооперации, участвовать в презентации выполненно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</w:t>
              <w:softHyphen/>
              <w:t>мать предложения и оценку учителя, товарищ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; готовить и презентовать материалы, иллю</w:t>
              <w:softHyphen/>
              <w:t>стрирующие процесс исследования и его результаты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осваивать но</w:t>
              <w:softHyphen/>
              <w:t>вые виды деятель</w:t>
              <w:softHyphen/>
              <w:t>ности, участвовать в творческом, сози</w:t>
              <w:softHyphen/>
              <w:t>д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8 часов)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3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имён прилагательных в реч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имя прилагательное среди других частей речи по об</w:t>
              <w:softHyphen/>
              <w:t>общенному лексическому значению и вопросу, устанавливать связь слов в предложении и в слово</w:t>
              <w:softHyphen/>
              <w:t>соч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выби</w:t>
              <w:softHyphen/>
              <w:t>рать основания и критерии для срав</w:t>
              <w:softHyphen/>
              <w:t>нения, классификации объе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</w:t>
              <w:softHyphen/>
              <w:t>тивации к само</w:t>
              <w:softHyphen/>
              <w:t>стоятельному и коллективн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имя прил. среди других частей речи по об</w:t>
              <w:softHyphen/>
              <w:t>общенному лексическому значению и вопросу. Зна</w:t>
              <w:softHyphen/>
              <w:t>комиться с лексическим значением имен прил. Научиться пра</w:t>
              <w:softHyphen/>
              <w:t>вописанию сложных имен прил-ных, обозна</w:t>
              <w:softHyphen/>
              <w:t>чающих ц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 xml:space="preserve">нять учебную задач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выби</w:t>
              <w:softHyphen/>
              <w:t>рать основания и критерии для срав</w:t>
              <w:softHyphen/>
              <w:t>нения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чувства прекрас</w:t>
              <w:softHyphen/>
              <w:t>ного в процессе ознакомления с родным язык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описа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ипы текстов по их признакам, составлять текст-описание в научном стиле, распознавать ху</w:t>
              <w:softHyphen/>
              <w:t>дожественное и научн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речи в соответствии с грамматиче</w:t>
              <w:softHyphen/>
              <w:t xml:space="preserve">скими и синтаксическими нормами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, отмечать правильность выполнения действий на уровне аде</w:t>
              <w:softHyphen/>
              <w:t xml:space="preserve">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</w:t>
              <w:softHyphen/>
              <w:t>димую информацию из текстов раз</w:t>
              <w:softHyphen/>
              <w:t>личных жан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осваивать но</w:t>
              <w:softHyphen/>
              <w:t>вые виды деятель</w:t>
              <w:softHyphen/>
              <w:t>ности, участвовать в творческом, сози</w:t>
              <w:softHyphen/>
              <w:t>дательном проце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М.А.Врубеля «Царевна-Лебед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тзыв, находить изобразительно -вырази</w:t>
              <w:softHyphen/>
              <w:t>тельные средства в опи</w:t>
              <w:softHyphen/>
              <w:t>сательном тексте, рас</w:t>
              <w:softHyphen/>
              <w:t>сматривать репродукцию картины и высказывать свое отнош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речи в соответствии с грамматиче</w:t>
              <w:softHyphen/>
              <w:t>скими и синтаксическими нормами родного я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, отмечать правильность выполнения действий на уровне аде</w:t>
              <w:softHyphen/>
              <w:t xml:space="preserve">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созда</w:t>
              <w:softHyphen/>
              <w:t>ния текста-о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прилагатель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од имени прилагательного, изменять имена прила</w:t>
              <w:softHyphen/>
              <w:t>гательные по родам, упо</w:t>
              <w:softHyphen/>
              <w:t>треблять имена прилага</w:t>
              <w:softHyphen/>
              <w:t>тельные в речи, задавать вопросы, устанавливать вязь слов в предложении и в словосоч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</w:t>
              <w:softHyphen/>
              <w:t xml:space="preserve">учения, свою способность к преодолению препятствий и самокорре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</w:t>
              <w:softHyphen/>
              <w:t>зировать языковые явления, выдви</w:t>
              <w:softHyphen/>
              <w:t>гать гипотезы, обосновывать 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9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висимость рода имени прилага</w:t>
              <w:softHyphen/>
              <w:t>тельного от рода имени существительного. На</w:t>
              <w:softHyphen/>
              <w:t>учиться изменять имена прилагательные по родам, употреблять имена прила</w:t>
              <w:softHyphen/>
              <w:t>гательные в речи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</w:t>
              <w:softHyphen/>
              <w:t xml:space="preserve">седника, вести учебный диалог, договариваться, приходить к общему решен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, отмечать правильность выполнения действий на уровне аде</w:t>
              <w:softHyphen/>
              <w:t xml:space="preserve">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обоб</w:t>
              <w:softHyphen/>
              <w:t>щать, устанавливать ана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</w:t>
              <w:softHyphen/>
              <w:t>тивации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1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менять име</w:t>
              <w:softHyphen/>
              <w:t>на прилагательные по чис</w:t>
              <w:softHyphen/>
              <w:t>лам, определять число имен прилагательных, употреблять имена прила</w:t>
              <w:softHyphen/>
              <w:t>гательные в речи, задавать вопросы к именам прила</w:t>
              <w:softHyphen/>
              <w:t>гательным, устанавливать связь слов в предложении и в словосоч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</w:t>
              <w:softHyphen/>
              <w:t>хранять учебную задачу, планиро</w:t>
              <w:softHyphen/>
              <w:t xml:space="preserve">вать свои действия в соответствии с поставленной задачей, отмечать правильность выполнения действий на уров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, подводить под понятия, выводить следст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       чувств и чувства прекрасного в про</w:t>
              <w:softHyphen/>
              <w:t>цессе наблюдения над объектами окружающего мира, знакомства с худо</w:t>
              <w:softHyphen/>
              <w:t>жественными про</w:t>
              <w:softHyphen/>
              <w:t>из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3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менять име</w:t>
              <w:softHyphen/>
              <w:t>на прилагательные по па</w:t>
              <w:softHyphen/>
              <w:t>дежам, определять падеж имен прилагательных, употреблять имена прила</w:t>
              <w:softHyphen/>
              <w:t>гательные в речи, задавать вопросы к именам прила</w:t>
              <w:softHyphen/>
              <w:t>гательным, устанавливать связь слов в предложении и в словосоч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</w:t>
              <w:softHyphen/>
              <w:t>хранять учебную задачу, планиро</w:t>
              <w:softHyphen/>
              <w:t xml:space="preserve">вать свои действия в соответствии с поставленной задачей, отмечать правильность выполнения действий на уров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</w:t>
              <w:softHyphen/>
              <w:t>ры (словар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</w:t>
              <w:softHyphen/>
              <w:t>проверки, взаимо</w:t>
              <w:softHyphen/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Проверка знан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од число, падеж имен при</w:t>
              <w:softHyphen/>
              <w:t>лагательных, выполнять морфологический разбор по памятке «Порядок раз</w:t>
              <w:softHyphen/>
              <w:t>бора имени прилагатель</w:t>
              <w:softHyphen/>
              <w:t>ного» и разбор по составу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, брать на себя инициативу в органи</w:t>
              <w:softHyphen/>
              <w:t xml:space="preserve">зации учебного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</w:t>
              <w:softHyphen/>
              <w:t xml:space="preserve">вать 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</w:t>
              <w:softHyphen/>
              <w:t>флексию способов и условий дей</w:t>
              <w:softHyphen/>
              <w:t>ствия, контролировать и оценивать процесс и результаты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</w:t>
              <w:softHyphen/>
              <w:t>щимися связи ме</w:t>
              <w:softHyphen/>
              <w:t>жду целью учебной деятельности и ее результатом — про</w:t>
              <w:softHyphen/>
              <w:t>дуктом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А.А.Серова «Девочка с персикам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репродукцию картины и высказывать свое отно</w:t>
              <w:softHyphen/>
              <w:t>шение к ней, создавать текст-отзыв; правильно образовывать форму имени прилагательного в зависимости от формы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речи в соответствии с грамматиче</w:t>
              <w:softHyphen/>
              <w:t xml:space="preserve">скими и синтаксическими нормами родн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созда</w:t>
              <w:softHyphen/>
              <w:t>ния текста-о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ри выполне</w:t>
              <w:softHyphen/>
              <w:t>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</w:t>
              <w:softHyphen/>
              <w:t>вый контроль по результа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иссле</w:t>
              <w:softHyphen/>
              <w:t>дования контрольного дикта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Обобщение знаний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звуковой и буквенный состав слов, понимать слово как единство звучания и значения, переносить ранее усвоенные знания и навыки на новые усло</w:t>
              <w:softHyphen/>
              <w:t>вия учебной деятельности, подбирать слова — имена прилагательные к объекту загадки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суждении проблем,  сотрудничать и способствовать продуктивной кооперации, участ</w:t>
              <w:softHyphen/>
              <w:t>вовать в презентации выполнен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</w:t>
              <w:softHyphen/>
              <w:t xml:space="preserve">мать предложения и оценку учителя, товарищ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; готовить и презентовать материалы, иллю</w:t>
              <w:softHyphen/>
              <w:t>стрирующие процесс исследования и его результа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осваивать но</w:t>
              <w:softHyphen/>
              <w:t>вые виды деятель</w:t>
              <w:softHyphen/>
              <w:t>ности, участвовать в творческом, сози</w:t>
              <w:softHyphen/>
              <w:t>дательном проце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 (5 часов)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местоим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естоимении как части эечи. Наблюдать над их значением и употребле</w:t>
              <w:softHyphen/>
              <w:t>нием в речи. Научиться распознавать личные ме</w:t>
              <w:softHyphen/>
              <w:t>стоимения среди други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</w:t>
              <w:softHyphen/>
              <w:t xml:space="preserve">седника, вести учебный диалог, договариваться, приходить к общему решен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 с целью выделения признаков, контролировать и оценивать процесс и результаты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работы в па</w:t>
              <w:softHyphen/>
              <w:t>рах, самопроверки,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местоимений по рода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лицо, число местоимений, находить местоимения в предложениях, употреб</w:t>
              <w:softHyphen/>
              <w:t>лять личные местоиме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целью выделения при</w:t>
              <w:softHyphen/>
              <w:t>знаков, выдвигать и обосновывать гипотез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</w:t>
              <w:softHyphen/>
              <w:t>вершенствованию, творческой инициа</w:t>
              <w:softHyphen/>
              <w:t>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3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оимени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лицо, число, род место</w:t>
              <w:softHyphen/>
              <w:t>имений, находить их в предложениях, оценивать уместность упо</w:t>
              <w:softHyphen/>
              <w:t>требления слов в тексте, заменять повторяющиеся имена сущ. соответствующими место</w:t>
              <w:softHyphen/>
              <w:t>имения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>тивн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</w:t>
              <w:softHyphen/>
              <w:t>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</w:t>
              <w:softHyphen/>
              <w:t>вершенствованию, творческой инициа</w:t>
              <w:softHyphen/>
              <w:t>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связи между предложениями, употреб</w:t>
              <w:softHyphen/>
              <w:t>лять  местоимения в речи, передавать содержание текста по коллективно составленному плану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изложения  тек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21 час)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6-137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глаголов в реч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глагол среди других частей речи по обобщенному лексическому значению и вопросу, устанавливать связь слов в предложе</w:t>
              <w:softHyphen/>
              <w:t>нии и в словосочетании, различать глаголы, отве</w:t>
              <w:softHyphen/>
              <w:t xml:space="preserve">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дела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сдела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ы в ре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речи в соответствии с грамматиче</w:t>
              <w:softHyphen/>
              <w:t>скими и синтаксическими нормами родного я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</w:t>
              <w:softHyphen/>
              <w:t>мулировать познавательную цель и строить свои действия в соответ</w:t>
              <w:softHyphen/>
              <w:t xml:space="preserve">ствии с н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, осуществлять поиск необходимой информации для выполнения учеб</w:t>
              <w:softHyphen/>
              <w:t>ных заданий с использованием учеб</w:t>
              <w:softHyphen/>
              <w:t>ной литературы (словар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</w:t>
              <w:softHyphen/>
              <w:t>знавательного ин</w:t>
              <w:softHyphen/>
              <w:t>тереса к изучению нового, способам обобщения и систе</w:t>
              <w:softHyphen/>
              <w:t>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9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пределённая форма глагол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ваивать ба</w:t>
              <w:softHyphen/>
              <w:t>зовое предметное понятие «неопределенная форма глагола», определять неопределенную фор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, владеть термино</w:t>
              <w:softHyphen/>
              <w:t>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</w:t>
              <w:softHyphen/>
              <w:t>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</w:t>
              <w:softHyphen/>
              <w:t>мулировать познавательную цель, планировать свои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иссле</w:t>
              <w:softHyphen/>
              <w:t>дования глагольных фор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1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лагол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числа глагола. Научиться определять число глаго</w:t>
              <w:softHyphen/>
              <w:t>лов, распределять глаголы по группам в зависимости от их числа, соблюдать в практике речевого обще</w:t>
              <w:softHyphen/>
              <w:t>ния орфоэпические и лек</w:t>
              <w:softHyphen/>
              <w:t>сические нормы употреб</w:t>
              <w:softHyphen/>
              <w:t>ления глаголов, работать с толковым, орфоэпиче</w:t>
              <w:softHyphen/>
              <w:t>ским словаря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, подводить под понятия, выводить следст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время глагола, изменять глаголы по временам, употреблять в речи глаго</w:t>
              <w:softHyphen/>
              <w:t>лы в разных времен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,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</w:t>
              <w:softHyphen/>
              <w:t>екты с целью выделения признаков, выдвигать и обосновывать гипотез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</w:t>
              <w:softHyphen/>
              <w:t>тереса к изучению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 Второе лицо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время глагола, устанавли</w:t>
              <w:softHyphen/>
              <w:t>вать связь между место</w:t>
              <w:softHyphen/>
              <w:t>имениями и глаголами в настоящем времени, применять правило напи</w:t>
              <w:softHyphen/>
              <w:t>сания окончания глаголов во 2-м лице единственного числ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</w:t>
              <w:softHyphen/>
              <w:t>нять языковые явления, процессы, связи и отношения, обобщать, уста</w:t>
              <w:softHyphen/>
              <w:t>навливать ана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анали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5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вре</w:t>
              <w:softHyphen/>
              <w:t>мя глагола, изменять гла</w:t>
              <w:softHyphen/>
              <w:t>голы по временам, образо</w:t>
              <w:softHyphen/>
              <w:t>вывать от неопределенной формы глагола временные формы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деть моноло</w:t>
              <w:softHyphen/>
              <w:t xml:space="preserve">гической речью: составлять по схеме сообщение; вести учебный диалог, договариваться, приходить к общему решен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</w:t>
              <w:softHyphen/>
              <w:t>нять языковые явления, процессы, связи и отношения, обобщать, осу</w:t>
              <w:softHyphen/>
              <w:t>ществлять поиск необходимой ин</w:t>
              <w:softHyphen/>
              <w:t>формации для выполнения учебных заданий с использованием учебной литературы (словар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ип текста по его признакам, различать тему и главную мысль текста, соотносить текст и заголовок, пра</w:t>
              <w:softHyphen/>
              <w:t>вильно использовать гла</w:t>
              <w:softHyphen/>
              <w:t>голы в разных временных формах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</w:t>
              <w:softHyphen/>
              <w:t>кватные языковые средства для ото</w:t>
              <w:softHyphen/>
              <w:t>бражения в форме речевых выска</w:t>
              <w:softHyphen/>
              <w:t xml:space="preserve">зываний с целью планирования, контроля и самооценки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, отмечать правильность выполнения действий на уровне аде</w:t>
              <w:softHyphen/>
              <w:t>кватной оце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изло</w:t>
              <w:softHyphen/>
              <w:t>жения текста-повеств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</w:t>
              <w:softHyphen/>
              <w:t>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8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од глагола в формах прошед</w:t>
              <w:softHyphen/>
              <w:t>шего времени, выделять родовые окончания глаго</w:t>
              <w:softHyphen/>
              <w:t>лов в прошедшем време</w:t>
              <w:softHyphen/>
              <w:t>ни, правильно записыва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</w:t>
              <w:softHyphen/>
              <w:t>лог, участвовать в коллективном об</w:t>
              <w:softHyphen/>
              <w:t xml:space="preserve">суждении про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</w:t>
              <w:softHyphen/>
              <w:t>нять учебную задачу; планировать свои действия в соответствии с по</w:t>
              <w:softHyphen/>
              <w:t xml:space="preserve">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целью выделения признаков, выдвигать гипотезы, осуществлять поиск необходимой информации для выполнения учебных заданий с использованием учебной литера</w:t>
              <w:softHyphen/>
              <w:t>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0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части</w:t>
              <w:softHyphen/>
              <w:t xml:space="preserve">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, упо</w:t>
              <w:softHyphen/>
              <w:t xml:space="preserve">треблять в речи глаголы с частиц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 глагола по памятке «Поря</w:t>
              <w:softHyphen/>
              <w:t>док разбора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знаниями между членами группы для принятия эффективных совмест</w:t>
              <w:softHyphen/>
              <w:t xml:space="preserve">ных реш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</w:t>
              <w:softHyphen/>
              <w:t xml:space="preserve">уч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анали</w:t>
              <w:softHyphen/>
              <w:t xml:space="preserve">за употребления в текстах глаголов с частиц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</w:t>
              <w:softHyphen/>
              <w:t>знавательного ин</w:t>
              <w:softHyphen/>
              <w:t>тереса к изучению нового, способам обобщения и систе</w:t>
              <w:softHyphen/>
              <w:t>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знаний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вре</w:t>
              <w:softHyphen/>
              <w:t>мя глагола, в прошедшем времени — число и род; выполнять морфол. разбор глагола, использовать приобретен</w:t>
              <w:softHyphen/>
              <w:t>ные знания о глаголе как части речи при выполне</w:t>
              <w:softHyphen/>
              <w:t>нии заданий, оценивать рез. Выполнен. зада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, брать на себя инициативу в органи</w:t>
              <w:softHyphen/>
              <w:t xml:space="preserve">зации учебно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</w:t>
              <w:softHyphen/>
              <w:t xml:space="preserve">вать его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</w:t>
              <w:softHyphen/>
              <w:t>флексию способов и условий дей</w:t>
              <w:softHyphen/>
              <w:t>ствия, контролировать и оценивать процесс и результаты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безошибочно, списывать текст с орфо</w:t>
              <w:softHyphen/>
              <w:t>графическим проговари-ванием, проверять собст</w:t>
              <w:softHyphen/>
              <w:t>венный текст, находить и исправлять орфографи</w:t>
              <w:softHyphen/>
              <w:t>ческие ошиб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</w:t>
              <w:softHyphen/>
              <w:t>вый и пошаговый контроль по ре</w:t>
              <w:softHyphen/>
              <w:t xml:space="preserve">зультату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ы и результаты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положи</w:t>
              <w:softHyphen/>
              <w:t>тельной мотивации к самостоятельной учебной деятель</w:t>
              <w:softHyphen/>
              <w:t>ности, готовности к самосовершен</w:t>
              <w:softHyphen/>
              <w:t xml:space="preserve">ствованию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>туации, оценивать свои достижения при выполне</w:t>
              <w:softHyphen/>
              <w:t>нии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</w:t>
              <w:softHyphen/>
              <w:t>вый контроль по результату деятель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иссле</w:t>
              <w:softHyphen/>
              <w:t>дования контрольного дикта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Обобщение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</w:t>
              <w:softHyphen/>
              <w:t>блемные зоны в примене</w:t>
              <w:softHyphen/>
              <w:t>нии правил правописания и усвоении теоретическо</w:t>
              <w:softHyphen/>
              <w:t>го материала, оценивать свои достижения при вы</w:t>
              <w:softHyphen/>
              <w:t>полнении заданий раздела «Проверь себя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ы своего неуспеха и находить способы выхода из этой ситу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устанав</w:t>
              <w:softHyphen/>
              <w:t>ливать анало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4 часов)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7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специальную термино</w:t>
              <w:softHyphen/>
              <w:t>логию при определении частей речи, различать ча</w:t>
              <w:softHyphen/>
              <w:t>сти речи по вопросу и зна</w:t>
              <w:softHyphen/>
              <w:t>чению, употреблению в речи, объяснять роль ча</w:t>
              <w:softHyphen/>
              <w:t>стей речи в русском язы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</w:t>
              <w:softHyphen/>
              <w:t>гической и диалогической формами речи в соответствии с грамматиче</w:t>
              <w:softHyphen/>
              <w:t xml:space="preserve">скими и синтаксическими нормами русского языка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</w:t>
              <w:softHyphen/>
              <w:t xml:space="preserve">учен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выполнять знаково-симво-лические действия, включая модел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ип текста по его признакам, различать тему и главную мысль текста, соотно</w:t>
              <w:softHyphen/>
              <w:t>сить текст и заголовок. Научиться правильно употреблять части речи, устанавливать в словах наличие изученных ор</w:t>
              <w:softHyphen/>
              <w:t>фограмм, обосновывать написание слов с изучен</w:t>
              <w:softHyphen/>
              <w:t>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</w:t>
              <w:softHyphen/>
              <w:t>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ходе изло</w:t>
              <w:softHyphen/>
              <w:t>жения текста-повеств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зученного о слове, предложен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ризнаки слова, предло</w:t>
              <w:softHyphen/>
              <w:t>жения, словосочетания, текста, правильно оформ</w:t>
              <w:softHyphen/>
              <w:t>лять предложение в пись</w:t>
              <w:softHyphen/>
              <w:t>менной речи, различать предложения по интона</w:t>
              <w:softHyphen/>
              <w:t>ции и цели высказывания, употреблять их в речи, вы</w:t>
              <w:softHyphen/>
              <w:t>полнять звуко-буквенный разбор и разбор по соста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восприятия текстов, устанавливать причинно-следствен</w:t>
              <w:softHyphen/>
              <w:t>ные связ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</w:t>
              <w:softHyphen/>
              <w:t>ческой культуры, соответствующей современному уров</w:t>
              <w:softHyphen/>
              <w:t>ню эко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висимость признаков имени прила</w:t>
              <w:softHyphen/>
              <w:t>гательного от признаков имени существительного. Научиться изменять имена прилагательные по родам, употреблять их в речи, правильно писать оконча</w:t>
              <w:softHyphen/>
              <w:t>ния имен прилагательных, выполнять морфологиче</w:t>
              <w:softHyphen/>
              <w:t>ский разбор частей речи, разбор по составу, звуко-буквенный разбо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анализировать объекты с це</w:t>
              <w:softHyphen/>
              <w:t>лью выделения призна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</w:t>
              <w:softHyphen/>
              <w:t>тивации к аналити</w:t>
              <w:softHyphen/>
              <w:t>ческ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предлогов и приставок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иставку и предлог, пра</w:t>
              <w:softHyphen/>
              <w:t>вильно писать приставки и предлоги, выполнять морфологический раз</w:t>
              <w:softHyphen/>
              <w:t>бор частей речи, разбор по составу, звуко-буквен</w:t>
              <w:softHyphen/>
              <w:t>ный разбо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анализировать объекты с це</w:t>
              <w:softHyphen/>
              <w:t>лью выделения призна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поставлять правила об орфограммах в корне, применять эти правила, устанавливать в словах наличие изучен</w:t>
              <w:softHyphen/>
              <w:t>ных орфограмм, обосно</w:t>
              <w:softHyphen/>
              <w:t>вывать написание слов с изученными орфограм</w:t>
              <w:softHyphen/>
              <w:t>мами, выполнять морфо</w:t>
              <w:softHyphen/>
              <w:t>логический разбор частей речи, разбор по составу, звуко-буквенный разбо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выбирать основания и кри</w:t>
              <w:softHyphen/>
              <w:t>терии для сравнения, классифика</w:t>
              <w:softHyphen/>
              <w:t>ции о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</w:t>
              <w:softHyphen/>
              <w:t>можного возникновения орфографической ошиб</w:t>
              <w:softHyphen/>
              <w:t>ки. Научиться устанав</w:t>
              <w:softHyphen/>
              <w:t>ливать в словах наличие изученных орфограмм, обосновывать написание слов с изученными орфо</w:t>
              <w:softHyphen/>
              <w:t>грамм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</w:t>
              <w:softHyphen/>
              <w:t xml:space="preserve">ленные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выбирать основания и кри</w:t>
              <w:softHyphen/>
              <w:t>терии для сравнения, классифика</w:t>
              <w:softHyphen/>
              <w:t xml:space="preserve">ции объект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Итоговый контрольный диктант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авописания и теоретический материал, соблюдать изученные нор</w:t>
              <w:softHyphen/>
              <w:t>мы орфографии и пунк</w:t>
              <w:softHyphen/>
              <w:t xml:space="preserve">туации, оценивать свои достижения при выполне- нии заданий,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</w:t>
              <w:softHyphen/>
              <w:t xml:space="preserve">вом письменной ре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контроль по результату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</w:t>
              <w:softHyphen/>
              <w:t>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днокоренные слов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</w:t>
              <w:softHyphen/>
              <w:t>блемные зоны в примене</w:t>
              <w:softHyphen/>
              <w:t>нии правил правописания и усвоении теоретическо</w:t>
              <w:softHyphen/>
              <w:t>го материала, оценивать свои достижения при вы</w:t>
              <w:softHyphen/>
              <w:t>полнении заданий раздела «Проверь себя» Знать пра</w:t>
              <w:softHyphen/>
              <w:t>вило единообразного на</w:t>
              <w:softHyphen/>
              <w:t>писания корней родствен</w:t>
              <w:softHyphen/>
              <w:t>ных слов, пользоваться этим правилом для на</w:t>
              <w:softHyphen/>
              <w:t>писания слов. Научиться пользоваться словарем «Однокоренные слов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</w:t>
              <w:softHyphen/>
              <w:t>лизировать языковые явления, про</w:t>
              <w:softHyphen/>
              <w:t>водить сравнение, классификацию по заданным критер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ип текста по его признакам, различать тему и главную мысль текста, соотно</w:t>
              <w:softHyphen/>
              <w:t>сить текст и заголовок. Научиться правильно употреблять части речи, устанавливать в словах наличие изученных ор</w:t>
              <w:softHyphen/>
              <w:t>фограмм, обосновывать написание слов с изучен</w:t>
              <w:softHyphen/>
              <w:t>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</w:t>
              <w:softHyphen/>
              <w:t>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, оценивать правиль</w:t>
              <w:softHyphen/>
              <w:t>ность выполнения действий на уров</w:t>
              <w:softHyphen/>
              <w:t xml:space="preserve">не аде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ходе изло</w:t>
              <w:softHyphen/>
              <w:t>жения текста-повеств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ип текста по его признакам, перечислять и различать в тексте его части, раз</w:t>
              <w:softHyphen/>
              <w:t>личать тему и главную мысль текста, подбирать загол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ка</w:t>
              <w:softHyphen/>
              <w:t xml:space="preserve">тив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, отмечать правильность выполнения действий на уровне аде</w:t>
              <w:softHyphen/>
              <w:t xml:space="preserve">кватной оцен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</w:t>
              <w:softHyphen/>
              <w:t>чинно-следственные связи в изучае</w:t>
              <w:softHyphen/>
              <w:t>мом круге явлений, строить сообще</w:t>
              <w:softHyphen/>
              <w:t>ния в устной и письмен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</w:t>
              <w:softHyphen/>
              <w:t>ческой культуры, соответствующей современному уров</w:t>
              <w:softHyphen/>
              <w:t>ню эко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на тему «Почему я жду летних каникул?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ип текста по его признакам, составлять, писать текст по заданному заголовку, различать тему и главную мысл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для успешного решения коммуни</w:t>
              <w:softHyphen/>
              <w:t>кативной задачи, представлять кон</w:t>
              <w:softHyphen/>
              <w:t xml:space="preserve">кретное содержание и сообщать его в устной и письмен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</w:t>
              <w:softHyphen/>
              <w:t xml:space="preserve">одолению препятствий и самокоррек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</w:t>
              <w:softHyphen/>
              <w:t>вые явления, процессы, связи и от</w:t>
              <w:softHyphen/>
              <w:t>ношения, выявляемые в ходе напи</w:t>
              <w:softHyphen/>
              <w:t>сания сочи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положи</w:t>
              <w:softHyphen/>
              <w:t>тельной мотивации к самостоятельной учебной деятель</w:t>
              <w:softHyphen/>
              <w:t>ности, готовности к самосовершен</w:t>
              <w:softHyphen/>
              <w:t>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 «Знатоки русского язы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раз</w:t>
              <w:softHyphen/>
              <w:t>делы русского языка, определять теоретический и практический материал, изученный в 3 классе, в рамках каждого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</w:t>
              <w:softHyphen/>
              <w:t>держание совершаемых действий в форме речевых значений с целью ориентир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</w:t>
              <w:softHyphen/>
              <w:t xml:space="preserve">ность системы учебных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</w:t>
              <w:softHyphen/>
              <w:t>флексию способов и условий дей</w:t>
              <w:softHyphen/>
              <w:t>ствия, контролировать и оценивать процесс и результаты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78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исание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9835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1. .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. П. Канакина, В.Г. Горецкий  для 1- 4 кл. - </w:t>
      </w:r>
      <w:r>
        <w:rPr>
          <w:rFonts w:cs="Times New Roman" w:ascii="Times New Roman" w:hAnsi="Times New Roman"/>
          <w:sz w:val="24"/>
          <w:szCs w:val="24"/>
        </w:rPr>
        <w:t>М.: Просвещение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накина В.П., Горецкий В.Г. Русский язык: 2 класс: Учебник для общеобразовательных учреждений. В 2 ч.  –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накина В.П. Русский язык. Рабочая тетрадь: 2 класс. Пособие для учащихся общеобразовательных учреждений. В двух частях. Часть 1-2. – М.: Просвещение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итникова Т.Н., Яценко И.Ф., Васильева Н.Ю. поурочные разработки по русскому языку. 2 класс. – М.: ВАКО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акина В.П., Щёголева Г.С. Русский язык. Сборник диктантов и   самостоятельных работ. 1-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рылова О.Н. Контрольные работы по русскому языку. 2 класс. Ч. 1-2: к учебнику В.П.Канакиной, В.Г.Горецкого «Русский язык». 2 класс. В двух  частях. – М.: Экзамен, 2016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ind w:right="-5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Канакина В.П., Горецкий В.Г. Русский язык. 3 кл. в 2-х частях – М.: Просвещение, 2013.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ind w:right="-5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Канакина В.П., Рабочая тетрадь по русскому языку  для 3 класса: в 2 ч. – М.: Просвещение, 2018.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ind w:right="-5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Контрольно-измерительные материалы. Русский язык: 3 класс/Сост. И.Ф. Яценко. М.: ВАКО, 2017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ind w:right="-5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Канакина В. П., Горецкий В. Г. Методическое пособие к комплекту «Русский язык: 3 класс». М.: Просвещение, 2011 год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ind w:right="-5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О.И. Дмитриева. Поурочные разработки по русскому языку к УМК В.П. Канакиной, В.Г. Горецкого. 3 класс. М.:ВАКО, 2014</w:t>
      </w:r>
    </w:p>
    <w:p>
      <w:pPr>
        <w:pStyle w:val="Normal"/>
        <w:tabs>
          <w:tab w:val="clear" w:pos="708"/>
          <w:tab w:val="left" w:pos="4046" w:leader="none"/>
        </w:tabs>
        <w:ind w:right="-5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 обеспечение</w:t>
      </w:r>
    </w:p>
    <w:p>
      <w:pPr>
        <w:pStyle w:val="1"/>
        <w:suppressAutoHyphens w:val="tru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для обучения  (наборное по</w:t>
        <w:softHyphen/>
        <w:t xml:space="preserve">лотно, набор букв, образцы письменных букв); алфавит; </w:t>
      </w:r>
    </w:p>
    <w:p>
      <w:pPr>
        <w:pStyle w:val="1"/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 к основным разделам грамматического материла (в соответствии с программой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сюжетных (предметных) картинок в соответствии с тематикой, определённой в програм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емонстрационные таблицы по обучению грамо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картинки для составления предлож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ная азбука;</w:t>
      </w:r>
    </w:p>
    <w:p>
      <w:pPr>
        <w:pStyle w:val="1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и по русскому языку: толковый словарь, словарь фразеологизмов, морфемный и словооб</w:t>
        <w:softHyphen/>
        <w:t>разовательный словар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ная доска; </w:t>
      </w:r>
    </w:p>
    <w:p>
      <w:pPr>
        <w:pStyle w:val="1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ский язы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ая линия «Система языка» Раздел «Фонетика и графика» 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различать звуки и букв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Орфоэп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различать изменяемые и неизменяемые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различать родственные (однокоренные) слова и формы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 морфемный  анализ   слова  в   соответствии  с  предложенным учебником алгоритмом, оценивать правильность его выпол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    результаты     выполненного     морфемного     анализа     для     решения орфографических и/или речевых задач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Лексика» 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выявлять слова, значение которых требует уточ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значение слова по тексту или уточнять с помощью толкового слова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подбирать синонимы для устранения повторов в тексте. '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личать употребление в тексте слов в прямом и переносном значении (простые случа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ценивать уместность использования слов в тек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«Морфология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грамматические признаки с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, но, частицу не при глагол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Синтаксис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различать предложение, словосочетание, сло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определять восклицательную/невосклицательную интонацию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главные и второстепенные (без деления на виды) члены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выделять предложения с однородными членам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личать второстепенные члены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я, дополнения, обстоя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      различать простые и сложны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ая линия «Орфография и пунктуация» 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применять правила правописания (в объёме содержания курс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(уточнять) написание слова по орфографическому словарю учеб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безошибочно списывать текст объёмом 80—90 с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      подбирать примеры с определённой орф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- 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выражать собственное мнение и аргументировать 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самостоятельно озаглавливать текс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составлять план тек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тексты по предложенному заголов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дробно или выборочно пересказывать текс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ересказывать текст от другого ли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орректировать тексты, в которых допущены нарушения культуры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облюдать нормы речевого взаимодействия при интерактивном общени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ообщения, электронная почта, Интернет и другие виды и способы связи)</w:t>
      </w:r>
    </w:p>
    <w:p>
      <w:pPr>
        <w:pStyle w:val="Normal"/>
        <w:tabs>
          <w:tab w:val="clear" w:pos="708"/>
          <w:tab w:val="left" w:pos="4046" w:leader="none"/>
        </w:tabs>
        <w:spacing w:before="0" w:after="200"/>
        <w:ind w:right="-5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78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color w:val="231F20"/>
      <w:spacing w:val="4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2">
    <w:name w:val="Основной текст + 82"/>
    <w:basedOn w:val="Style13"/>
    <w:qFormat/>
    <w:rPr>
      <w:rFonts w:ascii="Century Schoolbook" w:hAnsi="Century Schoolbook" w:eastAsia="Times New Roman" w:cs="Century Schoolbook"/>
      <w:spacing w:val="0"/>
      <w:sz w:val="17"/>
      <w:szCs w:val="17"/>
      <w:u w:val="none"/>
      <w:shd w:fill="FFFFFF" w:val="clear"/>
    </w:rPr>
  </w:style>
  <w:style w:type="character" w:styleId="C1">
    <w:name w:val="c1"/>
    <w:basedOn w:val="Style13"/>
    <w:qFormat/>
    <w:rPr>
      <w:rFonts w:cs="Times New Roman"/>
    </w:rPr>
  </w:style>
  <w:style w:type="character" w:styleId="46">
    <w:name w:val="Основной текст (46) + Полужирный"/>
    <w:qFormat/>
    <w:rPr>
      <w:b/>
      <w:spacing w:val="0"/>
      <w:shd w:fill="FFFFFF" w:val="clear"/>
    </w:rPr>
  </w:style>
  <w:style w:type="character" w:styleId="461">
    <w:name w:val="Основной текст (46) + Курсив"/>
    <w:qFormat/>
    <w:rPr>
      <w:i/>
      <w:spacing w:val="0"/>
      <w:shd w:fill="FFFFFF" w:val="clear"/>
    </w:rPr>
  </w:style>
  <w:style w:type="character" w:styleId="10">
    <w:name w:val=" Знак Знак10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Trebuchet MS" w:hAnsi="Trebuchet MS" w:cs="Times New Roman"/>
      <w:sz w:val="20"/>
      <w:szCs w:val="20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2:00Z</dcterms:created>
  <dc:creator>Танюсик</dc:creator>
  <dc:description/>
  <cp:keywords/>
  <dc:language>en-US</dc:language>
  <cp:lastModifiedBy>user</cp:lastModifiedBy>
  <cp:lastPrinted>2018-08-14T05:37:00Z</cp:lastPrinted>
  <dcterms:modified xsi:type="dcterms:W3CDTF">2018-11-01T09:21:00Z</dcterms:modified>
  <cp:revision>126</cp:revision>
  <dc:subject/>
  <dc:title/>
</cp:coreProperties>
</file>