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78550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ходными документами для составления рабочей программы учебного предмета « География» для   8  класса  являются: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>Закон «Об образовании в Российской Федерации» в действующей редакции</w:t>
      </w:r>
      <w:r>
        <w:rPr>
          <w:color w:val="000000"/>
          <w:spacing w:val="-8"/>
          <w:w w:val="102"/>
          <w:sz w:val="24"/>
          <w:szCs w:val="24"/>
        </w:rPr>
        <w:t xml:space="preserve">  (от 09.12.2012г. № 273 </w:t>
      </w:r>
      <w:r>
        <w:rPr>
          <w:color w:val="000000"/>
          <w:spacing w:val="-5"/>
          <w:w w:val="102"/>
          <w:sz w:val="24"/>
          <w:szCs w:val="24"/>
        </w:rPr>
        <w:t>– ФЗ)</w:t>
      </w:r>
      <w:r>
        <w:rPr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 основного общего образования, утвержденный приказом Министерства образования и науки РФ № 373 от 06.10.2009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 МКОУ «Еловская  ООШ»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 основного общего образования МКОУ «Еловская  ООШ»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на 2018-2019 уч.г МКОУ «Еловская  ООШ»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и нормы (Постановление Главного государственного санитарного врача Российской Федерации от 29 декабря 2010 г. N 189 г. "Об утверждении СанПиН 2.4.2.2821-10 «Санитарно-эпидемиологические требования к условиям организации обучения в общеобразовательных учреждениях», зарегистрированного в Минюсте РФ 03.03.2011г. № 19993)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бочей программе МКОУ «Еловская  ООШ» (об утверждении структуры рабочей программы)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8-2019  учебный год</w:t>
      </w:r>
      <w:r>
        <w:rPr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утвержденный приказом министерства образования РФ от  31.03.2014г.  №  253;</w:t>
      </w:r>
    </w:p>
    <w:p>
      <w:pPr>
        <w:pStyle w:val="Normal"/>
        <w:shd w:fill="FFFFFF" w:val="clear"/>
        <w:spacing w:lineRule="auto" w:line="24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рской  программы по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и  5-9 классы /[А.А. Летягин,     </w:t>
      </w:r>
    </w:p>
    <w:p>
      <w:pPr>
        <w:pStyle w:val="Normal"/>
        <w:shd w:fill="FFFFFF" w:val="clear"/>
        <w:spacing w:lineRule="auto" w:line="240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.В.    Душина, В.Б. Пятунин, Е.А.Таможняя]. – М.: Вентана – Граф, 2012.</w:t>
      </w:r>
    </w:p>
    <w:p>
      <w:pPr>
        <w:pStyle w:val="Normal"/>
        <w:spacing w:lineRule="auto" w:line="240"/>
        <w:ind w:left="7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 предмета и последовательность их изучения. Кроме того, программа содержит перечень практических работ по каждому разделу. Структура программы позволяет последовательно реализовывать формирование навыков исследовательской деятельности, работы с измерительными приборами и природными объектами. Кроме этого, создаются условия для формирования всех перечисленных в стандарте способов деятельности учащихся.</w:t>
      </w:r>
    </w:p>
    <w:p>
      <w:pPr>
        <w:pStyle w:val="Normal"/>
        <w:spacing w:lineRule="auto" w:line="240"/>
        <w:ind w:left="7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</w:rPr>
        <w:t>географии в системе общего образования – познание многообраз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 географического пространства, что позволяет ориентироваться в мире и представлять его географическую картину.</w:t>
      </w:r>
    </w:p>
    <w:p>
      <w:pPr>
        <w:pStyle w:val="Normal"/>
        <w:spacing w:lineRule="auto" w:line="240"/>
        <w:ind w:left="18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изучения географии в основной школе являются:</w:t>
      </w:r>
    </w:p>
    <w:p>
      <w:pPr>
        <w:pStyle w:val="Normal"/>
        <w:spacing w:lineRule="auto" w:line="24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географических знаний как элемента научной картины мира;</w:t>
      </w:r>
    </w:p>
    <w:p>
      <w:pPr>
        <w:pStyle w:val="Normal"/>
        <w:spacing w:lineRule="auto" w:line="24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ние на конкретных примерах многообразия современной географической среды на разных уровнях (от локального до глобального); - познание характера и динамики главных природных, экологических, экономических, социальных, геополитических и иных процессов, происходящих в географическом пространстве России и мира; - 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соблюдения стратегии устойчивого развития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и динамики глобальных и региональных изменений, происходящих в современном политической, экономической и социальной жизни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и территориальной организации хозяйства в соответствии с природными, социально- экономическими и экологическими факт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 w:before="0" w:after="0"/>
        <w:ind w:left="7" w:right="2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и всестороннее изучение географии России, включая ее геополитическое положение, природу, население, хозяйство, регионы, особенности природопользования и их взаимозавис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" w:leader="none"/>
        </w:tabs>
        <w:spacing w:lineRule="auto" w:line="240" w:before="0" w:after="0"/>
        <w:ind w:left="7" w:right="2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познавательного интереса к географии и ориентация их на профессии, связанные с этой науко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7" w:leader="none"/>
        </w:tabs>
        <w:spacing w:lineRule="auto" w:line="240" w:before="0" w:after="0"/>
        <w:ind w:left="7"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безопасного и экологически грамотного поведения в окружающей среде.</w:t>
      </w:r>
    </w:p>
    <w:p>
      <w:pPr>
        <w:pStyle w:val="Normal"/>
        <w:spacing w:lineRule="auto" w:line="240"/>
        <w:ind w:left="7" w:right="20"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предмета.</w:t>
      </w:r>
    </w:p>
    <w:p>
      <w:pPr>
        <w:pStyle w:val="Normal"/>
        <w:spacing w:lineRule="auto" w:line="240"/>
        <w:ind w:left="18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Предмет «География России» 8 класс» - это четвёртый по счету школьный  предмет географии.  В соответствии с обновлённым стандартом на основе Фундаментального ядра содержания общего образования комплексный  предмет географии 8-9 классов образует второй блок базового содержания дисциплины «География» основной школы. Блок носит название «География России», который изучается в течении 2-х лет: 70 часов в 8 классе(по два часа в неделю) и 70 часов в 9 классе (по два часа в неделю).В структурном отношении  предмет состоит из двух частей: «Природа и население России» и «Хозяйство и регионы России», которые, в свою очередь, подразделяются на введение и четыре раздела: «Географическое положение и формирование государственной территории РФ», «Природа России», «Население России», «Природный фактор в развитии России», (8 класс) и трёх разделов «Хозяйство России», «Природно-хозяйственные регионы», «Россия в современном мире» (9 класс).   Содержание некоторых тем расширено за счёт включения историко-географических, культурологических, этногеографических, геоэкологических знаний, знаний об источниках географической информации и методах исследования географии. Содержание  предмета построено в соответствии с идеями гуманизации и усиления социальных аспектов содержания, на основе комплексного, системно - деятельностного и историко-географического подходов. Важнейший подход при построении  предмета - комплексный -реализуется через объединение взаимодействующих и взаимосвязанных компонентов природы «природа -население -хозяйство» в географическом пространстве России. Особое место в реализации комплексного подхода принадлежит региональной части предмета, в которой рассматриваются комплексные природно - хозяйственные регионы. При построении содержания  предмета особый аспект сделан на темах, характеризующихся мировоззренческим значением и тесными связями изучаемого содержания с современностью и личным опытом учащихся.</w:t>
        <w:br/>
        <w:t>Для приобретения практических навыков и повышения уровня знаний в рабочую программу включены практические работы, предусмотренные Примерной программой, практические работы являются этапами комбинированных уро</w:t>
        <w:softHyphen/>
        <w:t xml:space="preserve">ков и могут оцениваться по усмотрению учителя. </w:t>
        <w:br/>
        <w:t>Система уроков сориентирована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к самостоятельному поиску, отбору, анализу и использованию информации.</w:t>
        <w:br/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  <w:t>сти предполагается работа с тетрадью с печатной основой: Таможняя Е.А. География: 8 класс: рабочая тетрадь - М.: Вентана-Граф, 2014</w:t>
        <w:br/>
        <w:t>Рабочая тетрадь -средство для организации индивидуальной работы ученика. В тетрадь включены вопросы и задания, которые предполагают извлечение информации из разных источников и её последующее преобразование. Работа с тестовыми заданиями позволит подготовить учащихся к сдачи ОГЭ и ЕГЭ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 учебного предмета в учебном плане</w:t>
      </w:r>
    </w:p>
    <w:p>
      <w:pPr>
        <w:pStyle w:val="Normal"/>
        <w:spacing w:lineRule="auto" w:line="240"/>
        <w:ind w:left="7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география изучается с 5 по 11 класс. Федеральный   учебный план для общеобразовательных учреждений Российской Федерации отводит на изучение географии в 8 классе 2 часа в неделю (68 часов в год).</w:t>
      </w:r>
    </w:p>
    <w:p>
      <w:pPr>
        <w:pStyle w:val="Normal"/>
        <w:spacing w:lineRule="auto" w:line="240"/>
        <w:ind w:left="7" w:first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ностные ориентиры содержания предмета.</w:t>
      </w:r>
    </w:p>
    <w:p>
      <w:pPr>
        <w:pStyle w:val="Normal"/>
        <w:spacing w:lineRule="auto" w:line="240"/>
        <w:ind w:left="7" w:firstLine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Предмет  географии играет важную роль в реализации основной цели современного российского образования  -  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  принципов и норм поведения. В этой связи важнейшей методологической установкой, в значительной мере  определяющей  отбор и интерпретацию содержания  предмета географии, является установка  на формирование  в его рамках  системы базовых  национальных ценностей как основы воспитания, духовно-нравственного развития и социализации подрастающего поколения. В ходе обучения географии  должны быть сформированы:</w:t>
        <w:br/>
        <w:t>· ценностные ориентации, отражающие их  индивидуально-личностные позиции:</w:t>
        <w:br/>
        <w:t>- осознание себя как члена общества на глобальном региональном и локальном уровнях (житель планеты Земля, гражданин РФ, житель своего региона);</w:t>
        <w:br/>
        <w:t>- осознание роли и места РФ как части мирового географического пространства;</w:t>
        <w:br/>
        <w:t>- осознание единства географического пространства РФ как среды обитания всех населяющих  ее народов;</w:t>
        <w:br/>
        <w:t>- осознание ценности географической среды  во взаимосвязи природы, населения и хозяйства   Земли, ее отдельных частей;</w:t>
        <w:br/>
        <w:t>- осознание значимости  и общности  глобальных проблем человечества  и готовность солидарно  противостоять  глобальным вызовам современности;</w:t>
        <w:br/>
        <w:t>-гармонично развитые  социальные чувства и качества:</w:t>
        <w:br/>
        <w:t>- патриотизм, принятие  общих национальных, духовных и нравственных ценностей;</w:t>
        <w:br/>
        <w:t>-любовь к своему Отечеству, региону, местности;</w:t>
        <w:br/>
        <w:t>- гражданственность, вера в Россию, чувство личной ответственности за Родину перед  современниками и будущими поколениями;</w:t>
        <w:br/>
        <w:t>- уважение к природе, истории, культуре  России, национальным особенностям, традициям и образу жизни российского и других народов, толерантность;</w:t>
        <w:br/>
        <w:t>- эмоционально-ценностное  отношение  к окружающей среде, осознание  необходимости ее сохранения и рационального исполь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/>
        <w:ind w:left="7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географии является форм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Normal"/>
        <w:spacing w:lineRule="auto" w:line="240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в основной школе обуславливает достижение следующих результатов личностного разви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9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Отечеству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, осознанному выбору и построению дальнейшей индивидуальной траектории образования, с учетом устойчивых познавательных интересов, развития опыта участия в социально значимом тру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240" w:before="0" w:after="0"/>
        <w:ind w:left="7" w:right="2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</w:t>
      </w:r>
    </w:p>
    <w:p>
      <w:pPr>
        <w:pStyle w:val="Normal"/>
        <w:spacing w:lineRule="auto" w:line="24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spacing w:lineRule="auto" w:line="240" w:before="0" w:after="0"/>
        <w:ind w:left="327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.</w:t>
      </w:r>
    </w:p>
    <w:p>
      <w:pPr>
        <w:pStyle w:val="Normal"/>
        <w:spacing w:lineRule="auto" w:line="240"/>
        <w:ind w:right="3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" w:leader="none"/>
        </w:tabs>
        <w:spacing w:lineRule="auto" w:line="240" w:before="0" w:after="0"/>
        <w:ind w:left="7" w:right="2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ной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3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9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" w:leader="none"/>
        </w:tabs>
        <w:spacing w:lineRule="auto" w:line="240" w:before="0" w:after="0"/>
        <w:ind w:left="7" w:right="2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 w:before="0" w:after="0"/>
        <w:ind w:left="327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240" w:before="0" w:after="0"/>
        <w:ind w:left="7" w:right="2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е м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стной и письменной речью, монологической контекстной речью; планирование и регуляция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1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тив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7" w:leader="none"/>
        </w:tabs>
        <w:spacing w:lineRule="auto" w:line="240" w:before="0" w:after="0"/>
        <w:ind w:left="447" w:hanging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.</w:t>
      </w:r>
    </w:p>
    <w:p>
      <w:pPr>
        <w:pStyle w:val="Normal"/>
        <w:spacing w:lineRule="auto" w:line="240"/>
        <w:ind w:left="7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3" w:leader="none"/>
        </w:tabs>
        <w:spacing w:lineRule="auto" w:line="240" w:before="0" w:after="0"/>
        <w:ind w:left="7" w:right="2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9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современной географической научной картине мира и владение основами научных географически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" w:leader="none"/>
        </w:tabs>
        <w:spacing w:lineRule="auto" w:line="240" w:before="0" w:after="0"/>
        <w:ind w:left="267" w:hanging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географ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0" w:after="0"/>
        <w:ind w:left="7" w:right="2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" w:leader="none"/>
        </w:tabs>
        <w:spacing w:lineRule="auto" w:line="240" w:before="0" w:after="0"/>
        <w:ind w:left="267" w:hanging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" w:leader="none"/>
        </w:tabs>
        <w:spacing w:lineRule="auto" w:line="240" w:before="0" w:after="0"/>
        <w:ind w:left="267" w:hanging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и современных практических задач человечества и глобальных пробл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9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современной географической научной картине мира и владение основами научных географически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" w:leader="none"/>
        </w:tabs>
        <w:spacing w:lineRule="auto" w:line="240" w:before="0" w:after="0"/>
        <w:ind w:left="267" w:hanging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географ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0" w:after="0"/>
        <w:ind w:left="7" w:right="2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" w:leader="none"/>
        </w:tabs>
        <w:spacing w:lineRule="auto" w:line="240" w:before="0" w:after="0"/>
        <w:ind w:left="267" w:hanging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" w:leader="none"/>
        </w:tabs>
        <w:spacing w:lineRule="auto" w:line="240" w:before="0" w:after="0"/>
        <w:ind w:left="7" w:right="2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проживания на определенной территории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" w:leader="none"/>
        </w:tabs>
        <w:spacing w:lineRule="auto" w:line="240" w:before="0" w:after="0"/>
        <w:ind w:left="267" w:hanging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наблюдения за объектами, процессами и явлениями географической сред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3" w:leader="none"/>
        </w:tabs>
        <w:spacing w:lineRule="auto" w:line="240" w:before="0" w:after="0"/>
        <w:ind w:left="7" w:right="2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места географической науки в системе научных дисциплин, ее роли в их изменениями в результате природных и антропогенных воздействий, оценивать их последствия.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ч)</w:t>
      </w:r>
      <w:r>
        <w:rPr>
          <w:rFonts w:cs="Times New Roman" w:ascii="Times New Roman" w:hAnsi="Times New Roman"/>
          <w:sz w:val="24"/>
          <w:szCs w:val="24"/>
        </w:rPr>
        <w:br/>
        <w:t xml:space="preserve">Что и с какой целью изучают в курсе «география России»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 Географическое положение и формирование государственной территории России (13ч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еографическое положение России(9 ч)</w:t>
      </w:r>
      <w:r>
        <w:rPr>
          <w:rFonts w:cs="Times New Roman" w:ascii="Times New Roman" w:hAnsi="Times New Roman"/>
          <w:sz w:val="24"/>
          <w:szCs w:val="24"/>
        </w:rPr>
        <w:br/>
        <w:t>Особенности и виды географического положения России. Отрицательные и положительные аспекты географического положения страны, их влияние на природу, хозяйство и жизнь населения.</w:t>
        <w:br/>
        <w:t>Государственная территория Российской Федерации (суша, внутренние и территориальные, воздушное пространство и недра; континентальный шельф и экономическая зона). Территориальные пространства России как важнейший стратегический ресурс страны. Виды государственных границ России. Особенности сухопутных и морских границ. Административно-территориальное устройство РФ.</w:t>
        <w:br/>
        <w:t>Различия во времени на территории России. Поясное, местное, декретное и летнее время, их роль в хозяйстве и жизни людей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 населения, освоения и исследования территории России(4ч)</w:t>
      </w:r>
      <w:r>
        <w:rPr>
          <w:rFonts w:cs="Times New Roman" w:ascii="Times New Roman" w:hAnsi="Times New Roman"/>
          <w:sz w:val="24"/>
          <w:szCs w:val="24"/>
        </w:rPr>
        <w:br/>
        <w:t>Колонизация севера и востока Русской равнины восточными славянами. Военные и торговые походы славян в 9-11вв. Русские княжества 12-13вв., путешествия и открытия новгородцев. Московское государство в 14-16вв.: дальнейшее освоение Европейского Севера, монастырская колонизация. Географические открытия и освоение Сибири в 17в. Присоединение и освоение западных и южных территорий в 18в. Географические открытия 18в. Присоединение земель и географические открытия 19в. Освоение Арктики. Территориальные изменения в 20в. Современные географические исследования. Методы получения, обработки, передачи и представления географической информаци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. Природа России(35ч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ельеф, геологическое строение и минеральные ресурсы(6ч)</w:t>
      </w:r>
      <w:r>
        <w:rPr>
          <w:rFonts w:cs="Times New Roman" w:ascii="Times New Roman" w:hAnsi="Times New Roman"/>
          <w:sz w:val="24"/>
          <w:szCs w:val="24"/>
        </w:rPr>
        <w:br/>
        <w:t>Особенности рельефа России как результат геологической истории формирования её территории. Геологическое летоисчисление, геологическая карта. Основные тектонические структуры, тектоническая карта. Крупнейшие равнины и горы. Зависимости размещения форм рельефа и месторождений полезных ископаемых от строения земной коры на территории России. Минеральные ресурсы страны и проблемы их рационального использования. Развитие форм рельефа под влиянием внутренних и внешних процессов. Современные рельефообразующие природные и техногенные процессы. Опасные природные явления в литосфере. Влияние литосферы на жизнь и хозяйственную деятельность людей. Изменение рельефа человеком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лимат и агроклиматические ресурсы(6ч)</w:t>
      </w:r>
      <w:r>
        <w:rPr>
          <w:rFonts w:cs="Times New Roman" w:ascii="Times New Roman" w:hAnsi="Times New Roman"/>
          <w:sz w:val="24"/>
          <w:szCs w:val="24"/>
        </w:rPr>
        <w:br/>
        <w:t>Факторы формирования климата на территории страны (солнечная радиация и радиационный баланс, типы воздушных масс; циркуляция атмосферы: атмосферные фронты, циклон, антициклон). Изучение климатических явлений с помощью аэрокосмических методов. Синоптическая карта, прогнозы погоды, их значение. Закономерности распределения тепла и влаги на территории России. Коэффициент увлажнения. Климатические пояса и типы климатов, их характеристика. Агроклиматические пояса и типы климатов, их характеристика. Агроклиматические ресурсы страны. Изменение климата под влиянием естественных и антропогенных факторов. Меры охраны атмосферного воздуха и загрязнения. Влияние климата на хозяйственную деятельность и здоровье людей. Способы адаптации человека к разнообразным климатическим условиям (особенности быта, жилищ, питания, одежды, способов передвижения). Опасные и неблагоприятные климатические явл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ие воды и водные ресурсы(6ч)</w:t>
      </w:r>
      <w:r>
        <w:rPr>
          <w:rFonts w:cs="Times New Roman" w:ascii="Times New Roman" w:hAnsi="Times New Roman"/>
          <w:sz w:val="24"/>
          <w:szCs w:val="24"/>
        </w:rPr>
        <w:br/>
        <w:t>Состав внутренних вод на территории страны. Роль внутренних вод в освоении территории и развитии хозяйства России. Главные речные системы, водоразделы, бассейны. Распределение рек от рельефа и климата. Основные показатели жизни рек. Важнейшие озёра, их происхождение. Болота. Подземные воды. Ледники. Многолетняя мерзлота. Водные ресурсы России. Неравномерность их размещения на территории страны. Хозяйственное использование и охрана водных ресурсов страны. Стихийные явления, связанные с водам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стительный и животный мир, биологические ресурсы(3ч)</w:t>
      </w:r>
      <w:r>
        <w:rPr>
          <w:rFonts w:cs="Times New Roman" w:ascii="Times New Roman" w:hAnsi="Times New Roman"/>
          <w:sz w:val="24"/>
          <w:szCs w:val="24"/>
        </w:rPr>
        <w:br/>
        <w:t>Растительный покров России, карта растительности. Животный мир. Биологические ресурсы, их рациональное использование. Меры по охране растительного и животного мир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чва и почвенные ресурсы(3ч)</w:t>
      </w:r>
      <w:r>
        <w:rPr>
          <w:rFonts w:cs="Times New Roman" w:ascii="Times New Roman" w:hAnsi="Times New Roman"/>
          <w:sz w:val="24"/>
          <w:szCs w:val="24"/>
        </w:rPr>
        <w:br/>
        <w:t>Почва как особое природное образование. Плодородие-важнейшее свойство почвы. Условия образования разных типов почв. Закономерности распространения почв на территории страны. Карта почв России. Почвенные ресурсы России. Изменение почв в процессе хозяйственного использования. Меры по сохранение плодородия почв, мелиорац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родные различия на территории России(12ч)</w:t>
      </w:r>
      <w:r>
        <w:rPr>
          <w:rFonts w:cs="Times New Roman" w:ascii="Times New Roman" w:hAnsi="Times New Roman"/>
          <w:sz w:val="24"/>
          <w:szCs w:val="24"/>
        </w:rPr>
        <w:br/>
        <w:t>Природно-территориальные комплексы (ПТК) на территории России как результат длительного развития географической оболочки Земли. Зональные и азональные ПТК. Взаимодействие человечества и природы в прошлом и настоящем, антропогенные изменения ПТК на территории страны.</w:t>
        <w:br/>
        <w:t>Физико-географическое районирование территории России. Наиболее крупные природные районы. Проявления широтной зональности и высотной поясности на территории России. Роль В.В. Докучаева и Л.С Берга в создании учения о природных зонах. Природная зона как природный комплекс: взаимосвязь и взаимообусловленность её компонентов. Характеристика природных зон: арктических пустынь, тундр, лесотундр, лесов, лесостепей и степей, полупустынь и пустынь субтропиков. Природные ресурсы зон, пути их рационального использования. Хозяйственная детальность человека и экологические проблемы в каждой из природных зон. Аквальные природные комплексы у берегов России. Природно-хозяйственные различия морей. Особо охраняемые природные территории и объекты Всемирного природного населения на территории Росси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дел 3. Население России(10ч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еловеческий потенциал – главное богатство страны</w:t>
      </w:r>
      <w:r>
        <w:rPr>
          <w:rFonts w:cs="Times New Roman" w:ascii="Times New Roman" w:hAnsi="Times New Roman"/>
          <w:sz w:val="24"/>
          <w:szCs w:val="24"/>
        </w:rPr>
        <w:br/>
        <w:br/>
        <w:t>Численность населения России, её динамика. Естественный прирост и факторы, влияющие на его изменения. Половой и возрастной состав населения. Демографические проблемы в Росси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роды России</w:t>
      </w:r>
      <w:r>
        <w:rPr>
          <w:rFonts w:cs="Times New Roman" w:ascii="Times New Roman" w:hAnsi="Times New Roman"/>
          <w:sz w:val="24"/>
          <w:szCs w:val="24"/>
        </w:rPr>
        <w:br/>
        <w:t>Основные языковые семьи и группы, их размещение. Культурно-исторические особенности народов Россию Разнообразие религиозного состава населения и география основных религий на территории страны. Межнациональные проблемы и их географ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урбанизации в России</w:t>
      </w:r>
      <w:r>
        <w:rPr>
          <w:rFonts w:cs="Times New Roman" w:ascii="Times New Roman" w:hAnsi="Times New Roman"/>
          <w:sz w:val="24"/>
          <w:szCs w:val="24"/>
        </w:rPr>
        <w:br/>
        <w:t>Крупнейшие города и городские агломерации, их типы, роль в жизни страны. Социально-экономические и экологические проблемы в крупных городах. Географические особенности расселения сельского населения. Влияние природных условий на типы сельских поселений. Современные социальные проблемы малых городов и сёл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чины, типы, и направления миграций населения на территории России</w:t>
      </w:r>
      <w:r>
        <w:rPr>
          <w:rFonts w:cs="Times New Roman" w:ascii="Times New Roman" w:hAnsi="Times New Roman"/>
          <w:sz w:val="24"/>
          <w:szCs w:val="24"/>
        </w:rPr>
        <w:br/>
        <w:t>Влияние истории заселения и хозяйственного освоения территории России, природных условий современных миграций на географические особенности современного размещения населения. Основная полоса расселения, зона Север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рудовые ресурсы</w:t>
      </w:r>
      <w:r>
        <w:rPr>
          <w:rFonts w:cs="Times New Roman" w:ascii="Times New Roman" w:hAnsi="Times New Roman"/>
          <w:sz w:val="24"/>
          <w:szCs w:val="24"/>
        </w:rPr>
        <w:br/>
        <w:t>Роль экономически активного населения в развитии и размещение хозяйства. Неравномерность в обеспечении трудовыми ресурсами различных территорий страны. Перераспределение числа занятых в различных отраслях и сферах хозяйства. Проблема занятости населения и пути её реш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дел 4. Природный фактор в развитии Росси(4ч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лияние природной среды на развитие общества</w:t>
      </w:r>
      <w:r>
        <w:rPr>
          <w:rFonts w:cs="Times New Roman" w:ascii="Times New Roman" w:hAnsi="Times New Roman"/>
          <w:sz w:val="24"/>
          <w:szCs w:val="24"/>
        </w:rPr>
        <w:br/>
        <w:t>Непосредственное и посредственное влияние природных условий на жизнь и деятельность человека. Виды адаптации человека к окружающей сред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родные ресурсы, их классификации</w:t>
      </w:r>
      <w:r>
        <w:rPr>
          <w:rFonts w:cs="Times New Roman" w:ascii="Times New Roman" w:hAnsi="Times New Roman"/>
          <w:sz w:val="24"/>
          <w:szCs w:val="24"/>
        </w:rPr>
        <w:br/>
        <w:t xml:space="preserve">Основные типы природопользования. Рациональное природопользование и воспроизводство природных ресурсов. Обеспеченность России природными ресурсами. Природно-ресурсный потенциал страны, его хозяйственная оценка и значение для развития экономики. Особенности в размещении и потреблении разных видов природных ресурсов на территории страны. Важнейшие территориальные сочетания природных ресурсов. Основные ресурсные базы страны, проблемы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Красноярского края (4 часа)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курса 1 час</w:t>
      </w:r>
    </w:p>
    <w:p>
      <w:pPr>
        <w:sectPr>
          <w:type w:val="nextPage"/>
          <w:pgSz w:w="11906" w:h="16838"/>
          <w:pgMar w:left="1133" w:right="1126" w:gutter="0" w:header="0" w:top="556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 тематическое планирование</w:t>
      </w:r>
    </w:p>
    <w:tbl>
      <w:tblPr>
        <w:tblW w:w="8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36"/>
        <w:gridCol w:w="1134"/>
        <w:gridCol w:w="1522"/>
      </w:tblGrid>
      <w:tr>
        <w:trPr>
          <w:trHeight w:val="9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1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1. Географическое положение и формирование государственной территори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еографическое положение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</w:tr>
      <w:tr>
        <w:trPr>
          <w:trHeight w:val="8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рия заселения, освоения и исследования территори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5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2. Природ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льеф, геологическое строение и минераль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лимат и агроклиматически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нутренние воды и вод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</w:tr>
      <w:tr>
        <w:trPr>
          <w:trHeight w:val="5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чвы и почвен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тительный и животный мир. Биологически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5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родные различия на территори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</w:tr>
      <w:tr>
        <w:trPr>
          <w:trHeight w:val="5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3. Население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дел 4. Природный фактор развития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14317" w:leader="none"/>
        </w:tabs>
        <w:spacing w:before="0" w:after="0"/>
        <w:ind w:left="-142" w:righ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 планирование «География 8 класс»</w: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 часов (2 часа в неделю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13"/>
        <w:gridCol w:w="4938"/>
        <w:gridCol w:w="1134"/>
        <w:gridCol w:w="99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>
          <w:trHeight w:val="8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География России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географической науки в решении практических задач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 «Географическое положение и формирование государственной территории РФ» (13 ч) Географическое положение России (9 ч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его виды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учебную задачу; предлагать помощь и сотрудничество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остные: осознание ценности географических знаний, как важнейшего компонента научн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территории и природно- географическое положение России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при решении познавательных задач.</w:t>
            </w:r>
          </w:p>
          <w:p>
            <w:pPr>
              <w:pStyle w:val="Normal"/>
              <w:shd w:fill="FFFFFF" w:val="clear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и последовательность действий, оценивать результат.</w:t>
            </w:r>
          </w:p>
          <w:p>
            <w:pPr>
              <w:pStyle w:val="Normal"/>
              <w:shd w:fill="FFFFFF" w:val="clear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ознание ценности географических знаний, как важнейшего компонента научной картины ми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 географическое и транспортно-географическое положение России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, этнокультурное и эколого-географическое положение России. Практическая работа «Обозначение на контурной карте объектов, характеризующих географическое положение России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: составлять табли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я свою точку зрения, приводить аргументы и подтверждать их фа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е моти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территория России. Типы российских границ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писывать и сравнивать объекты; самостоятельно давать определения понятиям, делать выводы и умозаклю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ирование поставленной цели; установление причинно-следственных связей, представление цепочек объектов и явлений; доказательств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у географического положения России; особенности приспособления человека к природным условиям; особенности проведения государственной границы России; специфику исчисления времени на территории Росс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картах атлас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учебную задачу; предлагать помощь и сотрудни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коллективном обсуждении пробл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мениваться мнениями, объяснять, защищать свои иде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ознание ценности географических знаний, как важнейшего компонента научной картины ми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 и морские границ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о времени на территории России.  Практическая работа «Решение задач на определение поясного времени для разных пунктов России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чебно- познавательный интерес к новому учебному материал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ировать свои действия в соответствии с поставленной задачей и условиями её реализации, в том числе во внутреннем пл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учебную задачу; предлагать помощь и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ывать и сравнивать объекты; самостоятельно давать определения понятиям, делать выводы и умозаклю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 устанавливать причинно-следственные связи, объяснять явления, процессы, связи и отношения, выявляемые в ходе исследования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устройство РФ. Практическая работа «Выявление на карте специфики административно-территориального устройства России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активность во взаимодействии для решения  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редства реализации цели, применять их на практике, оценивать результаты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устойчивой мотивации к обучению на основе алгоритма выполн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Географическое положение России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знание ценности географических знаний, как важнейшего компонента научной карти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заселения , освоения и исследования территории России (4 час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ление и освоение территории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редства реализации цели, применять их на практике, оценивать результаты.</w:t>
            </w:r>
          </w:p>
          <w:p>
            <w:pPr>
              <w:pStyle w:val="Normal"/>
              <w:shd w:fill="FFFFFF" w:val="clear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таивая свою точку зрения, приводить аргументы и подтверждать их фак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. Использовать знаково- символические средства, в том числе модели и схемы для решения задач (П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 (Р). Широкая мотивационная основа учебной деятельности (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ление и хозяйственное освоение территории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исследование территории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изменения и географическое изучение России 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рактическая  работа «Составление аннотации какого-либо из источников географической информации об истории освоения и открытия территории России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льеф, геологическое строение и минеральные ресурсы» (6 часов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 история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  из одного вида в другой. Вычитывать все уровни текстов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уметь самостоятельно приобретать новые знания и практические ум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е моти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мной коры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 и точно выражать свои мысли в соответствии задачами 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оказывать на карте и определять географическое положение объектов географ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пределять особенности геологического летоисчисления; особенности рельефа территории края, размещения основных полезных ископаемых; особенности влияния внешних и внутренних сил на формирование рельефа края; характер влияния на жизнь и хозяйственную деятельность человека; сущность экологических проблем в литосфер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устойчивой мотивации к обучению на основе алгоритма выполнения задачи, осознание ценности географических знаний, как важнейшего компонента научной карти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России и их зависимость от строения земной коры. Практическая работа «Выявление зависимости между тектоническим строением, расположением крупных форм рельефа и размещением месторождений полезных ископаемых на примере крупных территорий» Практическая работа «Изучение образцов минералов, горных пород, полезных ископаемых из школьной колле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ельефа от внешних  геологических процессов. Практическая работа «Изучение закономерностей формирование рельефа и его современного развития на примере своей местности»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при решении познавательных задач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и последовательность действий, оценивать результат.</w:t>
            </w:r>
          </w:p>
          <w:p>
            <w:pPr>
              <w:pStyle w:val="Normal"/>
              <w:shd w:fill="FFFFFF" w:val="clear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логические рассуждения, умозаключения и сообщения в устной форме, делать выв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особенности геологического летоисчисления; особенности рельефа отдельных территорий страны, размещения основных полезных ископаемых; особенности влияния внешних и внутренних сил на формирование рельефа России; характер влияния на жизнь и хозяйственную деятельность человека; сущность экологических проблем в литосфере на примере России, по картам районы размещения крупных тектонических структур и форм рельефа на территории России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устойчивой мотивации к обучению на основе алгоритма выполнения задачи, осознание ценности географических знаний, как важнейшего компонента научной карти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. Рельеф.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Рельеф, геологическое строение и минеральные ресурсы»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имат и агроклиматические ресурсы» (6 часов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ормирования климата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ключевые базовы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нятия курса географ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гулятивные УУД: формировать целевые установки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ые УУД: выделять главную мысль в тексте параграф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чностные УУД: уметь выделять главное, существенные признаки понятия; уметь работать с текстом: составлять слож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ение заданий учителя. Работа с учебником, атла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здушных м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тепла и влаги. Практическая работа «Определение по картам закономерностей распределения основных климатических показателей по территории страны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зменения температуры воздуха, распределение солнечного света и тепла по земной поверхности. Определять суточную амплитуду и среднюю суточную температуру воздуха. давать определение понятиям; устанавливать причинно-следственные связи. Выполнение заданий учителя. Работа с учебником, атласом. осуществлять выбор наиболее эффективных способов решения задачи в зависимости от конкретных условий (П).Самостоятельно ставить новые учебные цели и задачи, при планировании достижения целей ,определять новый уровень отношения к самому себе как субъекту деятельности. (Р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точно и грамотно выражать свои мысли, отстаивать свою точку зрения в процессе дискуссии.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типы климатов. Практическая работа «Определение особенностей погоды для разных пунктов по синоптической карте. Составление прогноза погоды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казывать на карте и определять географическое положение объектов ге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человек. Практическая работа «Выявление способов адаптации человека к климатическим условиям на примере свое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при решении познавательных задач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и последовательность действий, оценивать результат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устойчивой мотивации к обучению на основе алгоритма выполн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Климат и агроклиматические ресурсы»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утренние воды и водные  ресурсы» (6 часов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нутренних вод.  Реки, их зависимость от рельефа. Практическая работа «Составление характеристики одной из рек с использованием тематических карт и климатограмм, определение возможностей её хозяйственного использования»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источники информации, в том числе материалы на электронных носителях, давать определение понятиям; устанавливать причинно-следственные связи, объяснять явления, процессы, связи и отношения, выявляемые в ходе исследования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показывать на карте и определять географическое положение о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пределять последовательность промежуточных целей с учетом конечного результата, составлять план последовательности действ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ечной сети от климата. Практическая работа «Объяснение закономерностей размещения разных видов вод суши и связанных с ними стихийных природных явлений на территории страны в зависимости от рельефа и климата. Оценка обеспеченности водными ресурсами крупных регион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внутренних вод - озера, болота, ледники, подземные воды.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географиические явления, процессы, выявляемые в ходе исследования учебного материала. Строить сообщения в устной и письменной форм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с учетом поставленной учебной задачи, находить в тексте информацию, необходимую для ее решения. 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яя мерзлота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и человек. Водные ресурсы. Практическая работа «Выявление экологических проблем внутренних вод своей местности»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пособы и условия действия, контролировать и оценивать процесс и результаты деятельност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 У У 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ценивать весомость приводимых доказательств и рассужден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ое сотрудничество, достаточно полно и точно выражать мысли в соответствии с задачами и условиями коммуникации, формировать и аргументировать свое мнение и позицию в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Внутренние воды и водные  ресурсы»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ы и почвенные ресурсы.(3 час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особое природное образ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главное, существенные признаки понят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объяснять, что почва - особое природное тело, продукт взаимодействия горных пород, рельефа, климата, воды, микроорганизмов, растений и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УУД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ланировать свою деятельность под руководством учителя; работать в соответствии с поставленной учебной задачей. Учитывать установленные правила в планировании и контроле способа ре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ланирования учебного сотрудничества, взаимодействие учащихся в парах и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типы почв и их размещение по территории России. Практическая работа «Выявление особенностей почв своей местности»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ь объяснять, что почва - особое природное тело, продукт взаимодействия горных пород, рельефа, климата, воды, микроорганизмов,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ресурсы. Почвы и человек. Практическая работа «Составление характеристики зональных типов почв (количество тепла и влаги, рельеф, характер растительности) и выявление условий почвообразования. Знакомство с образцами почв из школьной коллекции»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тительный и животный мир. Биологические  ресурсы» .(3 час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 Практическая работа «Установление зависимостей растительного и животного мира от других компонентов природы»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 из текстов разных видов. Давать определение понятиям; устанавливать причинно-следственные связи, объяснять явления, процессы, связи и отношения, выявляемые в ходе и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водить контроль в форме сравнения способа действия и его результата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других, пытаться принимать другую точку зрения, быть готовым изменить свою точку зрения.  Учитывать разные мнения и интересы и обосновывать собственну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работа с текстом - выбирать из текста или придумать заголовок, соответствующий содержанию и общему смыслу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. Практическая работа «Выявление особенностей растительного и животного мира своей местности»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: «Почвы и почвенные ресурсы», «Растительный и животный мир. Биологические  ресурсы»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ные различия на территории России» (11 часов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географические явления, процессы, выявляемые в ходе исследования учебного материал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стоятельно выделять и формулировать познавательную цель; искать и выделять необходимую информ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чебно- познавательный интерес к новому учебному материалу и способам решения новой задач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районирование. Природная зона как особый природный комплекс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 и точно выражать свои мысли в соответствии задачами и условиями коммуник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shd w:fill="FFFFFF" w:val="clear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hd w:fill="FFFFFF" w:val="clear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казывать на карте и определять природные  зоны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безлесные природные зон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, выбор наиболее эффективных способов решения задач. Установление причинно-следственных связ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ть показывать на карте и определять арктические пустыни, тундру и лесотунд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 УУД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ащимися учебных действий, умение прогнозировать свои результаты, осуществление контроля и саморегуляции  учеб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 с разными источниками географическ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ланирования учебного сотрудничества, взаимодействие учащихся в парах и группах.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оны. Тайга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ть показывать на карте и определять ле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и широколиственные леса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ые безлесные зоны: степи, полупустыни и пустыни.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ть показывать на карте и определять лесостепи, степи и полупусты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самостоятель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ценка природных условий и ресурсов какой-либо природной зоны (по выбору). Составление прогноза её изменения в результате хозяйственной деятельности человека. Выявление особенностей адаптации человека к жизни в данной природной зоне»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. Практическая работа «Составление сравнительной характеристики двух горных районов России»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как крупные природные комплексы.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при решении познавательных задач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и последовательность действий, оценивать результат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различия российских морей. Практическая работа «Составление характеристики одного из морей России»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 России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Природные различия на территории России»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(10 часов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воспроизводство населения России.  Практическая работа «Определение по статистическим материалам и сравнение показателей прироста населения в разных частях страны. Прогнозирование темпов роста населения России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 из текста и карт атласа; решать тестовые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ормировать целевые установки учебной деятельности; выстраивать алгоритм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и возрастной состав населения. Средняя продолжительность жизн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ъекты, факты, явления, события по заданным критериям; выявлять причинно-следственные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равнивать полученные результаты с ожидаемыми результатами; оценивать работу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и языковой состав населения России. Практическая работа «Определение по картам и статистическим материалам крупных народов и особенностей их размещения, сопоставление с национально-территориальным и политико-административным делением РФ»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 из текста и карт атласа; решать тестовые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ормировать целевые установки учебной деятельности; выстраивать алгоритм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е особенности народов России. География основных религий Народы своего края.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рбанизации  в России. Городское население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, процессы, выявляемые в ходе исследования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стоятельно выделять и формулировать познавательную цель; искать и выделять необходимую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устойчивой мотивации к обучению на основе алгоритма выполн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. Особенности расселения сельского населения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 в России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учебную задачу; предлагать помощь и сотрудничество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устойчивой мотивации к обучению на основе алгоритма выполн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России. Практическая работа «Определение по статистическим материалам и сравнение показателей соотношения городского и сельского населения в разных частях страны. Выявление закономерностей в размещении населения России»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. Практическая работа «Определение по статистическим материалам тенденций изменения доли занятых в сферах современного хозяйства»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учебную задачу; предлагать помощь и сотрудничество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целостный взгляд на мир, эмоционально-ценностное отношение к окружающей среде, необходимости ее сохранения и рационального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 «Население России»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ный фактор в развитии России» (7 часов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ы на развитие общества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 из текста и карт атла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пределять последовательность промежуточных целей с учетом конечного результата, составлять план последовательности 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 и грамотно выражать свои мысли; отстаивать свою точку зрения в процессе 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явление характера использования природных ресурсов своей местности с помощью дополнительных источников географической информации и публикаций в СМИ»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 «Природный фактор в развитии России»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рельеф и полезные ископаемые Красноярского края.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при решении познавательных задач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и последовательность действий, оценивать результат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shd w:fill="FFFFFF" w:val="clear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устойчивой мотивации к обучению на основе алгоритма выполн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, внутренние воды, почвы Красноярского края.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й мир, ПЗ, ООПТ Красноярского края.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Красноярского края.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1126" w:gutter="0" w:header="0" w:top="568" w:footer="0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08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84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унин В.Б., Таможняя Е.А. География России. Природа. Население: 8 класс: учебник для учащихся общеобразовательных учреждений. / под общ. ред. В.П. Дронова. – М.: Вентана-Граф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ind w:left="78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5-9 классы /А. А. Летягин, И. В. Душина, В. Б. Пятунин, Е. А. Таможня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Вентана-Граф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 по отслеживанию результатов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унин В.Б., Таможняя Е.А. География. Рабочая тетрадь No1. 8 класс. -М.: Вентана — Гра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унин В.Б., Таможняя Е.А. География. Рабочая тетрадь No2. 8 класс. -М.: Вентана — Граф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240" w:before="0" w:after="0"/>
        <w:ind w:left="720" w:right="6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унин В.Б., Таможняя Е.А. География. Тестовые задания к учебнику. Учебное пособие. 8 класс. -М.: Вентана — Гра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е пособия для уч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right="86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олова Е.А. География. Формирование универсальных учебных действий. Методическое пособие 5-9 класс. - М.: Вентана-Гра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ожняя Е.А., Пятунин В.Б. География. Методическое пособие. 8 класс. -М.: Вентана— Граф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Пятунин В.Б., Таможняя Е.А. География. Примерное поурочное       планирование. Методическое пособие. 8 класс. -М.: Вентана — Граф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  <w:t xml:space="preserve">Планируемые результаты изучения ге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сточники географической информаци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риентироваться в источниках географической информаци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едставлять в различных формах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реальной жизн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писывать погоду своей местност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водить примеры современных видов связи, применять современные виды связи для решения учебных и практических задач по географи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ценивать место и роль России в мировом хозяйств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ускник получит возможность научить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давать оценку и приводить примеры изменения значения границ во времени, оценивать границы с точки зрения их доступност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носить на контурные карты основные формы рельеф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авать характеристику климата своей области (края, республики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бъяснять возможности России в решении современных глобальных проблем человечес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8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еографических объектов (номенклату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Географическое положение Росс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райние точки</w:t>
      </w:r>
      <w:r>
        <w:rPr>
          <w:rFonts w:cs="Times New Roman" w:ascii="Times New Roman" w:hAnsi="Times New Roman"/>
          <w:sz w:val="24"/>
          <w:szCs w:val="24"/>
        </w:rPr>
        <w:t>: мыс Флигели (архипелаг Земля Франца Иосифа), мыс Челюскин (полуостр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ймыр), гора Базардюзю (Кавказ), Балтийская коса (Гданьский залив, город Калининград), мыс Дежнёва (Чукотский полуостров). </w:t>
      </w:r>
      <w:r>
        <w:rPr>
          <w:rFonts w:cs="Times New Roman" w:ascii="Times New Roman" w:hAnsi="Times New Roman"/>
          <w:iCs/>
          <w:sz w:val="24"/>
          <w:szCs w:val="24"/>
        </w:rPr>
        <w:t>Моря</w:t>
      </w:r>
      <w:r>
        <w:rPr>
          <w:rFonts w:cs="Times New Roman" w:ascii="Times New Roman" w:hAnsi="Times New Roman"/>
          <w:sz w:val="24"/>
          <w:szCs w:val="24"/>
        </w:rPr>
        <w:t xml:space="preserve">: Баренцево, Белое, Карское, Лаптевых, Восточно-Сибирское, Чукотское, Берингово, Охотское, Японское, Балтийское, Чёрное, Азовское, Каспийское море-озеро. </w:t>
      </w:r>
      <w:r>
        <w:rPr>
          <w:rFonts w:cs="Times New Roman" w:ascii="Times New Roman" w:hAnsi="Times New Roman"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sz w:val="24"/>
          <w:szCs w:val="24"/>
        </w:rPr>
        <w:t xml:space="preserve">: Берингов, Лаперуза, Кунаширский. Заливы: Финский, Пенжинская губа. </w:t>
      </w:r>
      <w:r>
        <w:rPr>
          <w:rFonts w:cs="Times New Roman" w:ascii="Times New Roman" w:hAnsi="Times New Roman"/>
          <w:iCs/>
          <w:sz w:val="24"/>
          <w:szCs w:val="24"/>
        </w:rPr>
        <w:t>Архипелаги и острова</w:t>
      </w:r>
      <w:r>
        <w:rPr>
          <w:rFonts w:cs="Times New Roman" w:ascii="Times New Roman" w:hAnsi="Times New Roman"/>
          <w:sz w:val="24"/>
          <w:szCs w:val="24"/>
        </w:rPr>
        <w:t xml:space="preserve">: Земля Франца-Иосифа, Новая Земля, Новосибирские, Северная Земля, Врангеля, Курильские, Сахалин; </w:t>
      </w:r>
      <w:r>
        <w:rPr>
          <w:rFonts w:cs="Times New Roman" w:ascii="Times New Roman" w:hAnsi="Times New Roman"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sz w:val="24"/>
          <w:szCs w:val="24"/>
        </w:rPr>
        <w:t>: Кольский, Камчатка, Ямал, Таймы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Рельеф, геологическое строение и минеральные ресурсы»</w:t>
      </w:r>
    </w:p>
    <w:p>
      <w:pPr>
        <w:pStyle w:val="Normal"/>
        <w:tabs>
          <w:tab w:val="clear" w:pos="708"/>
          <w:tab w:val="left" w:pos="2807" w:leader="none"/>
          <w:tab w:val="left" w:pos="4127" w:leader="none"/>
          <w:tab w:val="left" w:pos="6247" w:leader="none"/>
          <w:tab w:val="left" w:pos="8087" w:leader="none"/>
        </w:tabs>
        <w:spacing w:lineRule="auto" w:line="24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очно-Европейская</w:t>
        <w:tab/>
        <w:t>равнина</w:t>
        <w:tab/>
        <w:t>(Прикаспийская</w:t>
        <w:tab/>
        <w:t xml:space="preserve">низменность, Среднерусская возвышенность, Приволжская возвышенность); Западно-Сибирская равнина; Среднесибирское плоскогорье (плато Путорана), Кумо-Манычская впадина, Кавказ (Большой Кавказ, гора Эльбрус), Урал, Алтай (гора Белуха), Западный и Восточный Саян, Становой хребет, Верхоянский хребет, Черского хребет, Оймяконское плоскогорье, Чукотское нагорье, горная страна Сихотэ-Алинь. </w:t>
      </w:r>
      <w:r>
        <w:rPr>
          <w:rFonts w:cs="Times New Roman" w:ascii="Times New Roman" w:hAnsi="Times New Roman"/>
          <w:iCs/>
          <w:sz w:val="24"/>
          <w:szCs w:val="24"/>
        </w:rPr>
        <w:t>Бассейны нефтегазоносные</w:t>
      </w:r>
      <w:r>
        <w:rPr>
          <w:rFonts w:cs="Times New Roman" w:ascii="Times New Roman" w:hAnsi="Times New Roman"/>
          <w:sz w:val="24"/>
          <w:szCs w:val="24"/>
        </w:rPr>
        <w:t xml:space="preserve">: Баренцево-Печорский, Волго-Уральский, Западная Сибирь с шельфом Карского моря. </w:t>
      </w:r>
      <w:r>
        <w:rPr>
          <w:rFonts w:cs="Times New Roman" w:ascii="Times New Roman" w:hAnsi="Times New Roman"/>
          <w:iCs/>
          <w:sz w:val="24"/>
          <w:szCs w:val="24"/>
        </w:rPr>
        <w:t>Бассейны каменноугольные</w:t>
      </w:r>
      <w:r>
        <w:rPr>
          <w:rFonts w:cs="Times New Roman" w:ascii="Times New Roman" w:hAnsi="Times New Roman"/>
          <w:sz w:val="24"/>
          <w:szCs w:val="24"/>
        </w:rPr>
        <w:t xml:space="preserve">: Подмосковный, Печорский, Донецкий, Кузнецкий, Канско-Ачинский, Ленский, Тунгусский, Южно-Якутский. </w:t>
      </w:r>
      <w:r>
        <w:rPr>
          <w:rFonts w:cs="Times New Roman" w:ascii="Times New Roman" w:hAnsi="Times New Roman"/>
          <w:iCs/>
          <w:sz w:val="24"/>
          <w:szCs w:val="24"/>
        </w:rPr>
        <w:t>Месторождения железных руд</w:t>
      </w:r>
      <w:r>
        <w:rPr>
          <w:rFonts w:cs="Times New Roman" w:ascii="Times New Roman" w:hAnsi="Times New Roman"/>
          <w:sz w:val="24"/>
          <w:szCs w:val="24"/>
        </w:rPr>
        <w:t>: Курская магнитная аномалия (КМА), Ура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Качканар), Карелия, Приангарье, Горная Шория. </w:t>
      </w:r>
      <w:r>
        <w:rPr>
          <w:rFonts w:cs="Times New Roman" w:ascii="Times New Roman" w:hAnsi="Times New Roman"/>
          <w:iCs/>
          <w:sz w:val="24"/>
          <w:szCs w:val="24"/>
        </w:rPr>
        <w:t>Месторождения руд цветных металлов</w:t>
      </w:r>
      <w:r>
        <w:rPr>
          <w:rFonts w:cs="Times New Roman" w:ascii="Times New Roman" w:hAnsi="Times New Roman"/>
          <w:sz w:val="24"/>
          <w:szCs w:val="24"/>
        </w:rPr>
        <w:t xml:space="preserve">: Кольский полуостров, Урал, Алтай, юг Сибири, Путорана и северо-восток Сибири, Сихотэ-Алинь. </w:t>
      </w:r>
      <w:r>
        <w:rPr>
          <w:rFonts w:cs="Times New Roman" w:ascii="Times New Roman" w:hAnsi="Times New Roman"/>
          <w:iCs/>
          <w:sz w:val="24"/>
          <w:szCs w:val="24"/>
        </w:rPr>
        <w:t>Фосфатные месторождения</w:t>
      </w:r>
      <w:r>
        <w:rPr>
          <w:rFonts w:cs="Times New Roman" w:ascii="Times New Roman" w:hAnsi="Times New Roman"/>
          <w:sz w:val="24"/>
          <w:szCs w:val="24"/>
        </w:rPr>
        <w:t xml:space="preserve">: Кольский полуостров, Южная Сибирь. </w:t>
      </w:r>
      <w:r>
        <w:rPr>
          <w:rFonts w:cs="Times New Roman" w:ascii="Times New Roman" w:hAnsi="Times New Roman"/>
          <w:iCs/>
          <w:sz w:val="24"/>
          <w:szCs w:val="24"/>
        </w:rPr>
        <w:t>Месторождения сол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спий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ралье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г Западной Сибир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«Климат и агроклиматические ресурсы»</w:t>
      </w:r>
      <w:r>
        <w:rPr>
          <w:rFonts w:cs="Times New Roman" w:ascii="Times New Roman" w:hAnsi="Times New Roman"/>
          <w:sz w:val="24"/>
          <w:szCs w:val="24"/>
        </w:rPr>
        <w:t>Оймяк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Внутренние воды и водные ресурс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ки: </w:t>
      </w:r>
      <w:r>
        <w:rPr>
          <w:rFonts w:cs="Times New Roman" w:ascii="Times New Roman" w:hAnsi="Times New Roman"/>
          <w:sz w:val="24"/>
          <w:szCs w:val="24"/>
        </w:rPr>
        <w:t>Волга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ь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тыш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исей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а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ара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а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гирка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ыма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дырь, Амур; </w:t>
      </w:r>
      <w:r>
        <w:rPr>
          <w:rFonts w:cs="Times New Roman" w:ascii="Times New Roman" w:hAnsi="Times New Roman"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sz w:val="24"/>
          <w:szCs w:val="24"/>
        </w:rPr>
        <w:t xml:space="preserve">: Чудское, Онежское, Ладожское, Байкал; </w:t>
      </w:r>
      <w:r>
        <w:rPr>
          <w:rFonts w:cs="Times New Roman" w:ascii="Times New Roman" w:hAnsi="Times New Roman"/>
          <w:iCs/>
          <w:sz w:val="24"/>
          <w:szCs w:val="24"/>
        </w:rPr>
        <w:t>водохранилища</w:t>
      </w:r>
      <w:r>
        <w:rPr>
          <w:rFonts w:cs="Times New Roman" w:ascii="Times New Roman" w:hAnsi="Times New Roman"/>
          <w:sz w:val="24"/>
          <w:szCs w:val="24"/>
        </w:rPr>
        <w:t xml:space="preserve">: Куйбышевское, Рыбинское, Братское; </w:t>
      </w:r>
      <w:r>
        <w:rPr>
          <w:rFonts w:cs="Times New Roman" w:ascii="Times New Roman" w:hAnsi="Times New Roman"/>
          <w:iCs/>
          <w:sz w:val="24"/>
          <w:szCs w:val="24"/>
        </w:rPr>
        <w:t>подземные воды</w:t>
      </w:r>
      <w:r>
        <w:rPr>
          <w:rFonts w:cs="Times New Roman" w:ascii="Times New Roman" w:hAnsi="Times New Roman"/>
          <w:sz w:val="24"/>
          <w:szCs w:val="24"/>
        </w:rPr>
        <w:t>: Московский, Западно-Сибирский артезианские бассейны.</w:t>
      </w:r>
    </w:p>
    <w:p>
      <w:pPr>
        <w:sectPr>
          <w:type w:val="nextPage"/>
          <w:pgSz w:w="11906" w:h="16838"/>
          <w:pgMar w:left="1418" w:right="2402" w:gutter="0" w:header="0" w:top="566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«Растительный и животный мир, биологические ресурсы» </w:t>
      </w:r>
      <w:r>
        <w:rPr>
          <w:rFonts w:cs="Times New Roman" w:ascii="Times New Roman" w:hAnsi="Times New Roman"/>
          <w:iCs/>
          <w:sz w:val="24"/>
          <w:szCs w:val="24"/>
        </w:rPr>
        <w:t>Заповедни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аханский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гузинский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алакшский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чья Гор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Andale Sans U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19:00Z</dcterms:created>
  <dc:creator>User</dc:creator>
  <dc:description/>
  <cp:keywords/>
  <dc:language>en-US</dc:language>
  <cp:lastModifiedBy>Сережа Молодец</cp:lastModifiedBy>
  <cp:lastPrinted>2018-09-17T11:14:00Z</cp:lastPrinted>
  <dcterms:modified xsi:type="dcterms:W3CDTF">2004-01-02T17:50:00Z</dcterms:modified>
  <cp:revision>8</cp:revision>
  <dc:subject/>
  <dc:title/>
</cp:coreProperties>
</file>