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609346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окументы для  составления рабочей программы: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356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Закон «Об образовании в Российской Федерации» в действующей редакции</w:t>
      </w:r>
      <w:r>
        <w:rPr>
          <w:color w:val="000000"/>
          <w:spacing w:val="-8"/>
          <w:w w:val="102"/>
          <w:sz w:val="28"/>
          <w:szCs w:val="28"/>
        </w:rPr>
        <w:t xml:space="preserve">  (от 09.12.2012г. № 273 </w:t>
      </w:r>
      <w:r>
        <w:rPr>
          <w:color w:val="000000"/>
          <w:spacing w:val="-5"/>
          <w:w w:val="102"/>
          <w:sz w:val="28"/>
          <w:szCs w:val="28"/>
        </w:rPr>
        <w:t>– ФЗ)</w:t>
      </w:r>
      <w:r>
        <w:rPr>
          <w:sz w:val="28"/>
          <w:szCs w:val="28"/>
        </w:rPr>
        <w:t xml:space="preserve">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06.10.2009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Еловская  ООШ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КОУ «Еловская  ООШ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7-2018 уч.г.  МКОУ «Еловская  ООШ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МКОУ «Еловская  ООШ» (об утверждении структуры рабочей программы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56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</w:t>
      </w:r>
      <w:r>
        <w:rPr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РФ от  31.03.2014г.  №  253;</w:t>
      </w:r>
    </w:p>
    <w:p>
      <w:pPr>
        <w:pStyle w:val="ParagraphStyle"/>
        <w:keepLines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 программа  основного общего образования по химии. (Письмо МОиН РФ от 07.07 2005г №03-1263 «О примерных программах по учебным предметам  федерального базисного учебного плана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ориентирована на использ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МК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го предмета, тематическое и поурочное планирование к учебн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.И. Новошинского и Н.С. Новошинской  «Химия» для 9 кл ОУ. Базовый уровень. –  Москва  «Русское слово», 2012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 и Новошинская Н.С. Химия 9 класс.  Учебник для ОУ – М.: Русское слово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нашли отражение </w:t>
      </w:r>
      <w:r>
        <w:rPr>
          <w:b/>
          <w:sz w:val="28"/>
          <w:szCs w:val="28"/>
        </w:rPr>
        <w:t>цели и задачи изучения химии на ступени полного общего образования</w:t>
      </w:r>
      <w:r>
        <w:rPr>
          <w:sz w:val="28"/>
          <w:szCs w:val="28"/>
        </w:rPr>
        <w:t>, изложенные в Федеральном компоненте государственного станда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pacing w:before="40" w:after="0"/>
        <w:ind w:left="426" w:hanging="426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 xml:space="preserve">познавательных интересов и интеллектуальных способностей </w:t>
      </w:r>
      <w:r>
        <w:rPr>
          <w:sz w:val="28"/>
          <w:szCs w:val="28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ми идеями</w:t>
      </w:r>
      <w:r>
        <w:rPr>
          <w:color w:val="000000"/>
          <w:sz w:val="28"/>
          <w:szCs w:val="28"/>
        </w:rPr>
        <w:t xml:space="preserve"> предлагаемого  предмета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е единство веществ природы, их генетическая связ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сто предмета в базисном учебном план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 xml:space="preserve">курса химии для 9 класса  рассчитана на 68 часов 2 часа в неделю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на практические работы </w:t>
      </w:r>
      <w:r>
        <w:rPr>
          <w:sz w:val="28"/>
          <w:szCs w:val="28"/>
        </w:rPr>
        <w:t>– 7 ч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е работы – 4 ч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рограмма построена с учетом межпредметных связей </w:t>
      </w:r>
      <w:r>
        <w:rPr>
          <w:color w:val="000000"/>
          <w:sz w:val="28"/>
          <w:szCs w:val="28"/>
        </w:rPr>
        <w:t>с  предметами  физики 7 класса, где изучаются основные сведения о строении атомов, и биологии, где дается знакомство с химической организацией клетки и процессами обмена вещест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9CA4AE" w:val="clear"/>
        <w:spacing w:before="360" w:after="280"/>
        <w:jc w:val="center"/>
        <w:outlineLvl w:val="2"/>
        <w:rPr>
          <w:color w:val="FFFFFF"/>
          <w:sz w:val="28"/>
          <w:szCs w:val="28"/>
        </w:rPr>
      </w:pPr>
      <w:r>
        <w:rPr>
          <w:color w:val="FFFFFF"/>
        </w:rPr>
        <w:t>ТРЕБОВАНИЯ К УРОВНЮ ПОДГОТОВКИ ВЫПУСКНИКОВ ОСНОВНОЙ ШКОЛ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>химическую символику</w:t>
      </w:r>
      <w:r>
        <w:rPr>
          <w:color w:val="000000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важнейшие химические понятия</w:t>
      </w:r>
      <w:r>
        <w:rPr>
          <w:color w:val="000000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е законы химии</w:t>
      </w:r>
      <w:r>
        <w:rPr>
          <w:color w:val="000000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называть:</w:t>
      </w:r>
      <w:r>
        <w:rPr>
          <w:color w:val="000000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объяснять:</w:t>
      </w:r>
      <w:r>
        <w:rPr>
          <w:color w:val="000000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характеризовать:</w:t>
      </w:r>
      <w:r>
        <w:rPr>
          <w:color w:val="000000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определять:</w:t>
      </w:r>
      <w:r>
        <w:rPr>
          <w:color w:val="000000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составлят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обраща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химической посудой и лабораторным оборудование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распознавать опытным путем:</w:t>
      </w:r>
      <w:r>
        <w:rPr>
          <w:color w:val="000000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числять:</w:t>
      </w:r>
      <w:r>
        <w:rPr>
          <w:color w:val="000000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материалам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овления растворов заданной концентрации.</w:t>
      </w:r>
      <w:r>
        <w:rPr>
          <w:color w:val="000000"/>
          <w:sz w:val="28"/>
          <w:szCs w:val="28"/>
        </w:rPr>
        <w:t> </w:t>
      </w:r>
    </w:p>
    <w:p>
      <w:pPr>
        <w:pStyle w:val="Style17"/>
        <w:widowControl w:val="false"/>
        <w:spacing w:before="6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6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некоторых вопросов курса химии 8 класса (2 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Окислительно-восстановительные реакции (4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окислительно-восстановительных реакций. Окислители и восстановители. Окислительно-восстановительная двойственность. Составление уравнений окислительно-восстановительных реакций методом электр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аимодействие соляной кислоты с цинком и оксидом 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ение серы (угля) и взаимодействие оксида серы(1У) с вод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Периодический закон и Периодическая система химических элементов Д. И. Менделеева — основа изучения и предсказания свойств элементов и их соединений (4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попытки классификации химических элементов. Открытие Д. И. Менделеевым периодического закона. Предсказательная роль этого открытия. Периодический закон и Периодическая система химических элементов Д. И. Менделеева в свете современных представлений. Периодическое изменение свойств атомов, простых и сложных веществ (оксидов, гидроксидов). Современная формулировка периодического закона. Причины периодичности свойств элементов и образованных ими веществ. Характеристика химического элемента и его соединений на основе положения элемента в Периодической системе. Значение периодического закона для развития науки и техники. Роль периодического закона в создании научной картины мира. Научный подвиг Д. И. 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иодическая система химических элементов Д. И. Мен 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нофильм «Жизнь и научная деятельность Д. И. Менделеева» (фраг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дород и его важнейшие соединения (7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род — химический элемент. Строение атома, электроотрицательность и степени окисления. Положение водорода в Периодической системе. Водород — простое вещество. Молекула водорода. Нахождение в природе. Получение водорода и его физические свойства. Химические свойства (окислительно-восстановительная двойственность) водорода: </w:t>
      </w:r>
    </w:p>
    <w:p>
      <w:pPr>
        <w:pStyle w:val="Normal"/>
        <w:rPr/>
      </w:pPr>
      <w:r>
        <w:rPr>
          <w:sz w:val="28"/>
          <w:szCs w:val="28"/>
        </w:rPr>
        <w:t>взаимодействие с неметаллами, активными металлами и оксидами ме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ярный объем газа. Относительная плотность газ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ид водорода — вода. Состав, строение. 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ение водорода и ознакомление с его физическими и химически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дель молекул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истка воды перегонкой.</w:t>
      </w:r>
    </w:p>
    <w:p>
      <w:pPr>
        <w:pStyle w:val="Normal"/>
        <w:rPr/>
      </w:pPr>
      <w:r>
        <w:rPr>
          <w:sz w:val="28"/>
          <w:szCs w:val="28"/>
        </w:rPr>
        <w:t>4. Взаимодействие воды с натрием, оксидом фосфора(У) и оксидом кальция, испытание полученных растворов гидроксидов индик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четы с использованием физической величины «молярный объем г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относительной плотности газов.</w:t>
      </w:r>
    </w:p>
    <w:p>
      <w:pPr>
        <w:pStyle w:val="Normal"/>
        <w:rPr/>
      </w:pPr>
      <w:r>
        <w:rPr>
          <w:sz w:val="28"/>
          <w:szCs w:val="28"/>
        </w:rPr>
        <w:t>3. 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Галогены (5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ор — химический элемент. Строение атома, электроотрицательность и степень окисления. Хлор — простое вещество. Нахождение в природе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Применение хл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ороводород и соляная кислота: получение, свойства. Качественная реакция на хлорид-ио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тор, бром, иод. Сравнительная характеристика окислительных свойств галогенов. Качественные реакции на бромид-, йодид-ионы и й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галогенов и 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цы галогенов — прос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ение хлор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цвечивание хлорной водой красящих веществ.</w:t>
      </w:r>
    </w:p>
    <w:p>
      <w:pPr>
        <w:pStyle w:val="Normal"/>
        <w:rPr/>
      </w:pPr>
      <w:r>
        <w:rPr>
          <w:sz w:val="28"/>
          <w:szCs w:val="28"/>
        </w:rPr>
        <w:t>4. Сравнение растворимости йода в воде, водном растворе иодида калия и органических растворителях (спи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учение хлороводорода и соляной кисл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Галог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Вычисление массы (объема, количества вещества) продукта реакции, если одно из реагирующих веществ дано в избы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корость химических реакций (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о скорости химической реакции. Реакции гомо генные и гетерогенные. Факторы, влияющие на скорость химических реакций: природа, концентрация веществ, площадь поверхности соприкосновения реагирующих веществ, температура и кат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ратимые и обратимые реакции. Классификац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пературы (взаимодействие цинка или оксида меди(II) с сер ной кислотой различной концентрации при различных температурах), катализатора (разложение пероксида водорода в присутствии оксида марганца(IV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Подгруппа кислорода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слород — химический элемент. Строение атома, электроотрицательность и степени окисления. Кислород — про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лотропные видоизменения кислорода. Озон. Получение, свойства и применение. Действие озона на организм. Озоновый щит Зем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а. Строение атома, степени окисления, аллотропия. Сера в природе. Физические и химические (окислительно-восстановительная двойственность) свойства серы: взаимодействие с металлами, водородом и кислородом. Применение се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оводород. Нахождение в природе, получение, физические и химические свойства. Действие сероводорода на организм. Сероводородная кислота. Сульфиды. Каче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на сульфид-ион. Применение сероводорода и сульфид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Получение, свойства и применение. Сернистая кислота. Качественная реакция на сульфит-ио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 Получение и свой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ная кислота, ее физические и химические свойства. Свойства разбавленной и концентрированной серной кислоты. Действие концентрированной серной кислоты на организм. Сульфаты. Качественная реакция на сульфат-ион. Значение серной кислоты в народн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ение кислорода и ознакомление с его физическими и химически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аимодействие серы с металлами и кисл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знавание сульфид- и сульфит-ионов в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шение экспериментальных задач по теме «Подгруппа кисл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Вычисление массы или объема продукта реакции по известной массе или объему исходного вещества, содержащего определенную массовую долю при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дгруппа азота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зот — химический элемент. Строение атома, электроотрицательность и степени окисления. Азот —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дом и кислородом. Применение азо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миак. Строение молекулы, получение, физические и химические свойства: горение, взаимодействие с водой, кислотами и оксидами металлов. Соли аммония, их получение и свойства. Качественная реакция на ион аммония. Применение аммиака и солей аммо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иды азота. Получение, свойства, действие на организм и окружающую среду оксидов азот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IV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зотная кислота, 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сфор. Строение атома, электроотрицательность и степени окисления. Аллотропия (белый, красный, черный фосфор). Химические свойства фосфора: взаимодействие с </w:t>
      </w:r>
    </w:p>
    <w:p>
      <w:pPr>
        <w:pStyle w:val="Normal"/>
        <w:rPr/>
      </w:pPr>
      <w:r>
        <w:rPr>
          <w:sz w:val="28"/>
          <w:szCs w:val="28"/>
        </w:rPr>
        <w:t>металлами и кислородом. Важнейшие соединения фосфора: оксид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 ортофосфорная кислота, фосфаты и гидрофосфаты. Качественная реакция на фосфат-и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фосфора и его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ворение аммиака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ение аммиака в кисл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действие концентрированной азотной кислоты с ме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цы азотных, калийных и фосфорных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4.</w:t>
      </w:r>
      <w:r>
        <w:rPr>
          <w:sz w:val="28"/>
          <w:szCs w:val="28"/>
        </w:rPr>
        <w:t xml:space="preserve"> Получение аммиака и изучение его свойств. Соли ам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дгруппа углерода (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ерод — химический элемент. Строение атома, электроотрицательность и степени окисления. Углерод — простое вещество. Аллотропные модификации (алмаз, графит) и их свойства. Химические свойства (окислительно-восстановительная двойственность) углерода: горение, восстановление оксидов металлов, взаимодействие с металлами и водородом. Оксиды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IV), получение, свойства и применение. Действие оксида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а организм. Угольная ки 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мний — химический элемент. Строение атома, электро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тельная двойственность) кремния: взаимодействие с неметаллами и металлами.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rPr/>
      </w:pPr>
      <w:r>
        <w:rPr>
          <w:sz w:val="28"/>
          <w:szCs w:val="28"/>
        </w:rPr>
        <w:t>Понятие о силикатной промышленности (производство керамики, стекла, цемента, бетона, железобе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цы природных соединений углерода и крем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ношение карбонатов и гидрокарбонатов к кисл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ие кремни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5. </w:t>
      </w:r>
      <w:r>
        <w:rPr>
          <w:sz w:val="28"/>
          <w:szCs w:val="28"/>
        </w:rPr>
        <w:t>Получение оксида углерода(1У) и изучение его свойств. Свойства карбон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таллы и их соединения (1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 и их важнейшие химические соединения (обзор) (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ые вещества — металлы. Металлическая химическая связь и металлическая кристаллическая решетка. Характерные физические свойства метал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тивности металлов. Отношение металлов к неметаллам, растворам солей, кислот и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юминий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атома алюминия. Его природные соединения, по лучение, физические и химические свойства. Взаимодействие с неметаллами, оксидами металлов, растворами кислот и щелочей, водой. Соединения алюминия, амфотерностъ его оксида и гидроксида. Качественная реакция на ион алюминия. Применение алюминия и его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й и кальций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характеристика химических элементов главной под группы II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ение атомов магния и кальция. Магний и кальций в природе, способы их получения, физические и химические свойств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е соединения магния и кальция (оксиды, ги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лочные металлы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характеристика химических элементов главной подгруппы I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атомов щелочных металлов. Распространение щелочных металлов в природе и способы их получения. Физические и химические свойства простых веществ и важнейших со 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о (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строения атома железа, степени окисления. Природные соединения железа, его получение, физические и химические свойства. Оксиды, гидроксиды и соли железа(II) и (III). Качественные реакции на ионы F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F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Сплавы железа — чугун, сталь. Значение железа и его соединений в жизненных процессах и в народном хозяйстве. Коррозия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цы минералов, металлов и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ыты, показывающие восстановительные свойства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действие натрия и кальция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рашивание пламени ионами натрия, калия и 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учение и исследование свойств гидроксидов железа(II) и (II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6. </w:t>
      </w:r>
      <w:r>
        <w:rPr>
          <w:sz w:val="28"/>
          <w:szCs w:val="28"/>
        </w:rPr>
        <w:t>Решение экспериментальных задач по теме «Металлы и их соедин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 м а 10. Органические соединения (1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связь неорганических и органических веществ. Особенности органических веще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углеводороды — алканы. Общая характеристика предельных углеводородов. Нахождение в природе, физические и химические свойства: горение, реакция замещения (на примере метана). Применение алкан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ельные углеводороды — алкены. Состав и физические свойства алкенов. Химические свойства: горение, реакции присоединения водорода, галогенов и полимеризации (на примере этилена). Представление о полимерах. Применение этилена в быту и народном хозяйст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е источники углеводородов. Природные и попутные нефтяные газы, их состав и использование. Нефть. Каменный уго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ые группы (гидроксильная, карбоксильная группы, аминогрупп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рты. Общая характеристика спиртов. Метиловый и этиловый спирты. Химические свойства спиртов: горение, взаи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боновые кислоты 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ры 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об углеводах. Глюкоза, сахароза, крахмал, целлюлоза, их нахождение в природе и биологическая ро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зотсодержащие соединения. Понятие об аминокислотах. Белки, их биологическая роль. Качественные реакции на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ношение углеводородов к кислороду и бром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цы пол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ение спи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цы жиров и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чественная реакция на бел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2"/>
        <w:gridCol w:w="1304"/>
        <w:gridCol w:w="1353"/>
        <w:gridCol w:w="1382"/>
      </w:tblGrid>
      <w:tr>
        <w:trPr>
          <w:trHeight w:val="322" w:hRule="atLeast"/>
        </w:trPr>
        <w:tc>
          <w:tcPr>
            <w:tcW w:w="285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5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автор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ие работы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207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иодический закон и систем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дород и его важнейшие соедин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ген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орость химических реакци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руппа кислород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а азот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руппа углерод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аллы и их соедин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ческие соедин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 по курсу химии 9 клас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Times New Roman,BoldItalic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дарно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тематический план</w:t>
      </w:r>
    </w:p>
    <w:p>
      <w:pPr>
        <w:pStyle w:val="Normal"/>
        <w:rPr>
          <w:rFonts w:ascii="Calibri" w:hAnsi="Calibri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,BoldItal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,BoldItalic" w:ascii="Calibri" w:hAnsi="Calibri"/>
          <w:b/>
          <w:bCs/>
          <w:i/>
          <w:iCs/>
          <w:sz w:val="28"/>
          <w:szCs w:val="28"/>
          <w:lang w:val="en-US"/>
        </w:rPr>
      </w:r>
    </w:p>
    <w:tbl>
      <w:tblPr>
        <w:tblW w:w="13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69"/>
        <w:gridCol w:w="2181"/>
        <w:gridCol w:w="2785"/>
        <w:gridCol w:w="2459"/>
        <w:gridCol w:w="1201"/>
        <w:gridCol w:w="1164"/>
      </w:tblGrid>
      <w:tr>
        <w:trPr>
          <w:trHeight w:val="405" w:hRule="atLeast"/>
        </w:trPr>
        <w:tc>
          <w:tcPr>
            <w:tcW w:w="99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ер урока</w:t>
            </w:r>
          </w:p>
        </w:tc>
        <w:tc>
          <w:tcPr>
            <w:tcW w:w="316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8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ип урока</w:t>
            </w:r>
          </w:p>
        </w:tc>
        <w:tc>
          <w:tcPr>
            <w:tcW w:w="2785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8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2459" w:type="dxa"/>
            <w:vMerge w:val="restart"/>
            <w:tcBorders>
              <w:top w:val="single" w:sz="8" w:space="0" w:color="F79646"/>
              <w:left w:val="single" w:sz="4" w:space="0" w:color="800000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Оборудование, наглядность, лабораторные и демонстрационные опыты</w:t>
            </w:r>
          </w:p>
        </w:tc>
        <w:tc>
          <w:tcPr>
            <w:tcW w:w="2365" w:type="dxa"/>
            <w:gridSpan w:val="2"/>
            <w:tcBorders>
              <w:top w:val="single" w:sz="8" w:space="0" w:color="F79646"/>
              <w:left w:val="single" w:sz="4" w:space="0" w:color="800000"/>
              <w:bottom w:val="single" w:sz="4" w:space="0" w:color="800000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>Даты проведе</w:t>
              <w:softHyphen/>
            </w:r>
            <w:r>
              <w:rPr/>
              <w:t>ния</w:t>
            </w:r>
            <w:r>
              <w:rPr>
                <w:spacing w:val="-5"/>
              </w:rPr>
              <w:t xml:space="preserve"> </w:t>
            </w:r>
            <w:r>
              <w:rPr/>
              <w:t>урока</w:t>
            </w:r>
          </w:p>
        </w:tc>
      </w:tr>
      <w:tr>
        <w:trPr>
          <w:trHeight w:val="676" w:hRule="atLeast"/>
        </w:trPr>
        <w:tc>
          <w:tcPr>
            <w:tcW w:w="99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8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F79646"/>
              <w:left w:val="single" w:sz="4" w:space="0" w:color="800000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8" w:space="0" w:color="F79646"/>
              <w:right w:val="single" w:sz="4" w:space="0" w:color="8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pacing w:val="-3"/>
              </w:rPr>
            </w:pPr>
            <w:r>
              <w:rPr/>
              <w:t xml:space="preserve">план </w:t>
            </w:r>
          </w:p>
        </w:tc>
        <w:tc>
          <w:tcPr>
            <w:tcW w:w="1164" w:type="dxa"/>
            <w:tcBorders>
              <w:top w:val="single" w:sz="4" w:space="0" w:color="800000"/>
              <w:left w:val="single" w:sz="4" w:space="0" w:color="800000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pacing w:val="-3"/>
              </w:rPr>
            </w:pPr>
            <w:r>
              <w:rPr>
                <w:spacing w:val="-5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3955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center" w:pos="7742" w:leader="none"/>
              </w:tabs>
              <w:jc w:val="center"/>
              <w:rPr/>
            </w:pPr>
            <w:r>
              <w:rPr>
                <w:b/>
              </w:rPr>
              <w:t>Повторение (2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pacing w:val="-5"/>
              </w:rPr>
            </w:pPr>
            <w:r>
              <w:rPr>
                <w:b/>
              </w:rPr>
              <w:t xml:space="preserve">Цель: Повторение основных вопросов курса химии 8 класса: </w:t>
            </w:r>
            <w:r>
              <w:rPr>
                <w:sz w:val="22"/>
                <w:szCs w:val="22"/>
              </w:rPr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</w:tr>
      <w:tr>
        <w:trPr/>
        <w:tc>
          <w:tcPr>
            <w:tcW w:w="9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8" w:space="0" w:color="F79646"/>
              <w:left w:val="single" w:sz="4" w:space="0" w:color="C00000"/>
              <w:bottom w:val="single" w:sz="8" w:space="0" w:color="F79646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tcBorders>
              <w:top w:val="single" w:sz="8" w:space="0" w:color="F79646"/>
              <w:left w:val="single" w:sz="4" w:space="0" w:color="C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лассы неорганических соединений. Реакции ионного об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к лекция с элементами проблемной постановки вопросов</w:t>
            </w:r>
          </w:p>
        </w:tc>
        <w:tc>
          <w:tcPr>
            <w:tcW w:w="278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точки-з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таблица «Генетические связи неорганических веществ</w:t>
            </w:r>
          </w:p>
        </w:tc>
        <w:tc>
          <w:tcPr>
            <w:tcW w:w="1201" w:type="dxa"/>
            <w:tcBorders>
              <w:top w:val="single" w:sz="8" w:space="0" w:color="F79646"/>
              <w:left w:val="single" w:sz="4" w:space="0" w:color="C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5.9</w:t>
            </w:r>
          </w:p>
        </w:tc>
        <w:tc>
          <w:tcPr>
            <w:tcW w:w="1164" w:type="dxa"/>
            <w:tcBorders>
              <w:top w:val="single" w:sz="8" w:space="0" w:color="F79646"/>
              <w:left w:val="single" w:sz="4" w:space="0" w:color="C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45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1  решение экспериментальных задач по темам «Важнейшие классы неорганических соединений» и «Реакции  ионного обмен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инструкции к практической работе в учебни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7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  ОВР(4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: Развитие знаний учащихся о химических процессах на примере ОВР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ВР. Основные полож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определения степени окисления атома в соединениях. Реакции ионного обмена и ОВР. Процессы окисления и восстановления, окислитель, восстановите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2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ая двойствен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, промежуточная степени окисления эле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 1: О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4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ОВ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ОВР и расстановка коэффициентов методом электронного баланс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горитм составления ОВР и метод электронного балан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составлении уравнений ОВ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ОВР и расстановка коэффициентов методом электронного балан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 Периодический закон и ПСХЭ (4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Цель: знакомство с периодическим законом Д.И. Менделеева, как фундаментальным законом естествознания, раскрывающим зависимость между свойствами химических элементов, строением их атомов и положением в ПСХЭ.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ие П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утешеств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попытки классификации химических элементов. Открытие Д.И. Менделеевым ПЗ и составление ПСХЭ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и уча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6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СХ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ая формулировка ПЗ. Причины периодической закономерности изменения свойств элементов и их соедин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jc w:val="center"/>
              <w:rPr/>
            </w:pPr>
            <w:r>
              <w:rPr/>
              <w:t>Модели атомов элементов 1-3 периодов.</w:t>
            </w:r>
          </w:p>
          <w:p>
            <w:pPr>
              <w:pStyle w:val="Normal"/>
              <w:jc w:val="center"/>
              <w:rPr/>
            </w:pPr>
            <w:r>
              <w:rPr/>
              <w:t>ЛО 2: сущность явления периодич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по его положению в ПСХ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химического элемента по его положению в ПСХЭ. Значение П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, план характеристики химического эле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урок по теме «ОВР» и «ПЗ и ПСХЭ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и корректировка знаний учащихся по темам «ОВР», «ПЗ и ПСХЭ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8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351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 Водород и его важнейшие соединения (7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Цель: Систематизация и развитие знаний учащихся о водороде как химическом элементе, его свойствах и важнейшем соединением – водой, областями применения водорода и воды. Формирование умений решать расчетные задачи по закону Авогадро и следствием из него.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дор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ение атома водорода, его положение в ПСХЭ. Строение молекулы водорода, как простого вещества. Нахождение водорода в природе, получение ег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коллек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йства и применение вод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химические свойства водорода. ТБ при работе с водород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 </w:t>
            </w:r>
            <w:r>
              <w:rPr/>
              <w:t>Получение водорода, его горение, взаимодействие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ярный объем газов. Относительная плотность газ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он Авогадро, следствия из него. Относительная плотность газ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ртрет Авогадро</w:t>
            </w:r>
          </w:p>
          <w:p>
            <w:pPr>
              <w:pStyle w:val="Normal"/>
              <w:jc w:val="center"/>
              <w:rPr/>
            </w:pPr>
            <w:r>
              <w:rPr/>
              <w:t>Таблица физических велич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закона Авогадро и следствия из н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по химическим уравнениям объема газа по известной массе или количеству вещества вступившего в реакцию или образующегося в результате ее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горитм решения задач с участием газообразных веществ на применение закона Авогадро и относительной плотности газов.Таблица физических величи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сид водорода. Вод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а в природе, ее свойства,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1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по теме «Водород и его важнейшие соедин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ение, систематизация и корректировка знаний учащихся по теме «Водород и его важнейшие соединения. Расчетные задач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ам «ОВР. ПСХЭ. Водород и его важнейшие соедин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ноуровневая контрольн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  Галогены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Формирование на межпредметном уровне системных знаний о семействе галогенов, 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единениях, свойствах и применении. Формирование умений решать расчетные задачи на избыток.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логе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галогенов по положению в ПСХЭ. Сходства и отличия в строении атомов. Строение молекул галогенов. Физические и химические свойст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</w:t>
            </w:r>
            <w:r>
              <w:rPr/>
              <w:t xml:space="preserve"> Физические свойства галогенов (видеосюжет). Взаимодействие алюминия с хлором, бромом и иодом (видеосюжет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 xml:space="preserve"> Вытеснение галогенами друг друга из растворов солей (видеосюже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 №4</w:t>
            </w:r>
            <w:r>
              <w:rPr/>
              <w:t xml:space="preserve"> Растворимость брома и иода в органических растворителях (видеосюж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лор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хождение в природе, получение, химические свойства. Применение хлор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лороводород и соляная кислота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химические свойства. Качественная реакция на хлорид-, бромид, и иодид ион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</w:t>
            </w:r>
            <w:r>
              <w:rPr/>
              <w:t xml:space="preserve"> получение хлороводорода и соляной кислоты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тор, бром, и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химические свойства. Качественная реакция на  бромид, и иодид ионы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 №5,6:</w:t>
            </w:r>
            <w:r>
              <w:rPr/>
              <w:t xml:space="preserve"> Распознование хлорид-, бромид, и иодид ио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. Галоге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хлороводорода и соляной кислот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</w:t>
            </w:r>
            <w:r>
              <w:rPr/>
              <w:t xml:space="preserve"> согласно инструкции в учебник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  Скорость химических реакций (2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Цель: Формирование понятий о скорости химических реакций и факторах, влияющих на нее. Обобщение знаний о классификации химических реакций.</w:t>
            </w:r>
          </w:p>
        </w:tc>
      </w:tr>
      <w:tr>
        <w:trPr>
          <w:trHeight w:val="718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о скорости химических реакций. Реакции гомогенные и гетерогенны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 </w:t>
            </w:r>
            <w:r>
              <w:rPr/>
              <w:t>примеры экзо- и эндотермических реакций. Взаимодействие цинка с соляной и уксусной кислотами. Взаимодействие гранулированного цинка и цинковой пыли с соляной кислотой. Взаимодействие оксида меди  с серной кислотой разной концентрации.  Горение угля в в конц азотной кислоте (видео). Горение серы в расплавленной селитре (видеосюж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</w:t>
            </w:r>
            <w:r>
              <w:rPr/>
              <w:t xml:space="preserve"> Примеры экзо- и эндотер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 №7</w:t>
            </w:r>
            <w:r>
              <w:rPr/>
              <w:t xml:space="preserve"> Изучение влияния условий проведения химической реакции на ее скорос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1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об обратимости хим реакций. Обобщение знаний о классификации хим реакций. Уметь определять тип реакции по хим уравн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1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  Подгруппа кислорода (8 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Цель: Формирование на межпредметном уровне системных знаний о семействе элементов подгруппы кислорода, их соединениях, свойствах и применении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слород. Озон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кислорода в ПСХЭ, его характеристика. Особенности строения атома, определяющие его электроотрицательность,  степень окисления. Кислород – простое вещество, его распространение, свойства, получение, роль в природе, применение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атомов серы и кисл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О.</w:t>
            </w:r>
            <w:r>
              <w:rPr>
                <w:sz w:val="22"/>
                <w:szCs w:val="22"/>
              </w:rPr>
              <w:t xml:space="preserve"> Взаимодействие кислорода с водородом и желез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 </w:t>
            </w:r>
            <w:r>
              <w:rPr/>
              <w:t>Испытание индикаторами водородного  соединения кисл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1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он.Аллотроп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лотропия кислор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серы в ПСХЭ, её характеристика. Особенности строения атома, определяющие её электроотрицательность,  степень окисления, свойства, применение. Сероводород. Сульфид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иофильм с собственной старички в контакте «Сера и ее соеди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О. Взаимодействие серы с водородом и железом (видеозапись). Получение сероводорода и испытание индикаторами его водного раствора (видеосюж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оводород. Оксид серы (</w:t>
            </w:r>
            <w:r>
              <w:rPr>
                <w:lang w:val="en-US"/>
              </w:rPr>
              <w:t>SO</w:t>
            </w:r>
            <w:r>
              <w:rPr/>
              <w:t>2) . Сернистая кисло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сид серы, сернистая  кислоты, сульфи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 «Оксиды серы»</w:t>
            </w:r>
          </w:p>
          <w:p>
            <w:pPr>
              <w:pStyle w:val="Normal"/>
              <w:jc w:val="both"/>
              <w:rPr/>
            </w:pPr>
            <w:r>
              <w:rPr/>
              <w:t>ДО Получение оксида серы (</w:t>
            </w:r>
            <w:r>
              <w:rPr>
                <w:lang w:val="en-US"/>
              </w:rPr>
              <w:t>IV</w:t>
            </w:r>
            <w:r>
              <w:rPr/>
              <w:t>) и ознакомление с его свой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сид серы(</w:t>
            </w:r>
            <w:r>
              <w:rPr>
                <w:lang w:val="en-US"/>
              </w:rPr>
              <w:t>SO</w:t>
            </w:r>
            <w:r>
              <w:rPr/>
              <w:t>3)/ Серная кислота. Промышленное получение серной кисл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сид серы, серная кислота, качественная реакция на сульфаты.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реакции, лежащие в основе производства серной кислоты. Значение серной кислоты в хозяйстве. Охрана окружающей сред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 </w:t>
            </w:r>
            <w:r>
              <w:rPr/>
              <w:t xml:space="preserve">  Взаимодействие раствора серной кислоты с магнием, оксидом магния, карбонатом магния Видеофильм</w:t>
            </w:r>
          </w:p>
          <w:p>
            <w:pPr>
              <w:pStyle w:val="Normal"/>
              <w:jc w:val="both"/>
              <w:rPr/>
            </w:pPr>
            <w:r>
              <w:rPr/>
              <w:t>Схема производства серной кислоты</w:t>
            </w:r>
          </w:p>
          <w:p>
            <w:pPr>
              <w:pStyle w:val="Normal"/>
              <w:jc w:val="both"/>
              <w:rPr/>
            </w:pPr>
            <w:r>
              <w:rPr/>
              <w:t>Модели аппаратов, используемых в производстве серной кисл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1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 Решение экспериментальных задач по теме «Подгруппа кислород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/>
              <w:t xml:space="preserve">оборудования и </w:t>
            </w:r>
            <w:r>
              <w:rPr>
                <w:sz w:val="22"/>
                <w:szCs w:val="22"/>
              </w:rPr>
              <w:t>реактивов согласно инструкции учеб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урок по теме «Галогены. Скорость хим реакций. Подгруппа кислоро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, систематизация знаний и умений учащихся по теме «Галогены. Скорость хим реакций. Подгруппа кислорода». Выполнение упражнений и решение расчетных зада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/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Галогены. Скорость хим реакций. Подгруппа кислоро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Урок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 учащихся по теме «Галогены. Скорость хим реакций. Подгруппа кислорода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  Подгруппа азота  (8 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Цель: Формирование на межпредметном уровне системных знаний о семействе элементов подгруппы азота, их соединениях, свойствах и применении</w:t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дгруппы азота. Положение азота в ПСХЭ, его характеристика. Особенности строения атома. Азот – простое вещество, особенности строения молекулы, св-ва, получение, роль в природе,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Х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.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ммиак. Соли аммо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 строение молекулы аммиака, определяющие его свва. Соли аммония. Качест реакция на ион аммония. Применение и получение аммиака и солей ам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 О</w:t>
            </w:r>
            <w:r>
              <w:rPr/>
              <w:t xml:space="preserve"> </w:t>
            </w:r>
            <w:r>
              <w:rPr>
                <w:b/>
              </w:rPr>
              <w:t>№9</w:t>
            </w:r>
            <w:r>
              <w:rPr/>
              <w:t xml:space="preserve"> «Качественная реакция на соли аммо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.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«Получение аммиака и изучение его свойств. Соли аммония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 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/>
              <w:t xml:space="preserve">оборудования и </w:t>
            </w:r>
            <w:r>
              <w:rPr>
                <w:sz w:val="22"/>
                <w:szCs w:val="22"/>
              </w:rPr>
              <w:t>реактивов согласно инструкции учеб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сиды аз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 и (</w:t>
            </w:r>
            <w:r>
              <w:rPr>
                <w:lang w:val="en-US"/>
              </w:rPr>
              <w:t>IV</w:t>
            </w:r>
            <w:r>
              <w:rPr/>
              <w:t>), основные способы получения, химические свойст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/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зотная кислота и ее с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зм способов получения азотной кислоты, ее свойства. Нитраты. Применение азотной кислоты и ее солей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</w:t>
            </w:r>
            <w:r>
              <w:rPr/>
              <w:t xml:space="preserve"> Особенности взаимодействия азотной кислоты с металл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/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сфор и его соеди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ение атома, его электроотрицательность и степени окисления. Природные соединения фосфора. Аллотропия. Основные свойства. Фосфаты и гидрофосфаты.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СХЭ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 О №10</w:t>
            </w:r>
            <w:r>
              <w:rPr/>
              <w:t xml:space="preserve">  «Качественная реакция на фосфат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/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оворот азота в природе Решение задач на примес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хема круговорота азота в природ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горитм решения задач на примес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Подгруппа азо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  Подгруппа углерода  (6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 Формирование на межпредметном уровне системных знаний о семействе элементов подгруппы углерода, их соединениях, свойствах и применении.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глер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дгруппы углерода. Положение углерода в ПСХЭ, его характеристика. Особенности строения атома.Углерод – простое вещество, аллотропия, свойства, получение, роль в природе,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ХЭ. Модели кристаллических решеток алмаза, графита</w:t>
            </w:r>
          </w:p>
          <w:p>
            <w:pPr>
              <w:pStyle w:val="Normal"/>
              <w:jc w:val="both"/>
              <w:rPr/>
            </w:pPr>
            <w:r>
              <w:rPr/>
              <w:t>ЛО №11 Адсорбционные свойства уг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слородные соединений угле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)  и (</w:t>
            </w:r>
            <w:r>
              <w:rPr>
                <w:lang w:val="en-US"/>
              </w:rPr>
              <w:t>IV</w:t>
            </w:r>
            <w:r>
              <w:rPr/>
              <w:t xml:space="preserve">), химические свойства, получение, применение. Свойства угольной кислоты, качественная реакция на нее и ее соли. Карбонаты, гидрокарбонаты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«Получение кислорода, водорода,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их свойст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оксида углерода и изучение его свойств. Распознавание карбонат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/>
              <w:t xml:space="preserve">оборудования и </w:t>
            </w:r>
            <w:r>
              <w:rPr>
                <w:sz w:val="22"/>
                <w:szCs w:val="22"/>
              </w:rPr>
              <w:t>реактивов согласно инструкции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 №12</w:t>
            </w:r>
            <w:r>
              <w:rPr>
                <w:sz w:val="22"/>
                <w:szCs w:val="22"/>
              </w:rPr>
              <w:t xml:space="preserve"> Распознавание карбона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ение атома кремния. Соединения кремния: свойства, применение. Кремниевая кислота. Силикаты и их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Х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урок по теме «Подгруппа азота», «Подгруппа углеро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, систематизация знаний и умений учащихся по теме «Подгруппа азота», «Подгруппа углерода». Выполнение упражнений и решение расчетных зада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ам «Подгруппа азота», «Подгруппа угле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Урок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 учащихся по теме «Подгруппа углерода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  Металлы и их соединения  (1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Формирование на межпредметном уровне системных знаний о металлах, их соединениях, свойствах и применении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етал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., особенности строения их атомов. Простые вещества металлы. Металлы в природе. Способы получения металлов. Металлическая связь и мет кристаллическая решетка. Характерные физ свойст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Простые вещества, образованные металлами 2-3 период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 Сплавы металл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(восстановительные) свойства металлов. Ряд активности металлов. Отношение металлов к неметаллам, воде, растворам кислот и солей.  Сплавы металлов, их свойства и применение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Сравнение условий взаимодействия с водой: 1) натрия и магния, 2) магния и кальция. Сравнение отношения к воде оксидов магния и кальц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юминий и его соеди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ение атома. Природные соединения алюминия. Свойства. Соединения алюминия. Применение алюминия и его соедин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 №14</w:t>
            </w:r>
            <w:r>
              <w:rPr/>
              <w:t xml:space="preserve"> Получение гидроксида алюминия и исследование го кислотно-основных свой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й и каль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й и кальций. Нахождение в природе, получение, свойства. Соединения магния и кальция (получение, свойства). Качественная реакция на ион кальция. Их биологическая роль и применение соедин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/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есткость воды и способы ее устра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ы жесткости, способы ее устранения. Превращение карбонатов в природ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 №15</w:t>
            </w:r>
            <w:r>
              <w:rPr/>
              <w:t xml:space="preserve"> Жесткость воды и ее устран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/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елочные метал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рий и калий. Нахождение в природе, получение, свойства. Соединения натрия и калия, их свойства,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  <w:p>
            <w:pPr>
              <w:pStyle w:val="Normal"/>
              <w:jc w:val="center"/>
              <w:rPr/>
            </w:pPr>
            <w:r>
              <w:rPr/>
              <w:t>Д.О. Физические свойства щелочных металлов. Взаимодействие натрия с водой. Взаимодействие калия с водой (видеозапись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/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елез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строения электронной оболочки атома железа. Биологическая роль желез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енная реакция на ионы желез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екция «Железные ру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 №16</w:t>
            </w:r>
            <w:r>
              <w:rPr/>
              <w:t xml:space="preserve"> Качественные реакции на ионы желез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единения и сплавы желез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лекци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родные соединения железа, их получение, свойства. Применение железа и его спла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 «Решение экспериментальных задач по теме «Металлы и их соедин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экспериментальных задач по теме «Металлы и их соедине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/>
              <w:t xml:space="preserve">оборудования и </w:t>
            </w:r>
            <w:r>
              <w:rPr>
                <w:sz w:val="22"/>
                <w:szCs w:val="22"/>
              </w:rPr>
              <w:t>реактивов согласно инструкции учебн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рок-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, систематизация знаний и умений учащихся по теме «Металлы». Выполнение упражнений и решение расчетных зада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 карточек с разноуровневыми зад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4 по теме «Металл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Урок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 учащихся по теме «Металл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955" w:type="dxa"/>
            <w:gridSpan w:val="7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  Органические соединения  (10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Цель: Формирование на межпредметном уровне знаний об органической химии как химии соединений углерода, об особенностях состава, строения и отдельных свойствах, многообразии органических веществ по сравнению с веществами неорганическими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/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оначальные представления об органических вещест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Изучение </w:t>
            </w:r>
            <w:r>
              <w:rPr/>
              <w:t>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обенности орг в-в и их многообразие. Взаимосвязь орг и неорг в-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/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формула пред углеводородов ряда метана, их физ и хим св-ва (р. горения, замещения), нахождение и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/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формула непред углеводородов ряда этилена и ацетилена, их физ и хим св-ва (р. горения, присоединения и полимеризации на прмере получения полиэтилена), нахождение и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/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родные источники углеводор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сновные источники углеводородов, их примен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/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ирт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«функциональная группа» на примере –ОН. Физ и хим св-ва спиртов(горение, взаимодействие с кислотами), вредное влияние на организм человека. Глицери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/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сусная кисл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боновые кислоты на примере уксусной кислоты, ее физ и хим св-ва (р. этерефикации). Применение карбоновых кислот. Понятие о сложных эфира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 Оп</w:t>
            </w:r>
            <w:r>
              <w:rPr/>
              <w:t xml:space="preserve"> «Св-ва уксусной кислот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/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ожирах, как производных глицерина и высших карбоновых кислот, их физ св-вах и применен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/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глевод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углеводы на примере глюкозы, сахарозы, крахмала, клетчатки и целлюлозы. Нахождение в природе и их биологическая ро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/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зотсодержащие органические соеди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зотсодержащие орг в-ва (аминокислоты, белки), качественные реакции на белки.  Биологическая роль белк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 Оп </w:t>
            </w:r>
            <w:r>
              <w:rPr/>
              <w:t>«Качественные реакции на бело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/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№7 «Решение экспериментальных задач по курсу химии 9 класс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/>
              <w:t xml:space="preserve">оборудования и </w:t>
            </w:r>
            <w:r>
              <w:rPr>
                <w:sz w:val="22"/>
                <w:szCs w:val="22"/>
              </w:rPr>
              <w:t>реактивов согласно инструкции учебн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по курсу химии 9 класс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-обоб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rStyle w:val="FontStyle43"/>
          <w:b/>
          <w:b/>
          <w:i/>
          <w:i/>
          <w:sz w:val="32"/>
          <w:szCs w:val="32"/>
        </w:rPr>
      </w:pPr>
      <w:r>
        <w:rPr>
          <w:rStyle w:val="FontStyle43"/>
          <w:i/>
          <w:sz w:val="32"/>
          <w:szCs w:val="32"/>
        </w:rPr>
        <w:tab/>
        <w:t>Список литературы для учителя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hanging="0"/>
        <w:jc w:val="center"/>
        <w:rPr>
          <w:rStyle w:val="FontStyle43"/>
          <w:b/>
          <w:b/>
          <w:i/>
          <w:i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sz w:val="28"/>
          <w:szCs w:val="28"/>
        </w:rPr>
        <w:t>Новошинский И.И. и Новошинская Н.С. Самостоятельные работы по химии. 8 класс. – М.: Русское слово, 2007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шинский И.И. и Новошинская Н.С. Типы расчетных задач и способы их решения. 8 – 11 классы. – М.: Русское слово, 2007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оскобойникова Н.П., Галыгина Н.В., Галыгина Л.В. Химия 8-9 кл: дидактические карточки. – М.: Вентана-Граф, 2004 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Тетрадь для практических работ к учебнику И.И. Новошинского, Н.С. Новошинской. Химия 8 класс. ОАО «Издательсво «Советская Кубань», 2006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Шаталов М.А. Уроки химии: 8 класс: методическое пособие. – М.: Вентана-Граф, 2006 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Кузнецова Н.Е., Левкин А.Н. Задачник по химии: 8 класс. – М.: Вентана-Граф, 2006 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Чередняк Е.А., Зыкова Е.В. Химия: Рабочая тетрадь для учащихся 8 класса ОУ. – М.: Вентана-Граф, 2006 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Сборник заданий для проведения промежуточной аттестации: 8-9 кл, кн. Для учителя/ Н.Н. Гара, М.В. Зуева. – М.: Просвещение, 2006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Сборник тестовых заданий для тематического и итогового контроля. Химия 8-9 класс./ Богданова Н.Н., Мещерякова Л.М./ Под ред. Оржековского П.А., Татура А.О. – М.: «Интеллект-Центр», 2005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Сборник нормативных документов. Химия/ Состав. Э.Д. Днепров, А.Г. Аркадьев. – М.: Дрофа, 2004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Гара Н.Н., Зуева М.В. В химической лаборатории: Рабочая тетрадь для учащихся 8 кл ОУ. – М.: Вентана-Граф, 2004 г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rStyle w:val="FontStyle43"/>
          <w:b/>
          <w:b/>
          <w:i/>
          <w:i/>
          <w:sz w:val="32"/>
          <w:szCs w:val="32"/>
        </w:rPr>
      </w:pPr>
      <w:r>
        <w:rPr>
          <w:rStyle w:val="FontStyle43"/>
          <w:i/>
          <w:sz w:val="32"/>
          <w:szCs w:val="32"/>
        </w:rPr>
        <w:t>Список литературы для учащихся</w:t>
      </w:r>
    </w:p>
    <w:p>
      <w:pPr>
        <w:pStyle w:val="Normal"/>
        <w:rPr>
          <w:rStyle w:val="FontStyle43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Кузнецова Н.Е., Левкин А.Н. Задачник по химии: 8 класс. – М.: Вентана-Граф, 2006 г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Тетрадь для практических работ к учебнику И.И. Новошинского, Н.С. Новошинской. Химия 8 класс. ОАО «Издательсво «Советская Кубань», 2006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Чередняк Е.А., Зыкова Е.В. Химия: Рабочая тетрадь для учащихся 8 класса ОУ. – М.: Вентана-Граф, 2006 г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Гара Н.Н., Зуева М.В. В химической лаборатории: Рабочая тетрадь для учащихся 8 кл ОУ. – М.: Вентана-Граф, 2004 г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Воскобойникова Н.П., Галыгина Н.В., Галыгина Л.В. Химия 8-9 кл: дидактические карточки. – М.: Вентана-Граф, 2004 г.</w:t>
      </w:r>
    </w:p>
    <w:p>
      <w:pPr>
        <w:pStyle w:val="Normal"/>
        <w:spacing w:before="280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Школа</dc:creator>
  <dc:description/>
  <cp:keywords/>
  <dc:language>en-US</dc:language>
  <cp:lastModifiedBy>User</cp:lastModifiedBy>
  <cp:lastPrinted>2013-11-08T08:23:00Z</cp:lastPrinted>
  <dcterms:modified xsi:type="dcterms:W3CDTF">2001-12-31T18:17:00Z</dcterms:modified>
  <cp:revision>7</cp:revision>
  <dc:subject/>
  <dc:title/>
</cp:coreProperties>
</file>