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360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3309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360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360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360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яснительная записка 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Рабочая программа составлена на основе следующих нормативно-правовых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инструктивно-методических документов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1.  Закон «Об образовании в Российской Федерации от 29.12.2012г. № 273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- ФЗ»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2. Федеральный  государственный стандарт начального общего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образования, утвержденный приказом Министерства образования и науки РФ № 373 от  </w:t>
      </w:r>
      <w:r>
        <w:rPr>
          <w:rFonts w:cs="Times New Roman" w:ascii="Times New Roman" w:hAnsi="Times New Roman"/>
          <w:spacing w:val="-12"/>
          <w:w w:val="102"/>
          <w:sz w:val="24"/>
          <w:szCs w:val="24"/>
        </w:rPr>
        <w:t>06.10.2009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3. Устав МКОУ «Еловская ООШ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4. Основная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начального общего образования МКОУ «Еловская ООШ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5. Учебный план на 2018-2019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МКОУ «Еловская ООШ»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6. Санитарные правила и нормы (Постановление Главного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государственного санитарного врача Российской Федерации от 29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декабря 2010 г. N 189 г. "Об утверждении СанПиН 2.4.2.2821-10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"Санитарно-эпидемиологические требования к условиям организации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обучения в общеобразовательных учреждениях", зарегистрированного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в Минюсте РФ 03.03.2011г. № 19993)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 xml:space="preserve">7. Положение о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 xml:space="preserve">рабочей программе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МКОУ «Еловская ООШ»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8. Федеральный перечень учебников, рекомендованных (допущенных)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Министерством образования к использованию в образовательном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процессе в образовательных учреждениях, реализующих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образовательные программы общего образования на 2015-2016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учебный год, утвержденный приказом министерства образования РФ 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от  31.03.2014 г.  №  25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9. Авторская програм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>«Математике»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 201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адресов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мся 1 - 3  классов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«Еловской  ООШ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реализацию основных задач образовательной области «Математ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 начального  образ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временного образования младшего школьника в контексте требований ФГОС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матической ре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начальных математических знаний и умений их применять для решения учебно-познавательных 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 2018-2019 учебный год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арий для оценивания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   система  оценки  достижения планируемых результатов освоения  предполагает комплексный подход к оценке результатов образования: личностных достижений, метапредметных результатов и предметных. </w:t>
      </w:r>
    </w:p>
    <w:p>
      <w:pPr>
        <w:pStyle w:val="Style8"/>
        <w:ind w:left="0" w:firstLine="709"/>
        <w:jc w:val="both"/>
        <w:rPr>
          <w:spacing w:val="-3"/>
          <w:u w:val="single"/>
        </w:rPr>
      </w:pPr>
      <w:r>
        <w:rPr>
          <w:b w:val="false"/>
        </w:rPr>
        <w:t xml:space="preserve">Основными методами проверки знаний и умений, учащихся по математике являются устный опрос и письменные работы. К письменным формам контроля относятся: контрольные, самостоятельные и проверочные работы, математический диктант, диагностическая работа. Основные виды проверки знаний – текущая и итоговая. Текущая проверка проводится систематически из урока в урок, а итоговая – по завершении темы, четверти, полугодия и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Средством проверки  знаний учащихся  являются методические пособ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. И. Волкова Контрольные работы по математике  1-4 классы. Москва «Просвещение» 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. И. Волкова Математика. Проверочные работы. 1 класс. Москва «Просвещение» 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. И. Волкова Математика. Проверочные работы. 2 класс. Москва «Просвещение» 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С. И. Волкова Математика. Проверочные работы. 3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. И. Волкова Математика. Проверочные работы. 4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итникова Т.Н.  Самостоятельные и контрольные работы по математике. Москва «ВАКО» 2017г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8"/>
          <w:rFonts w:cs="Times New Roman" w:ascii="Times New Roman" w:hAnsi="Times New Roman"/>
          <w:color w:val="000000"/>
          <w:sz w:val="24"/>
          <w:szCs w:val="24"/>
        </w:rPr>
        <w:t>Отметка выставляется по пятибалльной шкале со  второго 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учебном предмете</w:t>
      </w:r>
      <w:r>
        <w:rPr>
          <w:rFonts w:cs="Times New Roman" w:ascii="Times New Roman" w:hAnsi="Times New Roman"/>
          <w:sz w:val="24"/>
          <w:szCs w:val="24"/>
        </w:rPr>
        <w:t xml:space="preserve"> объедине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знакомление с величинами (длина, площадь, масса, вместимость, время),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ограммы является включение в нее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о выбирать правильное действие для ее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,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на первых порах - по действиям, а в дальнейшем — составлять выражение); производить необходимые вычисления; устно давать полный ответ на вопрос задачи и проверять правильность ее решения; самостоятельно составлять зада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е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,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; осознанному использованию действ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и овладеют навыками работы с измерительными и чертежными инструментами (линейка, черте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. Освоение содержания </w:t>
      </w:r>
      <w:r>
        <w:rPr>
          <w:rFonts w:cs="Times New Roman" w:ascii="Times New Roman" w:hAnsi="Times New Roman"/>
          <w:bCs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связано не только с поиском, обработкой, представлением новой информации, но и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; создае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; формулировать выводы, делать обобщения, переносить освоенные способы действий в измененные услов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а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ные алгоритмы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е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</w:t>
      </w:r>
      <w:r>
        <w:rPr>
          <w:rFonts w:cs="Times New Roman" w:ascii="Times New Roman" w:hAnsi="Times New Roman"/>
          <w:bCs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Emphasi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Место учебного предмета «Математика» в учебном пла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Emphasis"/>
          <w:color w:val="000000"/>
          <w:sz w:val="24"/>
          <w:szCs w:val="24"/>
        </w:rPr>
      </w:pPr>
      <w:r>
        <w:rPr>
          <w:rStyle w:val="Emphasis"/>
          <w:b w:val="false"/>
          <w:i w:val="false"/>
          <w:color w:val="000000"/>
          <w:sz w:val="24"/>
          <w:szCs w:val="24"/>
        </w:rPr>
        <w:t>На изучение математики в начальной школе выделяется 540 часов.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зучения математики в 1 кл. -  3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недели по 4 ч в неделю (132 ч.) неделю, во 2-4 классах -  34 учебные недели по 4 ч в неделю 136 ч в год.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Calibri"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Calibri"/>
          <w:i w:val="false"/>
          <w:iCs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овые контрольные уроки 1 класс.</w:t>
      </w:r>
    </w:p>
    <w:p>
      <w:pPr>
        <w:pStyle w:val="Style8"/>
        <w:tabs>
          <w:tab w:val="clear" w:pos="708"/>
          <w:tab w:val="left" w:pos="3240" w:leader="none"/>
        </w:tabs>
        <w:ind w:left="0" w:firstLine="709"/>
        <w:jc w:val="both"/>
        <w:rPr/>
      </w:pPr>
      <w:r>
        <w:rPr/>
        <w:t xml:space="preserve">          </w:t>
      </w:r>
      <w:r>
        <w:rPr>
          <w:b w:val="false"/>
        </w:rPr>
        <w:t>В таблице приведено количество контрольных и проверочных работ после изучения каждой темы.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120"/>
      </w:tblGrid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работ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«Сравнение предметов и групп предметов. Пространственные и временные представления».</w:t>
            </w:r>
          </w:p>
        </w:tc>
      </w:tr>
      <w:tr>
        <w:trPr>
          <w:trHeight w:val="2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1-10 и число 0.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оверочная работа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ученных видов.  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оверочная работа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ервого десятка.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верочная рабо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Контрольная работа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ная работа за год</w:t>
            </w:r>
          </w:p>
        </w:tc>
      </w:tr>
    </w:tbl>
    <w:p>
      <w:pPr>
        <w:pStyle w:val="Style8"/>
        <w:tabs>
          <w:tab w:val="clear" w:pos="708"/>
          <w:tab w:val="left" w:pos="3240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Calibri"/>
          <w:i w:val="false"/>
          <w:iCs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овые контрольные уроки 2 класс</w:t>
      </w:r>
    </w:p>
    <w:p>
      <w:pPr>
        <w:pStyle w:val="Style8"/>
        <w:tabs>
          <w:tab w:val="clear" w:pos="708"/>
          <w:tab w:val="left" w:pos="3240" w:leader="none"/>
        </w:tabs>
        <w:ind w:left="0" w:firstLine="709"/>
        <w:jc w:val="both"/>
        <w:rPr/>
      </w:pPr>
      <w:r>
        <w:rPr/>
        <w:t xml:space="preserve">          </w:t>
      </w:r>
      <w:r>
        <w:rPr>
          <w:b w:val="false"/>
        </w:rPr>
        <w:t>В таблице приведено количество контрольных и проверочных работ после изучения каждой темы.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590"/>
        <w:gridCol w:w="5120"/>
      </w:tblGrid>
      <w:tr>
        <w:trPr>
          <w:trHeight w:val="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уро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работ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</w:tr>
      <w:tr>
        <w:trPr>
          <w:trHeight w:val="5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вторение пройденного в 1 классе материала.</w:t>
            </w:r>
          </w:p>
        </w:tc>
      </w:tr>
      <w:tr>
        <w:trPr>
          <w:trHeight w:val="2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100. Нумерация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100. Сложение и вычитание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100. Сложение и вычитание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100. Сложение и вычитание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исла от 1 до 100. Сложение и вычитание (письменные вычисления)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100. Умножение и деление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100. Умножение и деление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ая  контрольная работа за год</w:t>
            </w:r>
          </w:p>
        </w:tc>
      </w:tr>
    </w:tbl>
    <w:p>
      <w:pPr>
        <w:pStyle w:val="Style8"/>
        <w:tabs>
          <w:tab w:val="clear" w:pos="708"/>
          <w:tab w:val="left" w:pos="3240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Calibri"/>
          <w:i w:val="false"/>
          <w:iCs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овые контрольные уроки 3 класс</w:t>
      </w:r>
    </w:p>
    <w:p>
      <w:pPr>
        <w:pStyle w:val="Style8"/>
        <w:tabs>
          <w:tab w:val="clear" w:pos="708"/>
          <w:tab w:val="left" w:pos="3240" w:leader="none"/>
        </w:tabs>
        <w:ind w:left="0" w:firstLine="709"/>
        <w:jc w:val="both"/>
        <w:rPr/>
      </w:pPr>
      <w:r>
        <w:rPr/>
        <w:t xml:space="preserve">          </w:t>
      </w:r>
      <w:r>
        <w:rPr>
          <w:b w:val="false"/>
        </w:rPr>
        <w:t>В таблице приведено количество контрольных и проверочных работ после изучения кажд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780"/>
        <w:gridCol w:w="4930"/>
      </w:tblGrid>
      <w:tr>
        <w:trPr>
          <w:trHeight w:val="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рабо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</w:tr>
      <w:tr>
        <w:trPr>
          <w:trHeight w:val="5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 №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Повторение: сложение и вычитание</w:t>
            </w:r>
          </w:p>
        </w:tc>
      </w:tr>
      <w:tr>
        <w:trPr>
          <w:trHeight w:val="2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 и 3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бличное умножение и деление".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за 1 полугодие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№ 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24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ая  контрольная работа за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M1"/>
      <w:bookmarkStart w:id="1" w:name="a23259ab40d5d7421f7150129fec5ed8c6c0d50f"/>
      <w:bookmarkStart w:id="2" w:name="BM1"/>
      <w:bookmarkStart w:id="3" w:name="a23259ab40d5d7421f7150129fec5ed8c6c0d50f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ind w:left="0" w:hanging="0"/>
        <w:rPr/>
      </w:pPr>
      <w:r>
        <w:rPr>
          <w:sz w:val="24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ind w:left="0" w:hanging="0"/>
        <w:rPr/>
      </w:pPr>
      <w:r>
        <w:rPr>
          <w:sz w:val="24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Zag2"/>
        <w:spacing w:lineRule="auto" w:line="240" w:before="0" w:after="0"/>
        <w:ind w:firstLine="708"/>
        <w:jc w:val="both"/>
        <w:rPr>
          <w:rFonts w:eastAsia="@Arial Unicode MS"/>
          <w:b w:val="false"/>
          <w:b w:val="false"/>
          <w:bCs w:val="false"/>
          <w:color w:val="000000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>обучающимися программы по математике 1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1 класс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●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математических способах познания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целостности окружающе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Математи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 (ежедневно быть готовым к уроку, бережно относиться к учебнику и рабочей тетрад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ности к самооценке результатов своей учебной деятельности.</w:t>
      </w:r>
    </w:p>
    <w:p>
      <w:pPr>
        <w:pStyle w:val="Style9"/>
        <w:spacing w:before="280" w:after="0"/>
        <w:rPr>
          <w:color w:val="000000"/>
          <w:sz w:val="24"/>
        </w:rPr>
      </w:pPr>
      <w:r>
        <w:rPr>
          <w:b/>
          <w:bCs/>
          <w:i/>
          <w:iCs/>
          <w:sz w:val="24"/>
          <w:u w:val="single"/>
        </w:rPr>
        <w:t>Метапредметными</w:t>
      </w:r>
      <w:r>
        <w:rPr>
          <w:sz w:val="24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9"/>
        <w:spacing w:before="0" w:after="0"/>
        <w:rPr>
          <w:rStyle w:val="Emphasi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9"/>
        <w:spacing w:before="0" w:after="0"/>
        <w:rPr>
          <w:i/>
          <w:i/>
          <w:iCs/>
          <w:sz w:val="24"/>
        </w:rPr>
      </w:pPr>
      <w:r>
        <w:rPr>
          <w:rStyle w:val="Emphasis"/>
          <w:color w:val="000000"/>
          <w:sz w:val="24"/>
        </w:rPr>
        <w:t xml:space="preserve">Регулятивные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универсальные учебные действия</w:t>
      </w:r>
    </w:p>
    <w:p>
      <w:pPr>
        <w:pStyle w:val="Style9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менять предложенные учителем способы решения учебной задачи;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инимать план действий для решения несложных учебных задач и следовать ему выполнять под руководством учителя учебные действия в практической и мыслитель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шаговый контроль своих действий под руководством учителя.</w:t>
      </w:r>
    </w:p>
    <w:p>
      <w:pPr>
        <w:pStyle w:val="Style9"/>
        <w:spacing w:before="280" w:after="0"/>
        <w:rPr>
          <w:i/>
          <w:i/>
          <w:iCs/>
          <w:sz w:val="24"/>
        </w:rPr>
      </w:pPr>
      <w:r>
        <w:rPr>
          <w:i/>
          <w:iCs/>
          <w:sz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Style9"/>
        <w:spacing w:before="28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кономерность следования объектов и использовать её для выполнения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отбирать из разных источников информацию по заданно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ть полученные знания в изменённых усло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ять из предложенного текста информацию по заданному услов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 и отвечать на вопросы партнё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 вести диалог с товарищ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необходимую взаимн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ргументированно выраж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азывать помощь товарищу в случаях затруд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 (используя знаки сравнения «&gt;», «&lt;»; «=»,  использовать термины равенство и неравенство) и упорядочивать числа в пределах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действия нумерационного характера: 15 + 1, 18 − 1, 10 + 6, 12 − 10, 14 − 4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сти счёт десят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общать и распространять свойства натурального ряда чисел на числа, большие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</w:t>
      </w:r>
    </w:p>
    <w:p>
      <w:pPr>
        <w:pStyle w:val="Style9"/>
        <w:spacing w:before="280" w:after="0"/>
        <w:rPr>
          <w:i/>
          <w:i/>
          <w:iCs/>
          <w:sz w:val="24"/>
        </w:rPr>
      </w:pPr>
      <w:r>
        <w:rPr>
          <w:i/>
          <w:iCs/>
          <w:sz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 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ъяснять приём сложения (вычитания) с переходом через разряд в пределах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рять и исправлять выполненны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выми задачами</w:t>
      </w:r>
    </w:p>
    <w:p>
      <w:pPr>
        <w:pStyle w:val="Style9"/>
        <w:spacing w:before="280" w:after="0"/>
        <w:rPr>
          <w:i/>
          <w:i/>
          <w:iCs/>
          <w:sz w:val="24"/>
        </w:rPr>
      </w:pPr>
      <w:r>
        <w:rPr>
          <w:i/>
          <w:iCs/>
          <w:sz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(в 1 действие), в том числе и задачи практического содерж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ставлять задачу по рисунку, по схеме, по решению.</w:t>
      </w:r>
    </w:p>
    <w:p>
      <w:pPr>
        <w:pStyle w:val="Style9"/>
        <w:spacing w:before="280" w:after="0"/>
        <w:rPr>
          <w:i/>
          <w:i/>
          <w:iCs/>
          <w:sz w:val="24"/>
        </w:rPr>
      </w:pPr>
      <w:r>
        <w:rPr>
          <w:i/>
          <w:iCs/>
          <w:sz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ешать задачи в 2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рять и исправлять неверное решени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взаимное расположение предметов на плоскости и в пространстве: слева, справа, левее, правее; вверху, внизу, выше, ниже; перед, за, между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сходство и различие геометрических фигур (прямая, отрезок, лу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носить и сравнивать величины (например, располагать в порядке убывания (возрастания) длины: 1 дм, 8 см, 13 с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небольшие готовые таб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несложные цепочки логических рассу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>обучающимися программы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Математика» во 2-м классе являются формирование следующих универсальных учебных действи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освоения предме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увство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Целостное восприятие окружающего ми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выки сотрудничества со взрослыми и сверстник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ку на здоровый образ жизни, наличие мотивации к творческому труду, к работе на результат.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пределять цель деятельности на уроке с помощью учителя и самостоятельно.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казывать свою версию, пытаться предлагать способ её проверки.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ть успешность выполнения своего задания в диалоге с учителем.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елать предварительный отбор источников информации для  решения учебной задачи.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рабатывать полученную информацию: наблюдать и делать  самостоятельные  вывод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hanging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ммуникативные УУД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- Слушать и понимать речь других.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Вступать в беседу на уроке и в жизни. 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- Совместно договариваться о  правилах общения и поведения в школе и следовать и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Математика» во 2-м классе являются формирование следующих умений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Style9"/>
        <w:rPr/>
      </w:pPr>
      <w:r>
        <w:rPr>
          <w:rStyle w:val="Emphasis"/>
          <w:b w:val="false"/>
          <w:color w:val="000000"/>
          <w:sz w:val="24"/>
        </w:rPr>
        <w:t>Учащиеся в совместной деятельности с учителем имеют возможность научиться:</w:t>
      </w:r>
      <w:r>
        <w:rPr>
          <w:sz w:val="24"/>
        </w:rPr>
        <w:t xml:space="preserve"> </w:t>
      </w:r>
    </w:p>
    <w:p>
      <w:pPr>
        <w:pStyle w:val="ListParagraph"/>
        <w:ind w:left="0" w:firstLine="360"/>
        <w:rPr/>
      </w:pPr>
      <w:r>
        <w:rPr>
          <w:sz w:val="24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ind w:left="0" w:firstLine="360"/>
        <w:rPr/>
      </w:pPr>
      <w:r>
        <w:rPr>
          <w:sz w:val="24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ind w:left="0" w:firstLine="360"/>
        <w:rPr/>
      </w:pPr>
      <w:r>
        <w:rPr>
          <w:sz w:val="24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ind w:left="0" w:firstLine="360"/>
        <w:rPr/>
      </w:pPr>
      <w:r>
        <w:rPr>
          <w:sz w:val="24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ind w:left="0" w:firstLine="360"/>
        <w:rPr/>
      </w:pPr>
      <w:r>
        <w:rPr>
          <w:sz w:val="24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- решать задачи в два действия на сложение и вычитание;</w:t>
      </w:r>
    </w:p>
    <w:p>
      <w:pPr>
        <w:pStyle w:val="ListParagraph"/>
        <w:ind w:left="0" w:firstLine="360"/>
        <w:rPr/>
      </w:pPr>
      <w:r>
        <w:rPr>
          <w:sz w:val="24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- определять длину данного отрезка;</w:t>
      </w:r>
    </w:p>
    <w:p>
      <w:pPr>
        <w:pStyle w:val="ListParagraph"/>
        <w:ind w:left="0" w:firstLine="360"/>
        <w:rPr/>
      </w:pPr>
      <w:r>
        <w:rPr>
          <w:sz w:val="24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ListParagraph"/>
        <w:ind w:left="0"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>обучающимися программы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последовательность чисел от 1 до 1000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компоненты и результаты умножения и дел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таблицу сложения и умножения однознач</w:t>
        <w:softHyphen/>
        <w:t>ных чисел и соответствующие случаи вычитания и дел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правила порядка выполнения действий в вы</w:t>
        <w:softHyphen/>
        <w:t xml:space="preserve">ражениях в 2—3 действия (со скобками и без них)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, записывать, сравнивать числа в пределах 1000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устно четыре арифметических дейст</w:t>
        <w:softHyphen/>
        <w:t>вия в пределах 1000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письменно сложение, вычитание,  умножения и деления двузначных и трехзначных чисел в пределах 1000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проверку вычислений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числять значения числовых выражений, содержащих 2-3 действия (со скобками и без них);  • решать задачи в 1-3 действия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периметр многоугольника, и в том числе прямоугольника (квадрата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и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ереводе одних единиц массы в другие, о срав</w:t>
        <w:softHyphen/>
        <w:t>нении предметов по массе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стных и письменных приемах вычислени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решении уравнений на нахождение неизвестного слагаемого (уменьшаемого, вычитаемого, множителя, делимого, делителя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числении значения выражения с двумя пе</w:t>
        <w:softHyphen/>
        <w:t>ременными при заданных числовых значениях входящих в него букв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решении логических задач, а также задач, свя</w:t>
        <w:softHyphen/>
        <w:t>занных с переливанием и взвешиванием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обозначении геометрических фигур буквами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геометрических фигурах (точка, прямая, кри</w:t>
        <w:softHyphen/>
        <w:t xml:space="preserve">вая, отрезок, ломаная линия, многоугольник,     угол, вершина, сторона многоугольника)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геометрических величинах (длина отрезка, сантиметр, дециметр)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равнении геометрических фигур по площад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ахождении площади прямоугольника разными способам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решении задач логического и поискового характер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полнении заданий, требующих соотнесения  рисунка с высказываниями, содержащими логические связки: «если не.., то», «если не..., то не...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ыт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ивать заданные числ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авило, по которому составле</w:t>
        <w:softHyphen/>
        <w:t xml:space="preserve">на числовая последовательность, продолжать ее,  или восстанавливать пропущенные в ней числа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числа по заданному или самостоя</w:t>
        <w:softHyphen/>
        <w:t xml:space="preserve">тельно установленному основанию;     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итать и записывать числа римскими цифрами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позиционную десятичную систему счисления с римской непозиционной системой записи чисел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записи на циферблатах часов, в оглавле</w:t>
        <w:softHyphen/>
        <w:t>нии книг, в обозначении веков, представленные римскими цифрам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достигнутые результаты, недоче</w:t>
        <w:softHyphen/>
        <w:t>ты, проявлять личностную заинтересованность в расширении знаний и способов действий; использовать математическую терминологию при чтении и записи числовых выражений; использовать математическую терминологию при записи и выполнении арифметических действий; умножать числа на 1 и на 0; выполнять деление О на число, не равное 0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разные способы вычислений, выби</w:t>
        <w:softHyphen/>
        <w:t>рать наиболее удобны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алгоритмы письменных вычислений и выполнять их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овать пошагово правильность при</w:t>
        <w:softHyphen/>
        <w:t>менения алгоритмов арифметических действий при письменных вычислениях; разъяснять смысл деления с остатком, выпол</w:t>
        <w:softHyphen/>
        <w:t>нять деление с остатком и проверять правиль</w:t>
        <w:softHyphen/>
        <w:t>ность деления с остатком; оценивать результаты продвижения по теме, проявлять личную заинтересованность в при</w:t>
        <w:softHyphen/>
        <w:t>обретении и расширении знаний и способов действи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свои действия и управлять ими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текстовую задачу и выполнять краткую запись задачи разными способами, в том числе в табличной форме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выбор действия для решения задачи; сравнивать задачи на увеличение (уменьшение) числа на несколько единиц и на увеличение (уменьшение) числа в несколько раз, приводить объясн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долю величины и величину по ее доле; сравнивать разные доли одной и той же величины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ть план решения задачи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овать по предложенному или самостоя</w:t>
        <w:softHyphen/>
        <w:t xml:space="preserve">тельно составленному плану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ход решения задачи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блюдать и описывать изменения в решении задачи при изменении ее условия и, наоборот, вносить изменения в условие (вопрос) задачи при изменении в ее решении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ять задачи-расчеты недостающими дан</w:t>
        <w:softHyphen/>
        <w:t>ными и решать их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наруживать и устранять ошибки логического (в ходе решения) и вычислительного характера, допущенные при решении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тить окружность (круг) с использованием циркуля; моделировать различное расположение кругов на плоскости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цировать геометрические фигуры по заданному или найденному основанию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агать предметы на плане комнаты по опи</w:t>
        <w:softHyphen/>
        <w:t>санию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преобразование геометрических фи</w:t>
        <w:softHyphen/>
        <w:t>гур по заданным условиям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треугольники по видам (разносторон</w:t>
        <w:softHyphen/>
        <w:t>ние и равнобедренные, а среди последних - рав</w:t>
        <w:softHyphen/>
        <w:t>носторонние) и называть их; находить их в более сложных фигурах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овать зависимость между величинами с помощью схематических чертеже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ирать и классифицировать информацию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сказки, рассказы с использованием математических понятий, взаимозависимостей, отношений, чисел, геометрических фигур, мате</w:t>
        <w:softHyphen/>
        <w:t>матических терминов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ставленные сказ</w:t>
        <w:softHyphen/>
        <w:t>ки с точки зрения правильности использования в них математических элементов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и решать практические задачи с жиз</w:t>
        <w:softHyphen/>
        <w:t>ненными сюжетам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бор информации, чтобы дополнять условия задач с недостающими данными и ре</w:t>
        <w:softHyphen/>
        <w:t>шать эти задач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достигнутые результаты и недоче</w:t>
        <w:softHyphen/>
        <w:t>ты, проявлять личностную заинтересованность в расширении знаний и способов действ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Математика» во 3-м классе являются формирование следующих универсальных учебных действий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; слушать и понимать дру</w:t>
        <w:softHyphen/>
        <w:t>гих, высказывать свою точку зрения на события, поступк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свои мысли в устной и письменной речи с учетом своих учебных и жизненных рече</w:t>
        <w:softHyphen/>
        <w:t>вых ситуаци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вслух и про себя тексты учебников, дру</w:t>
        <w:softHyphen/>
        <w:t>гих художественных и научно-популярных книг, понимать прочитанное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желание и навыки работы в паре, группе при выполнении познавательного и твор</w:t>
        <w:softHyphen/>
        <w:t>ческого задания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я различные роли в группе, сотрудни</w:t>
        <w:softHyphen/>
        <w:t>чать в совместном решении проблемы (задачи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таивать свою точку зрения, соблюдая правила речевого этикет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чно относиться к своему мнению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точку зрения другого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работе группы, распределять роли,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ариваться друг с другом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свое рабочее ме-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 в соответствии с целью выполнения задани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важность или не</w:t>
        <w:softHyphen/>
        <w:t xml:space="preserve">обходимость выполнения различных заданий в учебном процессе и жизненных ситуациях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цель учебной деятельности с помо</w:t>
        <w:softHyphen/>
        <w:t>щью учителя и самостоятельно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план выполнения заданий на уро</w:t>
        <w:softHyphen/>
        <w:t xml:space="preserve">ках, во внеурочной деятельности, в жизненных ситуациях под руководством учителя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правильность выполненного задания на основе сравнения с предыдущими заданиями, или на основе различных образцов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овать выполнение задания в соответ</w:t>
        <w:softHyphen/>
        <w:t>ствии с планом, условиями выполнения, резуль</w:t>
        <w:softHyphen/>
        <w:t>татом действий на определенном этапе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 работе литературу, инструменты, приборы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вое задание по параметрам, заран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учебнике: определять умения, которые будут сформированы на основе изуче</w:t>
        <w:softHyphen/>
        <w:t>ния данного раздела, определять круг своего не</w:t>
        <w:softHyphen/>
        <w:t>знания; планировать свою работу по изучению незнакомого материал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предполагать, какая дополни</w:t>
        <w:softHyphen/>
        <w:t>тельная информация будет нужна для изучения незнакомого материала; отбирать необходимые источники информации среди предложенных учителем справочников, электронных нагляд</w:t>
        <w:softHyphen/>
        <w:t>ных пособи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лекать информацию, представленную в раз</w:t>
        <w:softHyphen/>
        <w:t>ных формах (текст, таблица, схема, экспонат, модель, иллюстрация и др.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информацию в виде текста, табли</w:t>
        <w:softHyphen/>
        <w:t>цы, схемы, в том числе с помощью ИКТ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группировать раз</w:t>
        <w:softHyphen/>
        <w:t xml:space="preserve">личные объекты, явления, факты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ение к своему народу, к другим народам, терпимость к обычаям и традициям других на</w:t>
        <w:softHyphen/>
        <w:t>родов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личностного смысла уч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жизненных ситуаций и учебных текстов с точки зрения общечеловеческих норм, нрав</w:t>
        <w:softHyphen/>
        <w:t>ственных и этических ценносте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ответу товарища, принятие разных способов решения, оказание помощи товарищу в поиске допущенной ошибк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идеть эстетическую и практическую привлекательность математических объектов (строение числовых последовательностей, гео</w:t>
        <w:softHyphen/>
        <w:t>метрических фигур, нахождение периметр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лощади прямоугольника из предметов ближайшего окружения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в первоначальной ма</w:t>
        <w:softHyphen/>
        <w:t>тематической терминологии, следовать матема</w:t>
        <w:softHyphen/>
        <w:t>тическим правилам для достижения успешного результат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идеть и принимать в текстах задач информацию о профессиональной деятельности люд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и труда, истории российских город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1 класс  (13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ение предметов и групп предметов. Пространственные  и временные представления (8ч). Признаки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(признаки) предметов: цвет, форма, размер, назначение, материал, общее наз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групп предметов. Равно, не равно, столько же. Числа и операции над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от 1 до 10. Нумерация (28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 от 1 до 9. Натуральное число как результат счёта и мера величины. 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ль. Число 10. Состав числа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ение и вычитание. (56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й смысл и названия действий сложения и вычитания. Знаки + (плюс),- (минус), = (рав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чисел в пределах 10. Компоненты сложения и вычитания. Взаимосвязь операций сложения и выч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стительное свойство сложения. Приёмы сложения и выч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чные случаи сложения однозначных чисел. Соответствующие случаи выч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«увеличить на ...», «уменьшить на ...», «больше на ...», «меньше на ..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от 1 до 20. Нумерация (12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чисел. Разряд десятков и разряд единиц, их место в записи чисел. Сравнение чисел, их последовательность. Представление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чное сложение и вычитание чисел в пределах 20 (22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ы: длина, масса, объём и их измерение. Общие свойства величин. Единицы измерения величин: сантиметр,  килограмм, ли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, её структура. Простые и составные текстов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аскрывающие смысл действий сложения и выч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задачи, при решении которых используются понятия «увеличить на ...», «уменьшить на 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гео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а. Линии: прямая, кривая. Отрезок. Ломаная. Многоугольники как замкнутые ломаные: треугольник, четырёхугольник, прямоугольник, квадрат. Круг, ова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 длины ломаной как суммы длин её звень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алгеб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венства, неравенства, знаки «=», «&gt;»; «&lt;». Числовые выражения. Чтение, запись, нахождение значений выражений. Равенство и неравен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пройденного за год (6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8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едметов и групп предметов. Пространственные  и временные предст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. Число 0. Нумерация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1 до 20. Нумер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ое сложение и вычитание чисел в пределах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2  КЛАСС (136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велич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ёт предметов. Образование, название и запись чисел от 0 до 100. Десятичные единицы счё</w:t>
        <w:softHyphen/>
        <w:t>та. Разряды и классы. Представление дву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величин. Единицы измерения величин: деньги (рубль, копейка); время (минута, час). Соотношения между единицами измерения однородных величин. Сравнение и упорядоче</w:t>
        <w:softHyphen/>
        <w:t>ние однородных вели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ифметически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, вычитание, умножение и деление. Знаки действий. Названия компонентов и ре</w:t>
        <w:softHyphen/>
        <w:t>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</w:t>
        <w:softHyphen/>
        <w:t>ния). Нахождение неизвестного компонента арифметического действия. Переместительное свой</w:t>
        <w:softHyphen/>
        <w:t>ство сложения и умноже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</w:t>
        <w:softHyphen/>
        <w:t>ние свойств арифметических действий и правил о порядке выполнения действий в числовых вы</w:t>
        <w:softHyphen/>
        <w:t>ражениях. Алгоритмы письменного сложения и вычитания двузначных чисел. Способы проверки правильности вычислений (обратные действия, взаимосвязь компонентов и результатов дейст</w:t>
        <w:softHyphen/>
        <w:t>вий). Элементы алгебраической пропедевтики. Выражения с одной переменной вида а ± 28,8 • Ь, с : 2, вычисление их значений при заданных значениях входящих в них букв. Уравнение. Реше</w:t>
        <w:softHyphen/>
        <w:t>ние уравнений (подбором значения неизвестного, на основе соотношений между целым и ча</w:t>
        <w:softHyphen/>
        <w:t>стью, на основе взаимосвязей между компонентами и результатами арифметических действ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екстовыми задач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. Структура задачи. Решение текстовых задач арифметическим способом. Планирова</w:t>
        <w:softHyphen/>
        <w:t>ние хода решения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(в) ...», «меньше на (в) ...». Текстовые задачи, содержащие зависимости, характеризующие расчёт стоимости то</w:t>
        <w:softHyphen/>
        <w:t>вара (цена, количество, общая стоимость товара). Задачи на определение начала, конца и про</w:t>
        <w:softHyphen/>
        <w:t>должительности соб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разными спосо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текста задачи в виде: рисунка, схематического рисунка, схематического чер</w:t>
        <w:softHyphen/>
        <w:t>тежа, краткой записи,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ранственные отношения. Геометрические фиг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знавание и изображение геометрических фигур: точка, линия (прямая, кривая), отрезок, луч, угол, ломаная, многоугольник (треугольник, четырёхугольник, прямоугольник, квадрат). Свойства сторон прям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треугольников по углам: прямоугольный, тупоугольный, остроугольный. Виды тре</w:t>
        <w:softHyphen/>
        <w:t>угольников по соотношению длин сторон: разносторонний, равнобедренный (равносторонний). Использование чертёжных инструментов (линейка, угольник) для выполнения построений. Геометрические формы в окружающем мире. Распознавание и называние геометрических;  тел: куб, пирамида, ш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велич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метрические величины и их измерение. Длина. Единицы длины (милл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том числе периметра прямоугольника (квадра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2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8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.  Нумер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.</w:t>
              <w:tab/>
              <w:t>Сложение и вычит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 чисел от 1 до 100 (Письменные вычисле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и деле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3 класс  (136 ч)</w:t>
      </w:r>
    </w:p>
    <w:p>
      <w:pPr>
        <w:pStyle w:val="Zagarial100"/>
        <w:spacing w:before="0" w:after="0"/>
        <w:rPr/>
      </w:pPr>
      <w:r>
        <w:rPr>
          <w:rStyle w:val="StrongEmphasis"/>
        </w:rPr>
        <w:t xml:space="preserve">Числа от 1 до 100. </w:t>
      </w:r>
      <w:r>
        <w:rPr>
          <w:b/>
        </w:rPr>
        <w:t>Сложение и вычитание  – 9 ч.</w:t>
      </w:r>
    </w:p>
    <w:p>
      <w:pPr>
        <w:pStyle w:val="Zagarial100"/>
        <w:spacing w:before="0" w:after="0"/>
        <w:rPr/>
      </w:pPr>
      <w:r>
        <w:rPr/>
        <w:t xml:space="preserve">Устные и письменные приёмы сложения и вычитания. </w:t>
      </w:r>
    </w:p>
    <w:p>
      <w:pPr>
        <w:pStyle w:val="Zagarial100"/>
        <w:spacing w:before="0" w:after="0"/>
        <w:rPr/>
      </w:pPr>
      <w:r>
        <w:rPr/>
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Zagarial100"/>
        <w:spacing w:before="0" w:after="0"/>
        <w:rPr/>
      </w:pPr>
      <w:r>
        <w:rPr/>
        <w:t>Обозначение геометрических фигур буквами.</w:t>
      </w:r>
    </w:p>
    <w:p>
      <w:pPr>
        <w:pStyle w:val="Zagarial100"/>
        <w:spacing w:before="0" w:after="0"/>
        <w:rPr/>
      </w:pPr>
      <w:r>
        <w:rPr>
          <w:rStyle w:val="StrongEmphasis"/>
        </w:rPr>
        <w:t xml:space="preserve">Числа от 1 до 100.  Табличное умножение и деление </w:t>
      </w:r>
      <w:r>
        <w:rPr/>
        <w:t xml:space="preserve"> </w:t>
      </w:r>
      <w:r>
        <w:rPr>
          <w:b/>
        </w:rPr>
        <w:t>– 55 ч.</w:t>
      </w:r>
      <w:r>
        <w:rPr/>
        <w:t xml:space="preserve"> 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rStyle w:val="Emphasis"/>
        </w:rPr>
        <w:t>х</w:t>
      </w:r>
      <w:r>
        <w:rPr/>
        <w:t xml:space="preserve"> = 27, </w:t>
      </w:r>
      <w:r>
        <w:rPr>
          <w:rStyle w:val="Emphasis"/>
        </w:rPr>
        <w:t>х</w:t>
      </w:r>
      <w:r>
        <w:rPr/>
        <w:t xml:space="preserve"> – 36 = 23, </w:t>
      </w:r>
      <w:r>
        <w:rPr>
          <w:rStyle w:val="Emphasis"/>
        </w:rPr>
        <w:t>х</w:t>
      </w:r>
      <w:r>
        <w:rPr/>
        <w:t> + 38 = 70 на основе знания взаимосвязей между компонентами и результатами действий.</w:t>
        <w:br/>
        <w:t xml:space="preserve">      Решение подбором уравнений вида </w:t>
      </w:r>
      <w:r>
        <w:rPr>
          <w:rStyle w:val="Emphasis"/>
        </w:rPr>
        <w:t>х</w:t>
      </w:r>
      <w:r>
        <w:rPr/>
        <w:t xml:space="preserve"> · 3=21, </w:t>
      </w:r>
      <w:r>
        <w:rPr>
          <w:rStyle w:val="Emphasis"/>
        </w:rPr>
        <w:t>х</w:t>
      </w:r>
      <w:r>
        <w:rPr/>
        <w:t> : 4 = 9, 27 : </w:t>
      </w:r>
      <w:r>
        <w:rPr>
          <w:rStyle w:val="Emphasis"/>
        </w:rPr>
        <w:t>х</w:t>
      </w:r>
      <w:r>
        <w:rPr/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  Единицы времени: год, месяц, сутки. Соотношения между ними.</w:t>
        <w:br/>
        <w:t>      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Centr"/>
        <w:spacing w:before="0" w:after="0"/>
        <w:rPr/>
      </w:pPr>
      <w:r>
        <w:rPr>
          <w:rStyle w:val="StrongEmphasis"/>
        </w:rPr>
        <w:t>Числа от 1 до 100.  Внетабличное умножение и деление</w:t>
      </w:r>
      <w:r>
        <w:rPr/>
        <w:t xml:space="preserve"> </w:t>
      </w:r>
      <w:r>
        <w:rPr>
          <w:b/>
        </w:rPr>
        <w:t>- 29 ч.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Умножение суммы на число. Деление суммы на число.</w:t>
        <w:br/>
        <w:t>      Устные приемы внетабличного умножения и деления. Деление с остатком.</w:t>
        <w:br/>
        <w:t>      Проверка умножения и деления. Проверка деления с остатком.</w:t>
        <w:br/>
        <w:t xml:space="preserve">      Выражения с двумя переменными вида </w:t>
      </w:r>
      <w:r>
        <w:rPr>
          <w:rStyle w:val="Emphasis"/>
        </w:rPr>
        <w:t>а</w:t>
      </w:r>
      <w:r>
        <w:rPr/>
        <w:t> + </w:t>
      </w:r>
      <w:r>
        <w:rPr>
          <w:rStyle w:val="Emphasis"/>
        </w:rPr>
        <w:t>b</w:t>
      </w:r>
      <w:r>
        <w:rPr/>
        <w:t xml:space="preserve">, </w:t>
      </w:r>
      <w:r>
        <w:rPr>
          <w:rStyle w:val="Emphasis"/>
        </w:rPr>
        <w:t>а</w:t>
      </w:r>
      <w:r>
        <w:rPr/>
        <w:t xml:space="preserve"> – </w:t>
      </w:r>
      <w:r>
        <w:rPr>
          <w:rStyle w:val="Emphasis"/>
        </w:rPr>
        <w:t>b</w:t>
      </w:r>
      <w:r>
        <w:rPr/>
        <w:t xml:space="preserve">, </w:t>
      </w:r>
      <w:r>
        <w:rPr>
          <w:rStyle w:val="Emphasis"/>
        </w:rPr>
        <w:t>a · b, с</w:t>
      </w:r>
      <w:r>
        <w:rPr/>
        <w:t xml:space="preserve"> : </w:t>
      </w:r>
      <w:r>
        <w:rPr>
          <w:rStyle w:val="Emphasis"/>
        </w:rPr>
        <w:t>d</w:t>
      </w:r>
      <w:r>
        <w:rPr/>
        <w:t>; нахождение их значений при заданных числовых значениях входящих в них букв.</w:t>
        <w:br/>
        <w:t xml:space="preserve">      Уравнения вида </w:t>
      </w:r>
      <w:r>
        <w:rPr>
          <w:rStyle w:val="Emphasis"/>
        </w:rPr>
        <w:t>х</w:t>
      </w:r>
      <w:r>
        <w:rPr/>
        <w:t xml:space="preserve"> · 6 = 72, </w:t>
      </w:r>
      <w:r>
        <w:rPr>
          <w:rStyle w:val="Emphasis"/>
        </w:rPr>
        <w:t>х</w:t>
      </w:r>
      <w:r>
        <w:rPr/>
        <w:t> : 8 = 12, 64 : </w:t>
      </w:r>
      <w:r>
        <w:rPr>
          <w:rStyle w:val="Emphasis"/>
        </w:rPr>
        <w:t>х</w:t>
      </w:r>
      <w:r>
        <w:rPr/>
        <w:t> = 16 и их решение на основе знания взаимосвязей между результатами и компонентами действий.</w:t>
      </w:r>
    </w:p>
    <w:p>
      <w:pPr>
        <w:pStyle w:val="Zagarial100"/>
        <w:spacing w:before="0" w:after="0"/>
        <w:rPr>
          <w:rStyle w:val="StrongEmphasis"/>
          <w:u w:val="single"/>
        </w:rPr>
      </w:pPr>
      <w:r>
        <w:rPr>
          <w:rStyle w:val="StrongEmphasis"/>
        </w:rPr>
        <w:t>Числа от 1 до 1000.   Нумерация – 13 ч.</w:t>
      </w:r>
    </w:p>
    <w:p>
      <w:pPr>
        <w:pStyle w:val="Zagarial100"/>
        <w:spacing w:before="0" w:after="0"/>
        <w:rPr/>
      </w:pPr>
      <w:r>
        <w:rPr/>
        <w:t>Устная и письменная нумерация. Разряды счётных единиц.</w:t>
      </w:r>
    </w:p>
    <w:p>
      <w:pPr>
        <w:pStyle w:val="Zagarial100"/>
        <w:spacing w:before="0" w:after="0"/>
        <w:rPr/>
      </w:pPr>
      <w:r>
        <w:rPr/>
        <w:t>Натуральная последовательность трёхзначных чисел.</w:t>
      </w:r>
    </w:p>
    <w:p>
      <w:pPr>
        <w:pStyle w:val="Centr"/>
        <w:spacing w:before="0" w:after="0"/>
        <w:rPr/>
      </w:pPr>
      <w:r>
        <w:rPr>
          <w:rStyle w:val="StrongEmphasis"/>
        </w:rPr>
        <w:t>Числа от 1 до 1000.   Сложение и вычитание - 12 ч.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</w:t>
        <w:br/>
        <w:t>      Увеличение и уменьшение числа в 10, 100 раз.</w:t>
      </w:r>
    </w:p>
    <w:p>
      <w:pPr>
        <w:pStyle w:val="Centr"/>
        <w:spacing w:before="0" w:after="0"/>
        <w:rPr/>
      </w:pPr>
      <w:r>
        <w:rPr>
          <w:rStyle w:val="StrongEmphasis"/>
        </w:rPr>
        <w:t>Числа от 1 до 1000.   Умножение и деление – 5 ч.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Устные приемы сложения и вычитания, умножения и деления чисел в случаях, сводимых к действиям в пределах 100.</w:t>
        <w:br/>
        <w:t>      Письменные приемы сложения и вычитания. Письменные приемы умножения и деления на однозначное число.</w:t>
        <w:br/>
        <w:t>      Единицы массы: грамм, килограмм. Соотношение между ними.</w:t>
        <w:br/>
        <w:t>      Виды треугольников: разносторонние, равнобедренные (равносторонние); прямоугольные, остроугольные, тупоугольные.</w:t>
        <w:br/>
        <w:t>      Решение задач в 1—3 действия на сложение, вычитание, умножение и деление в течение года.</w:t>
      </w:r>
    </w:p>
    <w:p>
      <w:pPr>
        <w:pStyle w:val="Centr"/>
        <w:spacing w:before="0" w:after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Приёмы письменных вычислений – 13 ч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3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7"/>
        <w:gridCol w:w="1484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04" w:hanging="50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а от 1 до 100. Сложение и вычита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бличное умножение и деле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табличное умножение и деле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а от 1 до 1 000. Нумерац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 до 1 000. Сложение и вычита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а от 1 до 1 000. Умножение и деле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ёмы письменных вычислений – 13 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ч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Календарно-тематическое планирование по  «Математике»  1 класс (132 ч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15"/>
        <w:gridCol w:w="2834"/>
        <w:gridCol w:w="2694"/>
        <w:gridCol w:w="2994"/>
        <w:gridCol w:w="1260"/>
        <w:gridCol w:w="720"/>
        <w:gridCol w:w="180"/>
        <w:gridCol w:w="523"/>
      </w:tblGrid>
      <w:tr>
        <w:trPr>
          <w:trHeight w:val="5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предметов и групп предметов. Пространственные  и временные представления (8ч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Математика». Счет предметов. Один, два, три… Порядковые числительные «первый, второй, третий…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Будет  и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удет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ление движения: слева, направо, справа налево, сверху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 получит возможность познаком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геометрическими фигурами (куб, пятиуголь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обобщать и классифицировать предм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уществлять поиск информации для выполнения учебных заданий, используя справочные материал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равнивать предметы,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лассифицировать предметы, объекты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уществлять контроль в форме сличения своей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эталоном.3.Определять последовательность изучения материала, опираясь на иллюстративный ряд «маршрутного листа»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ступать в 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частвовать в коллект. обсужд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"/>
        <w:gridCol w:w="2615"/>
        <w:gridCol w:w="2834"/>
        <w:gridCol w:w="2694"/>
        <w:gridCol w:w="2994"/>
        <w:gridCol w:w="1260"/>
        <w:gridCol w:w="900"/>
        <w:gridCol w:w="494"/>
        <w:gridCol w:w="29"/>
        <w:gridCol w:w="2786"/>
        <w:gridCol w:w="2605"/>
        <w:gridCol w:w="2605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(вверху, внизу, слева, справа)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о форме: круглый, квадратный, треугольны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Будет  и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удет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ление движения: слева, направо, справа налево, сверху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 получит возможность познаком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геометрическими фигурами (куб, пятиуголь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обобщать и классифицировать предмет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уществлять поиск информации для выполнения учебных заданий, используя справочные материал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равнивать предметы,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лассифицировать предметы, объекты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уществлять контроль в форме сличения своей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эталоном.3.Определять последовательность изучения материала, опираясь на иллюстративный ряд «маршрутного листа»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ступать в 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частвовать в коллект. обсужд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тношения  «раньше», «позже», «сначала», «потом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столько же», «больше», «меньше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(на сколько больше? на сколько  меньше»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е предметов и групп предметов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Сравнение предметов и групп предметов. Пространственные и временные представлен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Число 0. Нумерация (28ч.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. Один. Цифра 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вание, последоват. и обозначение чисел от 1 до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 чисел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 получения числа, следующего и предшествую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математические понятия: равенство, неравенство; точка, крива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вычислен.впримерах вида 4 + 1, 4 – 1 на основе знания нум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ртить отрезки с помощью линейки и измерять длину в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лонять числительные «один», «одна»,  «од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знать виды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ребусы, магические квадраты, круговые примеры, задачи на сме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нимать статус «ученик», внутреннюю позицию школьника на уровне положит.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ыполнять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тремиться к повышению культуры общения, к овладению приемами творческого самовыражения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иентироваться в учебник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уществлять поиск информации,  используя справочные материалы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Классифицировать предметы, объекты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ганизовывать св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носить дополнения, исправления в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блюдать нормы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ступать в 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Цифра 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. Цифра 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плюс» (+), «минус» (-), «равно» (=). Составление и чтение равенств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. Цифра 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длиннее», «короче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, 5. Цифра 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знаний по теме «Числа 1-5. Состав чисел 2-5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ел 2-5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сравнения «больше», «меньше», «равно»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енство», «неравенство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, 5, 6. Цифра 6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, 5, 6, 7. Цифра 7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-9. Цифра 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, 5, 6, 7, 8, 9. Цифра 9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1-1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Математика вокруг нас. Числа в загадках, пословицах и поговорках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и уменьшение чисел. Измерение длинны отрезков с помощью линейк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0. Цифра 0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нулём. Вычитание нул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Числа 1-10 и число 0)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знаний по теме  «Числа 1-10 и число 0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56 ч.)</w:t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диницы длины: см и дм,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диницу массы: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ладывать и вычитать числа, основываясь на знании разрядного состав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задачи. Знать способ решения задач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многоугольники, ломан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задачи. Знать способ решения задач в два действ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иентироваться в учебни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уществлять поиск информации для выполнения учебных заданий, используя справочные материалы учеб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Группировать,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уществлять контроль ( сличение работы с эталон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облюдать простейшие нормы речевого этикета.         2. Вступать в 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число 2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сть число 2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Составление и решение задач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ибавить и вычесть число 2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числовых выраже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Прибавить и вычесть число 2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7, 8, 9, 10. Связь чисел при сложении и вычитани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 Решение задач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знаний по теме: «Прибавить и вычесть число 3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Сложение и вычитание вида □+-1,□+-2, □+-3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изученных видов.  Проверочная работ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Сложение и вычитание вида □+-1,□+-2, □+-3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 первого десятка. Состав чисел 5, 6, 7, 8, 9, 10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исловых выраже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Решение задач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адачи на сравн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Решение задач на сравнени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Решение задач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, 4. Решение задач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слагаемых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 Прибавит числа 5, 6, 7, 8, 9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  Прибавить числа 5, 6, 7, 8, 9. Составление таблицы сложен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ел первого десятка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задач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Числа от 1 до 10. Сложение и вычитание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вычитани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 6, 7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вязь между суммой и слагаемым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 Решение задач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, 10. Связь сложения и вычитан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 массы - килограмм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местимости – литр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ложение и вычитание чисел первого порядка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ложение и вычитание чисел первого порядка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: «Сложение и вычитание чисел первого десят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е выражений, решать задачи раскрывающие смысл сложения и выч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тремление к успешной учебной деятельност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ганизовывать своё рабочее место, уметь самостоятельно ставить цель предстоящ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1 до 20. Нумерация (12ч)</w:t>
            </w:r>
          </w:p>
        </w:tc>
        <w:tc>
          <w:tcPr>
            <w:tcW w:w="8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и в пределах 2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учающийся будет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вание, последовательность и обозначение чисел от 11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сятичный состав чисел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получить при счете число, следующее за данным числом и число, ему предшествую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диницу времени: ч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- читать, записывать и сравнивать числа от 11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ывать «соседние» числа по отношению к любому числу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время по часам с точностью до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ть ребусы, магические квад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ые примеры, задачи на смекал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оломки, цепочки примеров, задачи-шутки, лог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учающийся будет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аблицу сложения и соответствующие 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задачи в одно и 2 действия на сложение и вычитани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нимательно относиться к собственным переживания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я в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иентироваться в учебни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Классифицировать предм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ганизовывать свое рабочее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пределять последовательность изучения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ступать в 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и в пределах 20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от 11 до 20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ны - дециметр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Без перехода через десяток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20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накомство с краткой записью. Сравнение именованных чисе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ставными задачам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ем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уппировать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емиться к повышению культуры общения, положительно относится к школе.к овладению приемами творческого само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явля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авливать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лать выбор, как поступить в предложенной ситуации учителем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по результату деятельности, раз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ывать свое рабочее место под руководством учителя, определять цель выполнения задан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действия в соответствии с учителем по предложенному плану, самостоятельно выстраивать план действий по решению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чать на вопросы учителя, находить нужную информацию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уществлять анализ объектов с выделение существенных и не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суждать и анализировать условие задачи, слушать и вступать в диалог, участвовать в коллективном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 в результате диалога или игровой ситуации, уметь обмениваться мнениями, слушать другого ученика, уметь рассуждать и анализировать услов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общении правила вежливости, строить понятные для партнера высказывания, соблюдать простейшие нормы речевого этик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: □ +2, □ +3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: □ +4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: □ +5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: □ +6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: □ +7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: □ +8, □ +9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с переходом через десяток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□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□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□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□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□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□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□, 18-□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□, 18-□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 знаний по теме «Табличное сложение и вычитание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табличное сложение и вычитание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за год (6 ч.)</w:t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, изученным в первом классе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вание и последовательность чисел от 0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вание и обознач.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блицу сложения чисел в пределах 10 и случаи выч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ся будет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- считать в предел. 20; -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значение числового выражения в 1 – 2 действия в пред. 10 (без ско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задачи в одно действие на нахожден. числа, кот.на нескол. единиц больше или меньше данног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Поним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лассифиц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ганизовывать свое рабочее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носить дополнения, исправления в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ять последовательность изучения материала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ступать в 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трудничать с товарищами при выполнении заданий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частвовать в коллект.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ррекции знаний и умений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алендарно-тематическое планирование по  «Математике»  2 класс (136 ч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"/>
        <w:gridCol w:w="840"/>
        <w:gridCol w:w="360"/>
        <w:gridCol w:w="1980"/>
        <w:gridCol w:w="3420"/>
        <w:gridCol w:w="304"/>
        <w:gridCol w:w="236"/>
        <w:gridCol w:w="3"/>
        <w:gridCol w:w="1617"/>
        <w:gridCol w:w="314"/>
        <w:gridCol w:w="43"/>
        <w:gridCol w:w="3"/>
        <w:gridCol w:w="3417"/>
        <w:gridCol w:w="3"/>
        <w:gridCol w:w="76"/>
        <w:gridCol w:w="2081"/>
        <w:gridCol w:w="3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а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 урок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метные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ьтаты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исла от 1 до 100. Нумерация 1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решать простые и составные задачи, отработка навыков табличного сложения и вычита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ят названия чисел от 1 до 20, как их записывают и сравнивают; решение задачи в одно действие.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числительных навыков и умения решать простые и составные задачи, совершенствование навыков табличного сложения и вычита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ешать примеры на сложение и вычитание без перехода и с переходом через десяток; умение пользоваться геометрическим материалом; умение составлять краткую запись к задачам; решать простые и составные задачи.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сятки. Счет десятками до 1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 и умения решать задачи, исследовать процесс образования чисел состоящих из десятков,  названия этих чисел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десятки как простые единицы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1 до 100. Образование чисе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, создавать мысленную модель образования чисел из десятков и единиц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ование чисел из десятков и единиц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1 до 100. Поместное значение циф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, умение сравнивать именованные числа,  записывать и читать числа от 21 до 99, определять поместное значение цифр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 читать числа от 21 до 99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значные и двузначные числ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новые математические понятия: "однозначные и двузначные числа"; совершенствовать знания десятичного состава чисел и умения записывать числа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местное значение цифр, знать математические понятия  «однозначные» и «двузначные» числ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>
          <w:trHeight w:val="2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иллиметр.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новую единицу измерения длины – миллиметр – с ранее изученными, найти взаимосвязь между соотношениями единиц измерения длин, совершенствовать умения работать с линейкой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 в новой единице, уметь преобразовывать в более крупные единицы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ходная контрольная работа № 1 по теме: Повторение пройденного в 1 классе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при решении текстовых задач арифметическим способом, сложении и вычитании чисел в пределах 100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ые задачи, считать в пределах 10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деятельности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ера высказывания, умение слушать собеседни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ледовать нормам здоровьесбер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го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0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Наименьшее трехзначное число. Сот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работу и работу одноклассников. Использовать полученные знания для исправления ошибок в коллективном и час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десятичный состав чисел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ледовать нормам здоровьесберегающего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1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р. Таблица мер длин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цесс необходимости ввести  новую единицу длины - метр совершенствовать вычислительные навыки и умения, умения решать задач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 преобразовывать именованные числ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2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и вычитание вида 35 + 5, 35 – 30, 35 – 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сложения и вычитания основанными на знании десятичного состава чисел, совершенствовать вычислительные навыки и умения, умения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менять двузначное число суммой разрядных слагаемых, складывать и вычитать, зная десятичный состав чисел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деятельности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ера высказывания, умение слушать собеседни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3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на двузначного числа суммой разрядных слагаемы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вузначные числа в виде суммы разрядных слагаемых, прослеживать закономерность работы при решении схожих задач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менять двузначное число суммой разрядных слагаемых, складывать и вычитать, зная десятичный состав чисел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ы стоимости. Рубль. Копей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овые единицы: рубль, копейка; совершенствовать вычислительные навыки и умения, умени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расчет монетами разного достоинств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.</w:t>
            </w:r>
          </w:p>
        </w:tc>
      </w:tr>
      <w:tr>
        <w:trPr>
          <w:trHeight w:val="2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6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ы, изученные в разделе. Совершенствовать вычислительные навыки и умения, умения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ые задачи, преобразовывать величины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7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 2 по теме: «Числа от 1 до 100. Нумерация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при решении текстовых задач арифметическим способом, сложении и вычитании чисел в пределах 100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читать, записывать, сравнивать числа в пределах 100. решать текстовые задачи; представлять двузначные числа в виде суммы разрядных слагаемых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деятельности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ера высказывания, умение слушать собеседни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8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Что узнали. Чему научились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работу и работу одноклассников. Использовать полученные знания для исправления ошибок в коллективном и частном порядк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контрольной работ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деятельности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ера высказывания, умение слушать собеседни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тических чувств, прежде всего доброжелательности и эмоционально- нравственной отзывчивости</w:t>
            </w:r>
          </w:p>
        </w:tc>
      </w:tr>
      <w:tr>
        <w:trPr>
          <w:trHeight w:val="205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исла от 1 до 100. Сложение и вычитание 4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, обратные данно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сравнивать взаимосвязи между составлением и решением прямых и обрат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задачи, обратные данной, уметь складывать и вычитать длины отрезков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го материала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и разность отрезков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выбирать из предложенных схем ту, которая соответствует тексту изучаемой задачи. Установить связь между решениями прямой и обратной задачи. 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на нахождение неизвестного уменьш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ового типа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умения решать задачи новых типов, совершенствовать вычислительные навыки, умения сравнивать величины.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3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ы времени. Час. Мину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жизненный опыт для изучения новой величины.  Организовать деятельность по отработке новых понятий на модели часов. Сравнить и установить взаимосвязь между величинам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часы в минуты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5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а ломано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нахождению  двух способов нахождения длины ломаной. Совершенствовать вычислительные навыки и умения, умения решать задач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лины ломаной двумя способами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6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ломаной.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и, изученные в разделе. Сравнить способы образования обратных задач и пути решения этих задач.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словия задач по кратким записям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деятельности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ера высказывания, умение слушать собеседник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меть задавать себе вопрос: какое значение и какой смысл имеет для меня учение и уметь на него отв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7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.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8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выполнения действий. Скоб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изучению  правил порядка выполнения действий в выражениях со скобками, совершенствовать вычислительные навыки, умения сравнивать величины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выражения со скобками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бъекты по форме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9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вые выраж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новые понятия: " выражение", "значение выражения"; совершенствовать вычислительные навыки,  умения соблюдать порядок действий в выражениях со скобкам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выражение», «значение выражения»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меть задавать себе вопрос: какое значение и какой смысл имеет для меня учение и уметь на него отв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0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числовых выражен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использовать знания, для того, чтобы находить значение числовых выражений со скобками и без них, совершенствовать вычислительные навыки, умения сравнивать величины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числовые выражения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метр многоугольн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многообразием геометрических фигур, анализировать способ нахождения периметра многоугольника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ериметр многоугольника»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2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слож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свойства сложения, совершенствовать вычислительные навыки, умения сравнивать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местительное свойство сложения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деятельности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ера высказывания, умение слушать собеседни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меть задавать себе вопрос: какое значение и какой смысл имеет для меня учение и уметь на него отв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3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сложения. Закрепле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обобщению  правил порядка выполнения действий в выражениях со скобками, совершенствовать вычислительные навыки, умения сравнивать величин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сложения. Закрепле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ловия задач, пути их решения. Сравнивать способы образования обратных задач и порядок 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(простых и составных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 3 по теме: «Числа от 1 до 100. Сложение и вычитан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лученные знания при решении текстовых задач арифметическим способом, сложении и вычитании чисел, сравнении чисел в пределах 100, определении длины ломаной. 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умерации в пределах 100, сложение и вычитание в пределах 100, решение задач.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6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Наши проекты. Узоры и орнаменты на посуд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работу и работу одноклассников. Использовать полученные знания для исправления ошибок в коллективном и частном порядке.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9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ловия задач, пути их решения. Сравнивать способы образования обратных задач и порядок 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(простых и составных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0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изучению устных приемов вычислен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сравнивать взаимосвязь компонентов сложения и вычитания в выражении, известного и искомого в задаче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выражения, решать текстовые и геометрические за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меть задавать себе вопрос: какое значение и какой смысл имеет для меня учение, и уметь на него отв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вычислений вида 36 + 2, 36 + 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вида 36+2, 36+20, совершенствовать вычислительные навыки и умения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выражения вида 36+2, 36+20, 60+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2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вычислений вида 36 – 2, 36 – 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вида 36-2, 36-20, совершенствовать вычислительные навыки и умения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выражения вида 36-2, 36-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деятельности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ера высказывания, умение слушать собеседни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тических чувств, прежде всего доброжелательности и эмоционально- нравственной отзывчивости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3.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вычислений вида 26 + 4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ами вычисления вида 26+4, совершенствовать вычислительные навыки и умения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выражения вида 26+4, 30-7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бъекты по форме, выделять существенные призна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</w:t>
            </w:r>
          </w:p>
        </w:tc>
      </w:tr>
      <w:tr>
        <w:trPr>
          <w:trHeight w:val="1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4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вычислений вида 30 – 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вида 30-7, совершенствовать вычислительные навыки и умения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вычислений вида 60 – 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вида 60-24, совершенствовать вычислительные навыки и умения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выражения вида 60-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иемы вычислений изученных видов, отбирать рациональный способ; совершенствовать вычислительные навыки и умения. Анализировать задачи, изученные в разделе. Сравнить способы образования обратных задач и пути решения эт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суммы, числовые выражения вида 50-34, 48+2, 70+15; сравнивать единицы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бъекты по форме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0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вычислений вида 26 + 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изучаемого вида, совершенствовать вычислительные навыки и умения, умения решать задачи и составлять обратные задач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и применять на практике приемы вычислений вида 26+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1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вычислений вида 35 – 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и применять на практике приемы вычислений вида  35-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деятельности, отбирать рациональный способ решения предложенных задач. Сравнить различные способы  и пути решения задач. Организовать деятельность по обобщению  приёмов вычисления изученных видов, совершенствовать вычислительные навыки, умения сравнивать величины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 и умения решать задач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бъекты по форме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5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6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 4 по теме: «Числа от 1 до 100. Сложение и вычитан.»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7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Буквенные выражени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при решении составных  задач в два действия на увеличение и уменьшение числа на несколько единиц, задачи на нахождение суммы, при сложении и вычитании чисел, сравнении чисел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умерации в пределах 100, сложение и вычитание в пределах 100, решение задач.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8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енные выражения. Закрепле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работу и работу одноклассников. Использовать полученные знания для исправления ошибок и для решения идентичных заданий. Исследовать значение понятия "буквенные выражения", совершенствовать вычислительные навыки и умения решать составные задачи.</w:t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9.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внение. Решение уравнений методом подбо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 новое математическое понятие " уравнение", наблюдать и анализировать способы нахождения неизвестного в уравнении; совершенствовать вычислительные навыки, умение решать текстовые задач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математическим понятием «буквенное выражение», уметь решать буквенные выраж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бъекты по форме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>
          <w:trHeight w:val="2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слож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использовать способы проверки  при сложении и вычитании, совершенствовать вычислительные навыки и умения решать задачи. Осуществлять самоконтроль и корректировку при решении 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математическим понятием «уравнение», решать уравнения способом подбо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3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вычит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использовать способы проверки  при сложении и вычитании, совершенствовать вычислительные навыки и умения решать задачи. Осуществлять самоконтроль и корректировку при решении  зада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решать уравнения, решать текстовые задачи, совершенствовать вычислительные навы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бъекты по форме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4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 5 по теме «Числа от  1 до 100. Сложение и вычитание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при решении составных  задач в два действия на увеличение и уменьшение числа на несколько единиц, задачи на нахождение суммы, при сложении и вычитании чисел, сравнении чисел в пределах 100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верять вычисления, выполненные при сложен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бъекты по форме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Закрепление изученного. Решение задач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верять вычисления, выполненные при вычитан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ложение и вычитание чисел от 1 до 100 (письменные вычисления) 29ч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вида 45 +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работу и работу одноклассников. Использовать полученные знания для исправления ошибок и для решения идентичных заданий.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умерации в пределах 100, сложение и вычитание в пределах 100, решение задач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го материал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тание вида 57 –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изучаемых видов, совершенствовать вычислительные навыки и умения, умения решать задачи.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буквенные выражения, уравнения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бъекты по форме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решения задач с помощью выражений, совершенствовать вычислительные навыки и умени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записывать и решать примеры, записывая столбико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ол. Виды уг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записывать и решать примеры, записывая столбико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наглядных пособий и чертежей понятие «прямой угол», сравнивать с другими геометрическими понятиями, совершенствовать вычислительные навыки и умени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исьменных приемов сложения и вычита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вида 37 + 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изучаемых видов, совершенствовать вычислительные навыки и умени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вида 37 +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иемы вычислений изученных видов, отбирать рациональный способ; совершенствовать вычислительные навыки и умения. Анализировать задачи, изученные в разделе. Сравнить способы образования обратных задач и пути решения этих задач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ямым углом, учиться находить прямой уго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ямоуго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прямой угол, отрабатывать вычислительные навыки, решать текстовые задач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ямоугольник. Закрепление изученног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решения задач с помощью выражений, совершенствовать вычислительные навыки и умени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письменным приемом и использовать его при решении пример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вида 87 + 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письменным приемом и использовать его при решении пример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изучаемых видов, совершенствовать вычислительные навыки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ямоугольником, выучить понятие о геометрической фигур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сления вида 32 + 8, 40 –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анализировать приемы решения задач с помощью выражений, совершенствовать вычислительные навыки и умени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ы с прямыми углами, закреплять навыки устного счет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тание вида 50 –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изучаемых видов, совершенствовать вычислительные навыки и умени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87+1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иёмы вычислений для каждого конкретного случая, отбирать наиболее рациональный способ решения задач, участвовать в совместной деятельности по обсуждению возникших трудностей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, используя все изученные приемы вычислени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>
          <w:trHeight w:val="30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 6 по теме: «Числа от 1 до 100. Сложение и вычитание (письменные вычисления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работу и работу одноклассников. Использовать полученные знания для исправления ошибок и для решения идентичных заданий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умерации в пределах 100, сложение и вычитание в пределах 100, решение зада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ледовать нормам здоровьес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го повед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   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вычислений изучаемых видов, сравнивать их  с ранее изученными, совершенствовать вычислительные навыки и умени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обобщать приемы решения задач с помощью выражений, совершенствовать вычислительные навыки и умени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, используя все изученные приемы вычислени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>
          <w:trHeight w:val="275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о противоположных сторон прямоуголь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сравнивать свойства сторон фигур с прямыми углами. Использовать полученные знания при решении задач и построении таких фигур. Создавать мысленный образ чертежа с учётом  изученных закономер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риемом вычитания и использование его при решении пример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емы решения задач, составление краткой записи, совершенствовать вычислительные навыки и ум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сторон прямоугольника, закрепление письменных приемов сложения и вычитания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дра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9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драт. Закрепл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иёмы вычислений для каждого конкретного случая, отбирать наиболее рациональный способ решения задач, участвовать в совместной деятельности по обсуждению возникших трудностей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сторон прямоугольника, закрепление письменных приемов сложения и вычита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0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и проекты. Оригам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сторон прямоугольника, закрепление письменных приемов сложения и вычита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» ученика.</w:t>
            </w:r>
          </w:p>
        </w:tc>
      </w:tr>
      <w:tr>
        <w:trPr>
          <w:trHeight w:val="177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квадрата, решение задач на нахождение суммы длин сторон квадрат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ледовать нормам здоровьес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го поведения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исла от 1 до 100. Умножение и деление  26ч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4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ретный смысл действия умн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цесс возникновения необходимости изучения умножения как нового вида математического действия. Сравнить с известными видами математических действий. Участвовать в совместной деятельности по составлению и решению примеров на умножение. Раскрыть связь между компонентами и результатом умножени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действием - умножением</w:t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ретный смысл действия умножения. Закрепл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мысла действия умножения</w:t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сление результата умножения с помощью сло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менять сложение умножением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7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метр прямоуголь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язь между сторонами многоугольника и нахождением его периметра. Создавать мысленный образ модели многоугольника и отдельно каждой сторон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периметр прямоугольника по формулам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нуля и единиц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приёмы умножения числа на единицу и числа на нуль. Применить изученные правила на примере реше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, почему компоненты умножения носят соответствующие названия. Сравнить с названиями компонентов сложения. Найти закономерность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емами умножения на нуль и единицу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я компонентов и результата умно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звания компонентов умножения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роизведения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местительное свойство умн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переместительное свойство умножения и сложения. Найти закономерность. Применить при выполнении вычислений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ереместительным свойством умножения, применять свойство при решении примеров, решение задач на нахождение произведения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ретный смысл действия деления (решение задач на деление по содерж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на примерах из жизни понятие действия деления. Сравнить действие деления с умножением и вычитанием. Создавать модель, а затем мысленный образ при решении задач на 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ем деления, решение задач на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я компонентов и результата 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азвание компонентов деления. Сравнить их с названиями компонентов вычитания. Найти общие при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на равные части, решение простых задач на умножение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ледовать нормам здоровьес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го повед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лученные знания при решении   задач  на умножение и деление, при случаях табличного умножения и деления, сравнении чисел в пределах 100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звание компонентов при делении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11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 7 по теме «Числа от 1 до 100. Умножение и де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при решении   задач  на умножение и деление, при случаях табличного умножения и деления, сравнении чисел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изведения разными способами, решение простых задач на умножение и деление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>
          <w:trHeight w:val="322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2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и деление. Закрепл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работу и работу одноклассников. Использовать полученные знания для исправления ошибок и для решения идентичн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язь между компонентами и результатом умнож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 примере решения выражений на умножения и деления  с одинаковыми числами связь между компонентами. Создавать свои выражения, применяя полученные знания. Создавать образную модель взаимосвязи компонентов умножения и деления с учётом поставленной задачи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14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умножения и деления на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сравнивать изученные приёмы умножения на 1 и 0 с новыми приемами на 10. Использовать знания для решения задач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множать и делить н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ешать задачи нового типа</w:t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с величинами «цена», «количество», «стоим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схем и рисунков новые понятия «цена, количество, стоимость»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на нахождение неизвестного третьего слагаем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заимосвязь между этими компонентами. Провести аналогии из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дачами  на нахождение неизвестного третьего слагаемого.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ледовать нормам здоровьесберегающего повед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жизненный опыт и рисунки (схемы), исследовать процесс нахождения неизвестного третьего слагае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при решении составных  задач в два действия на увеличение и уменьшение числа на несколько единиц, с величинами, при сложении и вычитании чисел, сравнении чисел в пределах 100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изведения разными способами, решение простых задач на умножение и деление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>
          <w:trHeight w:val="18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19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при решении   задач  на умножение и деление, при случаях табличного умножения и деления, сравнении чисел в пределах 100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.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чное умножение и деление 17ч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числа 2 и на 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умножение на 2 с известными видами математических действий. Найти закономерность между сложением одного и того же числа несколько раз и умножением. Участвовать в совместной деятельности по составлению и решению таблицы умножения и д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чить  таблицу умножения на 2</w:t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>
          <w:trHeight w:val="154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на 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таблицу деления на 2; учить табличные случаи умножения и деления </w:t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2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вязь между компонентами и результатом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таблицы умножения для каждого конкретного случая, отбирать наиболее рациональный способ решения задач, участвовать в совместной деятельности по обсуждению возникших труд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амостоятельно задачи на умножение, замена умножение сложением, находить периметр фигур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2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числа 3 и на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таблицы умножения для каждого конкретного случая, отбирать наиболее рациональный способ решения задач, участвовать в совместной деятельности по обсуждению возникших трудностей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чить  таблицу умножения на 3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на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таблицы умножения для каждого конкретного случая, отбирать наиболее рациональный способ решения задач, участвовать в совместной деятельности по обсуждению возникших трудностей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таблицу деления на 3; учить табличные случаи умножения и деления 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ледовать нормам здоровьесберегающего повед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. Решение зада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иемы вычислений изученных видов, отбирать рациональный способ; совершенствовать вычислительные навыки и умения. Анализировать задачи, изученные в разделе. Сравнить способы образования обратных задач и пути решения этих задач. Обобщать усвоенный материал, использовать полученные знания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и задачи, используя табличное умножение и деление на 2,3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е мнение, уметь обращаться за помощь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 9 (итоговая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и задачи, используя табличное умножение и деление на 2,3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35. 13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, чему научились во 2 классе?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и задачи, используя табличное умножение и деление на 2,3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действий,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Календарно-тематическое планирование по  «Математике»  3 класс (136 ч)</w:t>
      </w:r>
    </w:p>
    <w:tbl>
      <w:tblPr>
        <w:tblW w:w="51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703"/>
        <w:gridCol w:w="534"/>
        <w:gridCol w:w="1951"/>
        <w:gridCol w:w="14"/>
        <w:gridCol w:w="2470"/>
        <w:gridCol w:w="379"/>
        <w:gridCol w:w="4412"/>
        <w:gridCol w:w="39"/>
        <w:gridCol w:w="2315"/>
        <w:gridCol w:w="1594"/>
      </w:tblGrid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88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  </w:t>
              <w:b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 9 ч.</w:t>
            </w:r>
          </w:p>
        </w:tc>
      </w:tr>
      <w:tr>
        <w:trPr>
          <w:trHeight w:val="239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-4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нумерации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 приёмы сложения и вычита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</w:t>
              <w:softHyphen/>
              <w:t>вать навыки устных прие</w:t>
              <w:softHyphen/>
              <w:t>мов сложения и вычитания, умения решать простые и с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ные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слышать собе</w:t>
              <w:softHyphen/>
              <w:t xml:space="preserve">седника, вступать с ним в учебный диалог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условия и требования задачи; уметь выбирать обоб</w:t>
              <w:softHyphen/>
              <w:t>щенные стратегии решения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ич</w:t>
              <w:softHyphen/>
              <w:t>ностного смысла учения, принятие и освоение социаль</w:t>
              <w:softHyphen/>
              <w:t>ной роли обучаю</w:t>
              <w:softHyphen/>
              <w:t>щегося, развитие мотивов учебной Деят-ти, проявление интереса к решению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я с переменно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устных прие</w:t>
              <w:softHyphen/>
              <w:t>мов сложения и вычитания, научиться решать уравне</w:t>
              <w:softHyphen/>
              <w:t>ния подбором выраж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заданны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м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 для дискуссии и аргумен</w:t>
              <w:softHyphen/>
              <w:t xml:space="preserve">тации своей пози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формулиро</w:t>
              <w:softHyphen/>
              <w:t xml:space="preserve">вать учебную проблему совместно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предположения об информации, которая нужна для реше</w:t>
              <w:softHyphen/>
              <w:t>ния предметной учебной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жел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осознавать свои трудности и стремить</w:t>
              <w:softHyphen/>
              <w:t>ся к их преодо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09-10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равн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урав</w:t>
              <w:softHyphen/>
              <w:t>нения с не</w:t>
              <w:softHyphen/>
              <w:t>известными слагаемыми, повторить со</w:t>
              <w:softHyphen/>
              <w:t>отношение мер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ительного от</w:t>
              <w:softHyphen/>
              <w:t>ношения к учению, желание приобрет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знания, ум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равнений. Обозначение геометрических фигур букв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урав</w:t>
              <w:softHyphen/>
              <w:t>нения с не</w:t>
              <w:softHyphen/>
              <w:t>известным вычитаемым, познакомиться с обозначением фигуры буква</w:t>
              <w:softHyphen/>
              <w:t>ми, закрепить навыки реше</w:t>
              <w:softHyphen/>
              <w:t>ния зада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общие спо</w:t>
              <w:softHyphen/>
              <w:t xml:space="preserve">собы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</w:t>
              <w:softHyphen/>
              <w:t>ность промежуточных целей с учетом конеч</w:t>
              <w:softHyphen/>
              <w:t xml:space="preserve">ного результа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модели с целью выявления общих закон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, желания приобретать новые зн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 обобщи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й материал, использовать е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овых услов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различные роли в группе, сотрудничать в совместном решении задач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и делать выводы, контролировать и оценивать свою работу и ее ре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тбирать для решения предметных учебных задач необходимые знан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амост. и коллект аналит деят-ти, устано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 между цель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й деят-ти и ее мотивом, осознание себя ка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дновременно ка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а коллекти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 1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 «Повторение: сложение и вычит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й материал при решении учеб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 и про себя текст учебника и при этом вычитывать все виды текстовой информ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задания по изученной теме, оценивать достигнутый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услов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ебования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 осознанн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наиболее эф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ктивного способ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являть про</w:t>
              <w:softHyphen/>
              <w:t>блемные зоны в изучен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е и проектир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х вос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 неуспеха и находить способы выхода из этой ситуации; принимать познавательную цель, сохранять ее при выполнении учебных действ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чества, признаки) разных объектов в процессе их рассматривания; восстанавливать предметную ситуацию, описанную в задаче, путем переформулирования, упрощенн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а текста, с выделением только существенной для решения задачи информац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тро</w:t>
              <w:softHyphen/>
              <w:t>ля, желания осознавать свои труд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ремиться к 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ю, с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ности к самооцен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 своих действи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.  Табличное умножение и деление (28ч.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заменя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умножением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на умножение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обратные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ть и слышать собеседника, вступать с ним в учебный диалог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формулировать учебную проблему совместно с уч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хар-ки объектов по одному или нескольким признакам; выявлять сходства и различия объектов            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ительного от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шения к учению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й дея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умно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ные и нечетные числа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составля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римеров на умножение примеры на деление на основе взаи</w:t>
              <w:softHyphen/>
              <w:t>мосвязи между компонентами и результатом действия деле</w:t>
              <w:softHyphen/>
              <w:t>ни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одержание совершаемых действий с целью ориентировки предметно-практической или и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формулиро</w:t>
              <w:softHyphen/>
              <w:t>вать учебную проблему совместно с учите</w:t>
              <w:softHyphen/>
              <w:t>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анализ способов решения задачи с точки зрения их рацио</w:t>
              <w:softHyphen/>
              <w:t>нальност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жел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осознавать сво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сти и стремиться к их преодол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умножения и деления с числом  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</w:t>
              <w:softHyphen/>
              <w:t>полнять умно</w:t>
              <w:softHyphen/>
              <w:t>жение и деле</w:t>
              <w:softHyphen/>
              <w:t>ние с числом 3, решать задачи и уравнения изученных вид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носить свою позицию до других, владея приемами монологической и диалогическ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результат своей деятельности с целью и оценивать е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шение задач с величинами: цена, количество, стоим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решать задачи с понят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на, коли</w:t>
              <w:softHyphen/>
              <w:t>чество, стои</w:t>
              <w:softHyphen/>
              <w:t>м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гументировать свою позицию и координировать ее с позициями партнеров при выработке общего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задания творче</w:t>
              <w:softHyphen/>
              <w:t xml:space="preserve">ского и практического характе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формальную структуру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</w:t>
              <w:softHyphen/>
              <w:t>чивой мотивации к анализу, исследо</w:t>
              <w:softHyphen/>
              <w:t>ва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шение задач с понятиями: масса, количест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решать задачи с понят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сса, коли</w:t>
              <w:softHyphen/>
              <w:t>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носить свою позицию до других, владея приемами монологической и диалогическ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формальную структуру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жела</w:t>
              <w:softHyphen/>
              <w:t>ния осознавать свои трудности и стремиться к их преодол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16-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рядок выполнения действ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полнять действия в выражениях со скобками в правильном порядке, ре</w:t>
              <w:softHyphen/>
              <w:t>шать задачи изученных вид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носить свою позицию до других, владея приемами монологической и диалогическ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результат своей деятельности с целью и оценивать е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модели с выделе</w:t>
              <w:softHyphen/>
              <w:t>нием существенных хар-тик объекта и представлением их в пространственно-графической или знаково-символической фор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а осознанного выбора наиболее эф</w:t>
              <w:softHyphen/>
              <w:t xml:space="preserve">фективного способа решения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Странички для любознательных». Что узнали. Чему научилис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 обобщи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й материал, использовать его в новых услов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лич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и в группе, сотрудничать в совместно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шении задач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тбирать для решения предметных учебных задач необходимые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амостоятель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й дея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сти, ум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обст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ную учебную      '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: сво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, самостоятельно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у, ответ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енность, причи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ач; осозн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стей и стремление к их преодол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: " Умножение и деление на 2 и 3"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й материал при решении учеб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 и про себя текст учебника и при этом вычитывать все виды текстовой информ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задания по изученной теме, оценивать достигнутый ре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условия и требования задачи     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 осознанн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наиболее эф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ктивного способ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я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Таблица умножения и деления с числом 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являть проблемные зоны в изученной теме и проектир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х восполнен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и деления на число 4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 и про себя текст учебника и при этом вычитывать все виды текстовой информ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 неуспеха и находить способы выхода из этой ситуации; принимать познавательную цел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ять ее при выполнении учебных действ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 (качества, признаки) разных объектов в процессе их рассматривания; восстанавливать предметную ситуацию, описанную в задаче, путем переформулирования, упрощенн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а текста, с выделением только су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ственной для решения задачи информац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тро</w:t>
              <w:softHyphen/>
              <w:t>ля, желания осознавать свои труд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ремиться к 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ю, с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ности к самооцен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 своих действи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ков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ользовать</w:t>
              <w:softHyphen/>
              <w:t>ся таблицей умнож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еления при решении задач, приме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ть собствен</w:t>
              <w:softHyphen/>
              <w:t xml:space="preserve">ную деятельность посредством письменной реч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ить учебную задачу на основе соотнесения того, что уже известно и усвоено, и того, что еще неизвестно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на разнообразие способов решения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знаватель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жел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приобретать н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 знания, умен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-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задачи на увеличение в несколько раз, отраба</w:t>
              <w:softHyphen/>
              <w:t>тывать знание таблицы умно</w:t>
              <w:softHyphen/>
              <w:t>жения на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ть собствен</w:t>
              <w:softHyphen/>
              <w:t xml:space="preserve">ную деятельность посредст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 неуспеха и находить способы выхода из этой ситуации; принимать познавательную цель, сохранять ее при выполнении учебных дей</w:t>
              <w:softHyphen/>
              <w:t xml:space="preserve">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 (качества, признаки) разных объектов в про</w:t>
              <w:softHyphen/>
              <w:t>цессе их рассматривания; восстанавливать предметную ситуацию, описанную в задаче, путем переформулирования, упрощенного пересказа текста, с выделением только су</w:t>
              <w:softHyphen/>
              <w:t>щественной для решения задачи информа</w:t>
              <w:softHyphen/>
              <w:t>ц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ов анализа свое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задачи на уменьшение в несколько раз, отрабатывать знание таблицы умно</w:t>
              <w:softHyphen/>
              <w:t>жения и дел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 необходимо</w:t>
              <w:softHyphen/>
              <w:t>сти отстаивать свою точку зрения, аргумен</w:t>
              <w:softHyphen/>
              <w:t xml:space="preserve">тируя ее, подтверждая факт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правило контроля и успешно использовать его в решении учеб</w:t>
              <w:softHyphen/>
              <w:t xml:space="preserve">ной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задач; структури</w:t>
              <w:softHyphen/>
              <w:t>ровать знания; заменять термины определе</w:t>
              <w:softHyphen/>
              <w:t>ниям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по</w:t>
              <w:softHyphen/>
              <w:t>собности к самооцен</w:t>
              <w:softHyphen/>
              <w:t>ке на основе кри</w:t>
              <w:softHyphen/>
              <w:t>териев успешности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задачи на увеличение и уменьшение в несколько раз, отрабаты</w:t>
              <w:softHyphen/>
              <w:t>вать знание таблицы умно</w:t>
              <w:softHyphen/>
              <w:t>жения и деле</w:t>
              <w:softHyphen/>
              <w:t>ни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обсуждению разных точек зрения и выра</w:t>
              <w:softHyphen/>
              <w:t xml:space="preserve">ботке общей пози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формальную структуру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мпа-тии как осознанного понимания чувств других людей и сопе</w:t>
              <w:softHyphen/>
              <w:t>реживание и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</w:t>
              <w:softHyphen/>
              <w:t>лицу умноже</w:t>
              <w:softHyphen/>
              <w:t>ния и деления на число 5, работать над ее запоминание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ю вопросов до</w:t>
              <w:softHyphen/>
              <w:t xml:space="preserve">бывать недостающ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качество и уро</w:t>
              <w:softHyphen/>
              <w:t xml:space="preserve">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аналогии и причинно-следственные связ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решать задачи на кратное сравнение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  <w:softHyphen/>
              <w:t>рабатывать вы</w:t>
              <w:softHyphen/>
              <w:t>числительные навы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материализованной, громкоречевой и ум</w:t>
              <w:softHyphen/>
              <w:t>ственной форм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, для решения задач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жела</w:t>
              <w:softHyphen/>
              <w:t>ния осознавать свои трудности и стремить</w:t>
              <w:softHyphen/>
              <w:t>ся к их преодолению, способности к само</w:t>
              <w:softHyphen/>
              <w:t>оценке своих дейст</w:t>
              <w:softHyphen/>
              <w:t>вий, 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задачи на кратное и разностное сравнение, отрабатывать вы</w:t>
              <w:softHyphen/>
              <w:t>числительные навы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>зульта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</w:t>
              <w:softHyphen/>
              <w:t>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</w:t>
              <w:softHyphen/>
              <w:t>лицу умноже</w:t>
              <w:softHyphen/>
              <w:t>ния и деления на число 6, работать над ее запоминание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вопросов до</w:t>
              <w:softHyphen/>
              <w:t xml:space="preserve">бывать недостающ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качество и уро</w:t>
              <w:softHyphen/>
              <w:t xml:space="preserve">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аналогии и причинно-следственные связ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-32-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задачи изученных видов, пользо</w:t>
              <w:softHyphen/>
              <w:t>ваться табли</w:t>
              <w:softHyphen/>
              <w:t>цей умнож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жела</w:t>
              <w:softHyphen/>
              <w:t>ния приобретать но</w:t>
              <w:softHyphen/>
              <w:t>вые знания, умения, совершенствовать имею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7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</w:t>
              <w:softHyphen/>
              <w:t>лицу умноже</w:t>
              <w:softHyphen/>
              <w:t>ния и деления на число 7, работать над ее запоминание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вопросов до</w:t>
              <w:softHyphen/>
              <w:t xml:space="preserve">бывать недостающ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качество и уро</w:t>
              <w:softHyphen/>
              <w:t xml:space="preserve">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аналогии и причинно-следственные связ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 Наш проект: «Математические сказки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 обобщить изученный материал, ис</w:t>
              <w:softHyphen/>
              <w:t>пользовать его в новых усло</w:t>
              <w:softHyphen/>
              <w:t>в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личные роли в группе, сотрудничать в совместном решении задач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тбирать для решения предметных учебных задач не</w:t>
              <w:softHyphen/>
              <w:t>обходимые зна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</w:t>
              <w:softHyphen/>
              <w:t>чивой мотивации к самост. и коллект. ана</w:t>
              <w:softHyphen/>
              <w:t>лит. деят-ти, установление связи между целью учебн. деят-ти и  мотивом, осознание себя как индивидуальности и одновременно как члена коллектива, формирование навы</w:t>
              <w:softHyphen/>
              <w:t>ков составления ал</w:t>
              <w:softHyphen/>
              <w:t>горитма, выполнения творческого 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 обобщить изученный ма</w:t>
              <w:softHyphen/>
              <w:t>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>ных задач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>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оценивать собственную учеб</w:t>
              <w:softHyphen/>
              <w:t>ную деятельность: свои достижения, самостоятельность, инициативу, ответ</w:t>
              <w:softHyphen/>
              <w:t xml:space="preserve">ственность,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"Табличное умножение и деление"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 изученный ма</w:t>
              <w:softHyphen/>
              <w:t>териал при ре</w:t>
              <w:softHyphen/>
              <w:t>шении учеб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 xml:space="preserve">гать, какая информация нужна для решения предметной учебной задачи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а осознанного выбора наиболее эф</w:t>
              <w:softHyphen/>
              <w:t>фективного способа 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являть про</w:t>
              <w:softHyphen/>
              <w:t>блемные зоны в изученной теме и про</w:t>
              <w:softHyphen/>
              <w:t>ектировать способы их вос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 неуспеха и находить способы выхода из этой ситуации; принимать познавательную цель, сохранять ее при выполнении учебных дей</w:t>
              <w:softHyphen/>
              <w:t>ств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 (качества, признаки) разных объектов в про</w:t>
              <w:softHyphen/>
              <w:t>цессе их рассматривания; восстанавливать предметную ситуацию, описанную в задаче, путем переформулирования, упрощенного пересказа текста, с выделением только суще</w:t>
              <w:softHyphen/>
              <w:t>ственной для решения задачи информац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тро</w:t>
              <w:softHyphen/>
              <w:t>ля, желания осозна</w:t>
              <w:softHyphen/>
              <w:t>вать свои трудности и стремиться к их преодолению, спо</w:t>
              <w:softHyphen/>
              <w:t>собности к самооцен</w:t>
              <w:softHyphen/>
              <w:t>ке своих действий, 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сравнивать площади фигур разными спо</w:t>
              <w:softHyphen/>
              <w:t>соб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</w:t>
              <w:softHyphen/>
              <w:t xml:space="preserve">тельность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объекты и про</w:t>
              <w:softHyphen/>
              <w:t>цессы с точки зрения целого и част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анализа, творче</w:t>
              <w:softHyphen/>
              <w:t>ской инициативности и а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определять квадратный сантиметр, измерять пло</w:t>
              <w:softHyphen/>
              <w:t>щадь новой мерк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пробле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объяснять смысл своих оценок, моти</w:t>
              <w:softHyphen/>
              <w:t>вов, цел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числять площадь пря</w:t>
              <w:softHyphen/>
              <w:t>моугольника по формул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 необходимо</w:t>
              <w:softHyphen/>
              <w:t>сти отстаивать свою точку зрения, аргумен</w:t>
              <w:softHyphen/>
              <w:t xml:space="preserve">тируя ее, подтверждая факт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и делать выво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задач; структури</w:t>
              <w:softHyphen/>
              <w:t>ровать знания; заменять термины определе</w:t>
              <w:softHyphen/>
              <w:t>ниям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 xml:space="preserve">но-познавательного интереса к новому учебному материалу и способам решения новой задачи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8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</w:t>
              <w:softHyphen/>
              <w:t>лицу умноже</w:t>
              <w:softHyphen/>
              <w:t>ния и деления на число 8, работать над ее запоминание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ю вопросов до</w:t>
              <w:softHyphen/>
              <w:t xml:space="preserve">бывать недостающ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качество и уро</w:t>
              <w:softHyphen/>
              <w:t xml:space="preserve">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аналогии и причинно-следственные связ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задачи изученных видов, пользо</w:t>
              <w:softHyphen/>
              <w:t>ваться табли</w:t>
              <w:softHyphen/>
              <w:t>цей умн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диалог, участ</w:t>
              <w:softHyphen/>
              <w:t xml:space="preserve">вовать в коллективном об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чать свой способ действия с эталоно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характери</w:t>
              <w:softHyphen/>
              <w:t>стики объектов по одному или нескольким признакам; выявлять сходства и различия о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, познават дея</w:t>
              <w:softHyphen/>
              <w:t>т-ти, желания приобретать новые знания, умения, совершен. имеющиеся, форми-рование устойчивой мотивации к изуче</w:t>
              <w:softHyphen/>
              <w:t>нию матема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 решать задачи изученных видов, пользо</w:t>
              <w:softHyphen/>
              <w:t>ваться табли</w:t>
              <w:softHyphen/>
              <w:t>цей умн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</w:t>
              <w:softHyphen/>
              <w:t>тельность действ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задач; структурировать знания; заменять термины определе</w:t>
              <w:softHyphen/>
              <w:t>ниям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жела</w:t>
              <w:softHyphen/>
              <w:t>ния осознавать свои трудности и стремить</w:t>
              <w:softHyphen/>
              <w:t>ся к их преодолению, способности к само</w:t>
              <w:softHyphen/>
              <w:t>оценке своих дейст</w:t>
              <w:softHyphen/>
              <w:t>вий, 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9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</w:t>
              <w:softHyphen/>
              <w:t>лицу умноже</w:t>
              <w:softHyphen/>
              <w:t>ния и деления на число 9, работать над ее запомина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вопросов до</w:t>
              <w:softHyphen/>
              <w:t xml:space="preserve">бывать недостающ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качество и уро</w:t>
              <w:softHyphen/>
              <w:t>вень усвоен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аналогии и причинно-следственные связи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 xml:space="preserve">но-познавательного интереса к новому учебному материалу и способам решения новой задачи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дециметр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соотносить новые единицы изме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различные роли в группе, сотрудничать в совместном решении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о</w:t>
              <w:softHyphen/>
              <w:t>вать познавательную цель и строить дейст</w:t>
              <w:softHyphen/>
              <w:t xml:space="preserve">вия в соответствии с н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мпатии как понимания чувств других людей и сопереживание 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 изученног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</w:t>
              <w:softHyphen/>
              <w:t>лицу умноже</w:t>
              <w:softHyphen/>
              <w:t>ния и деления, работать над её запоминанием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>ных задач. задач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, познавательной дея</w:t>
              <w:softHyphen/>
              <w:t>тельности, желания приобретать новые знания, умения, со</w:t>
              <w:softHyphen/>
              <w:t>вершенствовать имею</w:t>
              <w:softHyphen/>
              <w:t>щиеся, устойчивой мотивации к изуче</w:t>
              <w:softHyphen/>
              <w:t>нию матема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задачи изученных видов, исполь</w:t>
              <w:softHyphen/>
              <w:t>зовать все спо</w:t>
              <w:softHyphen/>
              <w:t>собы запоми</w:t>
              <w:softHyphen/>
              <w:t>нания таблицы умножения и делени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ажительно относиться к позиции друго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задач; структури</w:t>
              <w:softHyphen/>
              <w:t>ровать знания; заменять термины определе</w:t>
              <w:softHyphen/>
              <w:t>ниями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ользоваться единицами измерения площади, со</w:t>
              <w:softHyphen/>
              <w:t>относить их с единицами д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диалог, участ</w:t>
              <w:softHyphen/>
              <w:t xml:space="preserve">вовать в коллективном об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формулиро</w:t>
              <w:softHyphen/>
              <w:t>вать учебную проблему совместно с учите</w:t>
              <w:softHyphen/>
              <w:t xml:space="preserve">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характери</w:t>
              <w:softHyphen/>
              <w:t>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требности приобрете</w:t>
              <w:softHyphen/>
              <w:t>ния мотивации к про</w:t>
              <w:softHyphen/>
              <w:t>цессу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шать задачи изученных видов, исполь</w:t>
              <w:softHyphen/>
              <w:t>зовать все спо</w:t>
              <w:softHyphen/>
              <w:t>собы запоми</w:t>
              <w:softHyphen/>
              <w:t>нания таблицы умножения и дел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общие спо</w:t>
              <w:softHyphen/>
              <w:t xml:space="preserve">собы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и осознавать то, что уже усвоено и что еще подлежит усвоению, осознавать качество и уро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обобщенный смысл и формальную структуру задач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</w:t>
              <w:softHyphen/>
              <w:t>чивой мотивации к самостоятельной и коллективной ана</w:t>
              <w:softHyphen/>
              <w:t>литической деятель</w:t>
              <w:softHyphen/>
              <w:t>ности, установление связи между целью учебной деятельно</w:t>
              <w:softHyphen/>
              <w:t>сти и ее мотивом, осознание себя как индивидуальности и одновременно как члена коллектив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 обобщить изученный материал, ис</w:t>
              <w:softHyphen/>
              <w:t>пользовать его в новых усло</w:t>
              <w:softHyphen/>
              <w:t>в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личные роли в группе, сотрудничать в совместном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тбирать для решения предметных учебных задач не</w:t>
              <w:softHyphen/>
              <w:t>обходимые знания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 обобщить изученный ма</w:t>
              <w:softHyphen/>
              <w:t>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 и про себя тексты учебников и при этом вычитывать все виды текстовой информ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задания по изученной теме, оценивать достигнутый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услов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ебования зада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оценивать соб</w:t>
              <w:softHyphen/>
              <w:t>ственную учебную деятельность: свои до</w:t>
              <w:softHyphen/>
              <w:t>стижения, самостоя</w:t>
              <w:softHyphen/>
              <w:t>тельность, инициати</w:t>
              <w:softHyphen/>
              <w:t>ву, ответственность, причины неудач; осознание трудностей и стремление к их преодолению, навыка осознанного выбора наиболее эффектив</w:t>
              <w:softHyphen/>
              <w:t>ного способа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авилами умножения и деления с числом 1, научиться при</w:t>
              <w:softHyphen/>
              <w:t>менять их при решении задач и приме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обсуждению разных точек зрения и выра</w:t>
              <w:softHyphen/>
              <w:t xml:space="preserve">ботке общей пози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пробле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ов анализа, сопо</w:t>
              <w:softHyphen/>
              <w:t>ставления, срав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авилами умножения и деления с числом 0, научиться при</w:t>
              <w:softHyphen/>
              <w:t>менять их при решении задач и приме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ять свои мысли в устной письменной речи с учетом учеб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материализованной, громкоречевой и ум</w:t>
              <w:softHyphen/>
              <w:t xml:space="preserve">ственной фор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знаково-символические средства, в том числе модели и схемы для решения задач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жела</w:t>
              <w:softHyphen/>
              <w:t>ния осознавать свои трудности и стремить</w:t>
              <w:softHyphen/>
              <w:t>ся к их преодолению, способности к само</w:t>
              <w:softHyphen/>
              <w:t>оценке своих дейст</w:t>
              <w:softHyphen/>
              <w:t>вий, 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0. Деление нуля на числ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</w:t>
              <w:softHyphen/>
              <w:t>шать примеры с использова</w:t>
              <w:softHyphen/>
              <w:t>нием правил умножения и деления с числами 1 и 0, решать за</w:t>
              <w:softHyphen/>
              <w:t>дач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вопросов до</w:t>
              <w:softHyphen/>
              <w:t xml:space="preserve">бывать недостающ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качество и уро</w:t>
              <w:softHyphen/>
              <w:t xml:space="preserve">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аналогии и причинно-следственные связ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е</w:t>
              <w:softHyphen/>
              <w:t>шать примеры с использова</w:t>
              <w:softHyphen/>
              <w:t>нием правил умножения и деления с числами 1 и 0, решать за</w:t>
              <w:softHyphen/>
              <w:t>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дейст</w:t>
              <w:softHyphen/>
              <w:t xml:space="preserve">вия партне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, познав дея</w:t>
              <w:softHyphen/>
              <w:t>т-ти, желания приобретать новые знания, умения, совершенств   имеющиеся, навыков анализа, сопостав</w:t>
              <w:softHyphen/>
              <w:t>ления, сравнения, устойчивой мотива</w:t>
              <w:softHyphen/>
              <w:t>ции к изучению мате</w:t>
              <w:softHyphen/>
              <w:t>ма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разование и сравнение до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определять доли, сравни</w:t>
              <w:softHyphen/>
              <w:t>вать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обсуждению разных точек зрения и выра</w:t>
              <w:softHyphen/>
              <w:t xml:space="preserve">ботке общей пози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пробле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ов анализа, сопо</w:t>
              <w:softHyphen/>
              <w:t>ставления, срав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чертить окруж</w:t>
              <w:softHyphen/>
              <w:t>ность, разли</w:t>
              <w:softHyphen/>
              <w:t xml:space="preserve">ч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уг, окруж</w:t>
              <w:softHyphen/>
              <w:t xml:space="preserve">но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</w:t>
              <w:softHyphen/>
              <w:t>дить радиус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>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</w:t>
              <w:softHyphen/>
              <w:t>ся чертить окружность, различать по</w:t>
              <w:softHyphen/>
              <w:t xml:space="preserve">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иаметр, радиу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на нахо</w:t>
              <w:softHyphen/>
              <w:t>ждение числа по его ч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ть собствен</w:t>
              <w:softHyphen/>
              <w:t xml:space="preserve">ную деятельность посредст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и делать выводы, контролировать и оценивать свою работу и ее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тбирать для решения предметных учебных задач не</w:t>
              <w:softHyphen/>
              <w:t>обходимые зн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</w:t>
              <w:softHyphen/>
              <w:t>трол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год, месяц, сут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различать временны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тки, неделя, месяц, год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единицы дли</w:t>
              <w:softHyphen/>
              <w:t>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и сравни</w:t>
              <w:softHyphen/>
              <w:t>вать разные точки зрения, прежде чем при</w:t>
              <w:softHyphen/>
              <w:t xml:space="preserve">нимать решение и делать выб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уководством учителя формулировать познавательную цель и стро</w:t>
              <w:softHyphen/>
              <w:t xml:space="preserve">ить действия в соответствии с н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и обосновывать гипотез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требности приобрете</w:t>
              <w:softHyphen/>
              <w:t>ния мотивации к про</w:t>
              <w:softHyphen/>
              <w:t>цессу образова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Табличное умножение и деление» за 1 полугод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 изученный ма</w:t>
              <w:softHyphen/>
              <w:t>териал при ре</w:t>
              <w:softHyphen/>
              <w:t>шении учеб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а осознанного выбора наиболее эф</w:t>
              <w:softHyphen/>
              <w:t>фективного способа 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и работа над ошибками. Странички для любознательных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 обобщить изученный ма</w:t>
              <w:softHyphen/>
              <w:t>териал, исполь</w:t>
              <w:softHyphen/>
              <w:t>зовать его в но</w:t>
              <w:softHyphen/>
              <w:t>вых услов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различные роли в группе, сотрудничать в совместном решении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тбирать для решения предметных учебных задач не</w:t>
              <w:softHyphen/>
              <w:t>обходимые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тро</w:t>
              <w:softHyphen/>
              <w:t>ля, желания осозна</w:t>
              <w:softHyphen/>
              <w:t>вать свои трудности и стремиться к их преодолению, форми</w:t>
              <w:softHyphen/>
              <w:t>рование способности к самооценке своих действий, 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.  Внетабличное умножение и деление (28 ч)</w:t>
            </w:r>
          </w:p>
        </w:tc>
      </w:tr>
      <w:tr>
        <w:trPr>
          <w:trHeight w:val="24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иемами умножения и деления дву</w:t>
              <w:softHyphen/>
              <w:t>значных чисел, оканчиваю</w:t>
              <w:softHyphen/>
              <w:t>щихся нулем, на однозначное числ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ять свои мысли в письменной речи с учетом учеб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 (качества, признаки) разных объектов в про</w:t>
              <w:softHyphen/>
              <w:t>цессе их рассматривания; восстанавливать предметную ситуацию, описанную в задаче, путем переформулирования, упрошенного пересказа текста, с выделением только су</w:t>
              <w:softHyphen/>
              <w:t>щественной для решения задачи информа</w:t>
              <w:softHyphen/>
              <w:t>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</w:t>
              <w:softHyphen/>
              <w:t>тро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ления для случаев вида 80:2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</w:t>
              <w:softHyphen/>
              <w:t>ся с прие</w:t>
              <w:softHyphen/>
              <w:t>мом деления вида 80:20, закрепить изученные вы</w:t>
              <w:softHyphen/>
              <w:t>числительные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ть собствен</w:t>
              <w:softHyphen/>
              <w:t xml:space="preserve">ную деятельность посредст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и делать выводы, контролировать и оценивать свою работу и ее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цепи рассу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</w:t>
              <w:softHyphen/>
              <w:t>чивой мотивации к изучению матема</w:t>
              <w:softHyphen/>
              <w:t>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</w:t>
              <w:softHyphen/>
              <w:t>ся с правилом умножения суммы на чис</w:t>
              <w:softHyphen/>
              <w:t>ло, научиться использовать его при реше</w:t>
              <w:softHyphen/>
              <w:t>нии примеров и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обсуждению разных точек зрения и выра</w:t>
              <w:softHyphen/>
              <w:t xml:space="preserve">ботке общей пози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иалоге с учителем совер</w:t>
              <w:softHyphen/>
              <w:t>шенствовать критерии оценки и пользо</w:t>
              <w:softHyphen/>
              <w:t xml:space="preserve">ваться ими в ходе оценки и самооцен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водить следствия из имеющихся в условии задачи дан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</w:t>
              <w:softHyphen/>
              <w:t>чивой мотивации к изучению матема</w:t>
              <w:softHyphen/>
              <w:t>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двузначного числа на однознач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ием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я двузначн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на однозначное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изученные приемы умножения и делени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ти диалог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ее ре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формальную структуру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контролир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 и результа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изученные приемы вычис</w:t>
              <w:softHyphen/>
              <w:t>лен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одержание совершаемых действий с целью ориенти</w:t>
              <w:softHyphen/>
              <w:t>ровки предметно-практической или иной деятельно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чать свой способ действ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эталоно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характери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ки объектов по одному или нескольки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ам; выявлять сходства и различ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, познавательной дея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сти, жела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ть нов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, умен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ся, форми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ание устойчив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и к изуче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ю матема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-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иемо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я суммы на число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его использ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ной и письменной речи с учетом учеб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ых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причины своего неуспеха и находить способы выхода из этой ситуации; принимать познавательную цель, сохранять ее при выполнении учебных действи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формальную структуру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 работы по алг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иемом деления дву</w:t>
              <w:softHyphen/>
              <w:t>значного числа на однозна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ять свои мысли в письменной речи с учетом учеб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и делать выводы, контролировать и оценивать свою работу и ее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контролировать процесс и результат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авилами нахождения де</w:t>
              <w:softHyphen/>
              <w:t>лимого и дели</w:t>
              <w:softHyphen/>
              <w:t>теля на основе взаимосвязи компонентов действ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ть собст</w:t>
              <w:softHyphen/>
              <w:t xml:space="preserve">венную деятельность посредством устной и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 неуспеха и находить способы выхода из этой ситуации; принимать познавательную цель, сохранять ее при выполнении учебных дей</w:t>
              <w:softHyphen/>
              <w:t>ств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</w:t>
              <w:softHyphen/>
              <w:t>полнять про</w:t>
              <w:softHyphen/>
              <w:t>верку дел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 необходимо</w:t>
              <w:softHyphen/>
              <w:t>сти отстаивать свою точку зрения, аргумен</w:t>
              <w:softHyphen/>
              <w:t xml:space="preserve">тируя ее, подтверждая факт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материализованной, громкоречевой и ум</w:t>
              <w:softHyphen/>
              <w:t xml:space="preserve">ственной форм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водить следствия из имеющихся в условии задачи дан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вида 87: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</w:t>
              <w:softHyphen/>
              <w:t>ся с приемом деления вида 87:2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слышать собе</w:t>
              <w:softHyphen/>
              <w:t xml:space="preserve">седника, вступать с ним в учебный диало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иалоге с учителем совер</w:t>
              <w:softHyphen/>
              <w:t>шенствовать критерии оценки и пользовать</w:t>
              <w:softHyphen/>
              <w:t xml:space="preserve">ся ими в ходе оценки и само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характери</w:t>
              <w:softHyphen/>
              <w:t>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контролировать процесс и результат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с помощью д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</w:t>
              <w:softHyphen/>
              <w:t>полнять про</w:t>
              <w:softHyphen/>
              <w:t>верку умноже</w:t>
              <w:softHyphen/>
              <w:t>ния деление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диалог, участ</w:t>
              <w:softHyphen/>
              <w:t xml:space="preserve">вовать в коллективном об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и делать выводы, контролировать и оценивать свою работу и ее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водить следствия из имеющихся в условии задачи дан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-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решать уравнения и за</w:t>
              <w:softHyphen/>
              <w:t>дачи изучен</w:t>
              <w:softHyphen/>
              <w:t>ных вид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обсуждению разных точек зрения и выра</w:t>
              <w:softHyphen/>
              <w:t xml:space="preserve">ботке общей пози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>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чеб</w:t>
              <w:softHyphen/>
              <w:t>но-познавательного интереса к новому учебному материалу и способам решения новой зада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-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вычислитель</w:t>
              <w:softHyphen/>
              <w:t>ные навыки, умение решать задачи изучен</w:t>
              <w:softHyphen/>
              <w:t>ных ви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 относиться к позиции другого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иалоге с учителем совер</w:t>
              <w:softHyphen/>
              <w:t>шенствовать критерии оценки и пользовать</w:t>
              <w:softHyphen/>
              <w:t xml:space="preserve">ся ими в ходе оценки и само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, познавательной дея</w:t>
              <w:softHyphen/>
              <w:t>тельности, желания приобретать новые знания, умения, совершенствовать имеющиеся, умения контролировать про</w:t>
              <w:softHyphen/>
              <w:t>цесс и результат деятельности, устой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вой мотив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матем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 по теме  «Решение уравнений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й м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ал при ре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нии учеб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ых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достигнутый ре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гать, какая информация нужна для реш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ов осознанн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наиболее эф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ктивного способ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, составл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а выполне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 Деление с остатко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 обобщи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ный материал, использовать его в новых условиях, познакомиться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остат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суждению разных точек зрения и выр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тке общей пози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водить следств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имеющихся в условии задачи да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 самостоятель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и самоконтроля, желания осознавать свои труд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ремиться к 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ю, с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ности к самооцен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 своих действи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-86-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прием дел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ат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вопросов до</w:t>
              <w:softHyphen/>
              <w:t>бывать недостающую информацию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пеха и находить способы выхода из эт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; принимать познавательную цел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ять ее при выполнении учебных дей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и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формальную структуру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контролир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 и результа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</w:t>
              <w:softHyphen/>
              <w:t>полнять деле</w:t>
              <w:softHyphen/>
              <w:t>ние с остатком разными спо</w:t>
              <w:softHyphen/>
              <w:t>собами, решать задачи на деле</w:t>
              <w:softHyphen/>
              <w:t>ние с остат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лич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и в группе, сотрудничать в совместно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и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цепи рассу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контролировать процесс и результат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</w:t>
              <w:softHyphen/>
              <w:t>полнять деле</w:t>
              <w:softHyphen/>
              <w:t>ние с остатком, когда делитель больше дели</w:t>
              <w:softHyphen/>
              <w:t>мого, закре</w:t>
              <w:softHyphen/>
              <w:t>пить умение решать задачи на деление с остатком, выполнять де</w:t>
              <w:softHyphen/>
              <w:t>ление разными способам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 на себя инициати</w:t>
              <w:softHyphen/>
              <w:t xml:space="preserve">ву в организации совместного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и делать выводы, контролировать и оценивать свою работу и ее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пробле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анализа, творче</w:t>
              <w:softHyphen/>
              <w:t>ской инициативности и а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о</w:t>
              <w:softHyphen/>
              <w:t>верять деление с остатком, отрабатывать вычислитель</w:t>
              <w:softHyphen/>
              <w:t>ные навы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чно относиться к своему мнению;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и делать выводы, контролировать и оценивать свою работу и ее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пробле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оставления ал</w:t>
              <w:softHyphen/>
              <w:t>горитма выполнения задания, навыков вы</w:t>
              <w:softHyphen/>
              <w:t>полнения творческого 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оверять де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атком, закрепля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ешать задачи на деление с остатком, выполнять деление разными способ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ной и письменной речи с учетом учеб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ых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ые способы решения пробл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оценивать соб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енную учебну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: свои достижения, сам-сть, инициативу, ответственно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неудач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трудн-т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ремление к 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ю, фор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ние навык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, творческ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сти и акти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 обобщи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й материал, использовать его в новых услов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группах, п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ные способы решения пробл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ши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ой мотивацион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й основы уч. деят-ти, включающей социальные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и внешние м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:  «Деление с остатком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 изученный ма</w:t>
              <w:softHyphen/>
              <w:t>териал при решении учеб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достигнутый ре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гать, какая информаци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ов осознанного выбора наиболее эф</w:t>
              <w:softHyphen/>
              <w:t>фективного способ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, самостоя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й работы и с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0.Нумерация (13 ч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абота над ошибками. Тысяч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являть проблемные зоны в изученной теме и проектировать способ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восполнения Познакомитьс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овой счетной единицей — тысячей, с образование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из сотен, десятков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вопросов добывать недостающую информацию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пеха и находить способы выхода из этой ситуации; принимать познавательную цель, сохранять ее при выполнении учебных действ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формальну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у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 самостоятель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и самоконтр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, желания осозн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ь свои труд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ремиться к 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ю, с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ности к самооцен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 своих действи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е трехзначных чисе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образование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званием трехзнач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ел, закрепить вычислительные навык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ть и слышать собеседника, вступать с ним в учебный диалог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аруживать и формулировать учебную проблему совместно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предположения об информации, котора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матем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десятичным составом трех</w:t>
              <w:softHyphen/>
              <w:t>значных чисел, научиться за</w:t>
              <w:softHyphen/>
              <w:t>писывать трех</w:t>
              <w:softHyphen/>
              <w:t>значные чис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</w:t>
              <w:softHyphen/>
              <w:t>тро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нумерация в пределах 100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читать и запи</w:t>
              <w:softHyphen/>
              <w:t>сывать трех</w:t>
              <w:softHyphen/>
              <w:t>значные числа, закрепить зна</w:t>
              <w:softHyphen/>
              <w:t>ние десятич</w:t>
              <w:softHyphen/>
              <w:t>ного состава трехзначных чис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и делать выводы, контролировать и оценивать свою работу и ее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пробле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контролировать процесс и результат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ла в 10 раз, в 100 ра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иемами увеличения и уменьшения натурального числа в 10, 100 раз, закре</w:t>
              <w:softHyphen/>
              <w:t>пить умение решать задачи на разностное и кратное срав</w:t>
              <w:softHyphen/>
              <w:t>нени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формулиро</w:t>
              <w:softHyphen/>
              <w:t>вать учебную проблему совместно с учите</w:t>
              <w:softHyphen/>
              <w:t xml:space="preserve">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задач; структури</w:t>
              <w:softHyphen/>
              <w:t>ровать знания; заменять термины определе</w:t>
              <w:softHyphen/>
              <w:t>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контролировать процесс и результат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хзна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рядных слагаемы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едставлять трехзначные числа в виде суммы разряд</w:t>
              <w:softHyphen/>
              <w:t>ных слагаемых, закрепить вычислитель</w:t>
              <w:softHyphen/>
              <w:t>ные навыки, умение решать задачи изучен</w:t>
              <w:softHyphen/>
              <w:t>ных видов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диалог, участ</w:t>
              <w:softHyphen/>
              <w:t xml:space="preserve">вовать в коллективном обсуждении пробл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формулиро</w:t>
              <w:softHyphen/>
              <w:t>вать учебную проблему совместно с учите</w:t>
              <w:softHyphen/>
              <w:t xml:space="preserve">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характери</w:t>
              <w:softHyphen/>
              <w:t>стики объектов по одному или нескольким признакам; выявлять сходства и различия объект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оставления ал</w:t>
              <w:softHyphen/>
              <w:t>горитма выполнения задания, навыков вы</w:t>
              <w:softHyphen/>
              <w:t>полнения творческого 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Приёмы устных вычисл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ием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я и вычитания трех-значных чисел, основанны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нании разрядных слагаем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ной и письменной речи с учетом учеб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ых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причины своего неуспеха и находить способы выхода из этой ситуации; принимать познавательную цель, сохранять ее при выполнении учебных действи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 качества, признаки) разных объектов в процессе их рассматривания; восстанавливать предметную ситуацию, описанную в задаче, путем переформулирования, упрощенн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а текста, с выделением только су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ственной для решения задачи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 составления ал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тма выполн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, навыков вы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ения творческ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ием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я трехзнач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ел, закрепить вычислительные навык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суждению разных точек зрения и выр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тке общей пози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материализованной, громкоречевой и ум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енной форм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цепи рассу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 самостоятель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и самокон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ля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делять количество сотен, десятков, единиц в числе, закрепи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умение решать задачи изучен</w:t>
              <w:softHyphen/>
              <w:t>ных видов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суждению разных точек зрения и выр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тке общей пози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диалоге с учителем совершенствовать критерии оценки и пользоваться ими в ходе оценки и самооценк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ь выводить следств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имеющихся в условии задачи дан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контролир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 и результа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новой еди</w:t>
              <w:softHyphen/>
              <w:t>ницей массы — граммом, с соотношением между граммом и килограммом, с римскими цифрам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вычислитель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 и про себя текст учебника и при этом вычитывать все виды текстовой информ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задания по изученной теме, оценивать достигнутый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услов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ебования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</w:t>
              <w:softHyphen/>
              <w:t>трол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-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чита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и сравни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значные числа, вычислительные навы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слух и про себ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учебника и при этом вычитывать вс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екстовой информац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причины своего неуспеха и находить способы выхода из этой ситуации; принимать познавательную цель, сохранять ее при выполнении учебных действи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 (качества, признаки) разных объектов в процессе их рассматривания;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ьного отноше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к учению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й дея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сти, жела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ть нов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, умен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ся, навык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, творческ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сти и а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7 по теме Нумерац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й материал при ре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нии учеб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достигнутый результа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гать, какая информаци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ов осознанн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наиболее эф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ктивного способ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, самостоя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й работы и с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0. Сложение и вычитание (12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работа над ошибками. Приемы устных вычислений.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являть пр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емные зоны в изученной теме и пр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тировать способы 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олнения, познакомиться с приемами устных вычис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й с числами, оканчи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ющимися нул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ю вопросов добывать недостающую информацию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пеха и находить способы выхода из этой ситуации; принимать познавательную цель, сохранять ее при выполнении учебных действ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формальну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у задачи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 самостоятель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и самоконтроля, желания осознавать свои труд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ремиться к 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ю, с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ности к самооцен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 своих действи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 (450+ 30, 620-200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полня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я вида 450 + 30, 620-200, закрепить вычислительные навыки, уме</w:t>
              <w:softHyphen/>
              <w:t>ние решать задачи изучен</w:t>
              <w:softHyphen/>
              <w:t>ных ви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ть и слышать собеседника, вступать с ним в учебный диалог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предполож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нформации, котора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стных вычислений (470+80, 560- 90)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полнять вычисления вида 470+ 80, 560 - 90, за</w:t>
              <w:softHyphen/>
              <w:t>крепить на</w:t>
              <w:softHyphen/>
              <w:t>вык деления с остатко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ть собствен</w:t>
              <w:softHyphen/>
              <w:t xml:space="preserve">ную деятельность посредст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>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</w:t>
              <w:softHyphen/>
              <w:t xml:space="preserve">троля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стных вычислений (260+310, 670-140)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полнять вычисления вида 260+ 310, 670 - 140, закрепить умение решать задачи изучен</w:t>
              <w:softHyphen/>
              <w:t>ных вид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контролировать процесс и результат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полнять сложение и вычитание трехзначных чисел в стол</w:t>
              <w:softHyphen/>
              <w:t>бик, закрепить умение решать задачи изучен</w:t>
              <w:softHyphen/>
              <w:t>ных вид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ть собствен</w:t>
              <w:softHyphen/>
              <w:t xml:space="preserve">ную деятельность посредст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 неуспеха и находить способы выхода из этой ситуации; принимать познавательную цель, сохранять ее при выполнении учебных дей</w:t>
              <w:softHyphen/>
              <w:t xml:space="preserve">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 (качества, признаки) разных объектов в про</w:t>
              <w:softHyphen/>
              <w:t>цессе их рассматривания; восстанавливать предметную ситуацию, описанную в задаче путем переформулирования, упрощенного пересказа текста, с выделением только су</w:t>
              <w:softHyphen/>
              <w:t>щественной для решения задачи информа</w:t>
              <w:softHyphen/>
              <w:t>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</w:t>
              <w:softHyphen/>
              <w:t>чивой мотивации к изучению матема</w:t>
              <w:softHyphen/>
              <w:t>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 чисе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алгоритмом сложения трехзначных чисел, научить</w:t>
              <w:softHyphen/>
              <w:t>ся выполнять сложение трех</w:t>
              <w:softHyphen/>
              <w:t>значных чисел в столбик по алгорит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 и про себя текст учебника и при этом вычитывать все виды текстовой информ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задания по изученной теме, оценивать достигнутый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услов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ебования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работы по алго</w:t>
              <w:softHyphen/>
              <w:t>рит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вычитания трёхзначных чисе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алгоритмом вычитания трехзначных чисел, научить</w:t>
              <w:softHyphen/>
              <w:t>ся выполнять вычитание трехзначных чисел в стол</w:t>
              <w:softHyphen/>
              <w:t>бик по алго</w:t>
              <w:softHyphen/>
              <w:t>ритму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, нахо</w:t>
              <w:softHyphen/>
              <w:t xml:space="preserve">дить общее реш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по предложенному учителем план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тветы на во</w:t>
              <w:softHyphen/>
              <w:t>просы, используя учебник, иллюстр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работы по алго</w:t>
              <w:softHyphen/>
              <w:t>рит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</w:t>
              <w:softHyphen/>
              <w:t>ся с разными видами тре</w:t>
              <w:softHyphen/>
              <w:t>угольников, научиться распознавать разносторон</w:t>
              <w:softHyphen/>
              <w:t>ние, равносто</w:t>
              <w:softHyphen/>
              <w:t>ронние и рав</w:t>
              <w:softHyphen/>
              <w:t>нобедренные треугольники, закрепить умение решать задачи изучен</w:t>
              <w:softHyphen/>
              <w:t>ных видов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и сравни</w:t>
              <w:softHyphen/>
              <w:t>вать разные точки зрения, прежде чем при</w:t>
              <w:softHyphen/>
              <w:t xml:space="preserve">нимать решение и делать выб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уководством учителя формулировать познавательную цель и стро</w:t>
              <w:softHyphen/>
              <w:t xml:space="preserve">ить действия в соответствии с н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и обосновывать гипотез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контролировать процесс и результат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репление изученного материал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и вы</w:t>
              <w:softHyphen/>
              <w:t>читание трех</w:t>
              <w:softHyphen/>
              <w:t>значных чисел в столбик по алгоритму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разные вид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ов, закрепить умение решать задачи изученных видов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и сравнивать разные точки зрения, прежде чем при</w:t>
              <w:softHyphen/>
              <w:t xml:space="preserve">нимать решение и делать выбор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уководством учителя формулировать познавательную цель и стро</w:t>
              <w:softHyphen/>
              <w:t xml:space="preserve">ить действия в соответствии с не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и обосновывать гипотез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ительного от</w:t>
              <w:softHyphen/>
              <w:t>ношения к учению, познавательной дея</w:t>
              <w:softHyphen/>
              <w:t>тельности, желания приобретать новые знания, умен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-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полнять сложение и вы</w:t>
              <w:softHyphen/>
              <w:t>читание трехзначных чисел в столбик по алгоритму, закрепить умение решать уравнения изуч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в с про</w:t>
              <w:softHyphen/>
              <w:t>вер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ть собст</w:t>
              <w:softHyphen/>
              <w:t xml:space="preserve">венную деятельность посредством устной и письменной реч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достигнутый ре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оценивать собственную учеб</w:t>
              <w:softHyphen/>
              <w:t>ную деят-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достижения, самостоятельность, инициативу, ответ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енность, причи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удач;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«Сложение и вычитание многозначных чисел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 изученный ма</w:t>
              <w:softHyphen/>
              <w:t>териал при ре</w:t>
              <w:softHyphen/>
              <w:t>шении учебных задач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</w:t>
              <w:softHyphen/>
              <w:t>выка осознанного выбора наиболее эф</w:t>
              <w:softHyphen/>
              <w:t>фективного способа решения, умения кон</w:t>
              <w:softHyphen/>
              <w:t>тролировать процесс и результат деятель</w:t>
              <w:softHyphen/>
              <w:t>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0. Умножение и деление (5ч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работа над ошибками. Приемы устных вычислений.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являть про-блемные зоны в изученной теме и про</w:t>
              <w:softHyphen/>
              <w:t>ектировать способы их восполнения, познакомиться с устными приемами умножения и деления трехзначных чисе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ю вопросов до</w:t>
              <w:softHyphen/>
              <w:t xml:space="preserve">бывать недостающую информацию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 неуспеха и находить способы выхода из этой ситуации; принимать познавательную цель, сохранять ее при выполнении учебных дей</w:t>
              <w:softHyphen/>
              <w:t xml:space="preserve">стви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формальную структуру зада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 работы и самоконтро</w:t>
              <w:softHyphen/>
              <w:t>ля, желания осознавать свои трудности и стремиться к их преодолению, спо</w:t>
              <w:softHyphen/>
              <w:t>собности к самооцен</w:t>
              <w:softHyphen/>
              <w:t>ке своих действи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-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умнож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елить трех</w:t>
              <w:softHyphen/>
              <w:t>значное число на однознач</w:t>
              <w:softHyphen/>
              <w:t>ное, закрепить умение решать задачи изученных ви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ять свои мысли в устной и письменной речи с учетом учебных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достигнутый ре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</w:t>
              <w:softHyphen/>
              <w:t>гать, какая информаци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</w:t>
              <w:softHyphen/>
              <w:t>ния контролир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 и результат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по видам угл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различать треугольники по видам уг</w:t>
              <w:softHyphen/>
              <w:t>лов, строить треугольни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ных видов, составля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е и вопрос по выражению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слышать собе</w:t>
              <w:softHyphen/>
              <w:t xml:space="preserve">седника, вступать с ним в учебный диалог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-тивационной основы учебной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репление изученного материал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изученные приемы устных вычислений, различать треугольники по видам уг</w:t>
              <w:softHyphen/>
              <w:t>лов, закрепить умение решать задачи изучен</w:t>
              <w:softHyphen/>
              <w:t>ных вид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 для дискуссии и аргумен</w:t>
              <w:softHyphen/>
              <w:t>тации своей позици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формулиро</w:t>
              <w:softHyphen/>
              <w:t>вать учебную проблему совместно с учите</w:t>
              <w:softHyphen/>
              <w:t>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предположения об информации, которая нужна для реше</w:t>
              <w:softHyphen/>
              <w:t>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, познавательной дея</w:t>
              <w:softHyphen/>
              <w:t xml:space="preserve">тельности, желания приобретать новые знания, умения, совершенствовать имеющиеся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ы письменных вычислений (5ч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умножения в пределах 1000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зыполнять письменное умножение трехзначного числа на од</w:t>
              <w:softHyphen/>
              <w:t>нозначное, сравни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спо</w:t>
              <w:softHyphen/>
              <w:t>собы вычисле</w:t>
              <w:softHyphen/>
              <w:t>ния и выбирать наиболее удоб</w:t>
              <w:softHyphen/>
              <w:t>ный, закрепить вычислитель</w:t>
              <w:softHyphen/>
              <w:t>ные навы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вопросов до</w:t>
              <w:softHyphen/>
              <w:t xml:space="preserve">бывать недостающ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качество и уро</w:t>
              <w:softHyphen/>
              <w:t xml:space="preserve">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ационной основы учебной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ить алгоритм письменного умножения трехзначного числа на од</w:t>
              <w:softHyphen/>
              <w:t>нозначное, научиться им пользовать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исьменного умн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 однозначное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алгоритм письменного умножения трехзначного числа на од</w:t>
              <w:softHyphen/>
              <w:t>нозначное, научиться им пользоваться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диалог, участ</w:t>
              <w:softHyphen/>
              <w:t xml:space="preserve">вовать в коллективном об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чать свой способ действия с эталоно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характери</w:t>
              <w:softHyphen/>
              <w:t>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работы по алго</w:t>
              <w:softHyphen/>
              <w:t>ритму, осознанного выбора наиболее эф</w:t>
              <w:softHyphen/>
              <w:t>фективного способа реш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-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приемы пись</w:t>
              <w:softHyphen/>
              <w:t>менных вычис</w:t>
              <w:softHyphen/>
              <w:t>лений, умение решать задачи изученных видов, состав</w:t>
              <w:softHyphen/>
              <w:t>лять уравнения по математиче</w:t>
              <w:softHyphen/>
              <w:t>ским высказы</w:t>
              <w:softHyphen/>
              <w:t>вания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</w:t>
              <w:softHyphen/>
              <w:t>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</w:t>
              <w:softHyphen/>
              <w:t>тивные способы решения задач; структури</w:t>
              <w:softHyphen/>
              <w:t>ровать знания; заменять термины определе</w:t>
              <w:softHyphen/>
              <w:t>ния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 и познавательной дея</w:t>
              <w:softHyphen/>
              <w:t>тельности, желания приобретать новые знания, умения, совершенствовать имеющиеся, навыка осознанного выбора наиболее эффектив</w:t>
              <w:softHyphen/>
              <w:t>ного способа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полнять письменное деление трех</w:t>
              <w:softHyphen/>
              <w:t>значного числа на однознач</w:t>
              <w:softHyphen/>
              <w:t>ное, сравни</w:t>
              <w:softHyphen/>
              <w:t>вать различ</w:t>
              <w:softHyphen/>
              <w:t>ные способы вычисления и выбирать наиболее удоб</w:t>
              <w:softHyphen/>
              <w:t>ный, закрепить вычислитель</w:t>
              <w:softHyphen/>
              <w:t>ные навыки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и сравни</w:t>
              <w:softHyphen/>
              <w:t>вать разные точки зрения, прежде чем при</w:t>
              <w:softHyphen/>
              <w:t xml:space="preserve">нимать решение и делать выб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структуру задачи разными средств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-тивационной основы учебной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я 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днозначно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алгоритм письменного деления трех</w:t>
              <w:softHyphen/>
              <w:t>значного числа на однознач</w:t>
              <w:softHyphen/>
              <w:t>ное, научиться им пользовать</w:t>
              <w:softHyphen/>
              <w:t>с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и сравни</w:t>
              <w:softHyphen/>
              <w:t>вать разные точки зрения, прежде чем при</w:t>
              <w:softHyphen/>
              <w:t xml:space="preserve">нимать решение и делать выб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и обосновывать гипотез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работы по алго</w:t>
              <w:softHyphen/>
              <w:t>ритму, анализа, сопо</w:t>
              <w:softHyphen/>
              <w:t>ставления, срав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</w:t>
              <w:softHyphen/>
              <w:t>полнять про</w:t>
              <w:softHyphen/>
              <w:t>верку письмен</w:t>
              <w:softHyphen/>
              <w:t>ного деления трехзначного числа на одно</w:t>
              <w:softHyphen/>
              <w:t>значное, закре</w:t>
              <w:softHyphen/>
              <w:t>пить умение решать задачи и уравнения изученных вид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диалог, участ</w:t>
              <w:softHyphen/>
              <w:t xml:space="preserve">вовать в коллективном об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формулиро</w:t>
              <w:softHyphen/>
              <w:t>вать учебную проблему совместно с учите</w:t>
              <w:softHyphen/>
              <w:t>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характери</w:t>
              <w:softHyphen/>
              <w:t>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, познавательной дея</w:t>
              <w:softHyphen/>
              <w:t>тельности, желания приобретать новые знания,умения, совершенствовать имею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приемы пись</w:t>
              <w:softHyphen/>
              <w:t>менных вычис</w:t>
              <w:softHyphen/>
              <w:t>лений, умение решать задачи изученных вид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и сравни</w:t>
              <w:softHyphen/>
              <w:t>вать разные точки зрения, прежде чем при</w:t>
              <w:softHyphen/>
              <w:t xml:space="preserve">нимать решение и делать выб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структуру задачи разными средств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, познавательной дея</w:t>
              <w:softHyphen/>
              <w:t>тельности, желания приобретать новые знания, умения, совершенствовать имею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Знакомство с калькуляторо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и систематизи</w:t>
              <w:softHyphen/>
              <w:t>ровать знания, полученные на уроках, на</w:t>
              <w:softHyphen/>
              <w:t>учиться поль</w:t>
              <w:softHyphen/>
              <w:t>зоваться каль</w:t>
              <w:softHyphen/>
              <w:t>куляторо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</w:t>
              <w:softHyphen/>
              <w:t>ных задач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условия и требования задачи; уметь выбирать обоб</w:t>
              <w:softHyphen/>
              <w:t>щенные стратегии решения задач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</w:t>
              <w:softHyphen/>
              <w:t>ложительного от</w:t>
              <w:softHyphen/>
              <w:t>ношения к учению и познавательной деятельности, жела</w:t>
              <w:softHyphen/>
              <w:t>ния приобретать но</w:t>
              <w:softHyphen/>
              <w:t>вые знания, умения, совершенствовать имеющиеся, устой</w:t>
              <w:softHyphen/>
              <w:t>чивой мотивации к изучению матема</w:t>
              <w:softHyphen/>
              <w:t>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истематизировать прие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й в пределах 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 относиться к позиции другого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ить учебную задачу на основе соотнесения того, что уже известно и усвоено, и того, что еще неизвестно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услов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ебования задачи; уметь выбирать обобщенные стратегии решения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ительного от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шения к учению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й дея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сти, жела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ть нов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, умен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9  «Умножение и деление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й материал при решении учеб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ять свои мысли в устной и письменной речи с учетом учебных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остигнутый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гать, какая информация нужна для решения предметной учебной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 осознанн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наиболее эф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ктивного способ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, умения контролировать процесс и результат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абота над ошибками. Закрепление изученног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являть пр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емные зоны в изученной теме и проектиров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х восполнен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приемы умножения и деления трехзначных чисе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етом учебных задач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достигнутый ре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характеристики объектов по одному или нескольким признакам; выявлять сходства и различ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самостоятель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и самоконтроля, желания осознавать свои труд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ремиться к 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ю, сп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ности к самооцен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 своих действи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 океану математики»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е знания в нестандартных услов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чно относиться к своему мнению; аргументировать сво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у зрения, спорить и отстаивать сво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 невраждебным для оппонент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м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и делать выводы, контролировать и оценивать свою работу и ее результа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задачи, не имеющие однозначного реш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</w:t>
              <w:softHyphen/>
              <w:t>ков групповой работ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исание учебно-методического обеспе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риентирована на использование учебно-методического комплекта «Школ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1.Рабочие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>«Математике» М. И. Моро, Ю. М. Колягина, М. А. Бантовой, Г. В. Бельтюковой, С. И. Волковой, С. В. Степановой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ро М.И. Математика: учебник для 1 класса: в 2 частях / М.И. Моро, С.И. Волкова, С.В. Степанова – М.: Просвещение, 201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ро М.И. Математика: учебник для 2 класса: в 2 частях / М.И. Моро, С.И. Волкова, С.В. Степанова – М.: Просвещение,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ро М.И. Математика: учебник для 3 класса: в 2 частях / М.И. Моро, С.И. Волкова, С.В. Степанова – М.: Просвещение,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ро М.И. Математика: учебник для 4 класса: в 2 частях / М.И. Моро, С.И. Волкова, С.В. Степанова – М.: Просвещение,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чие тетрад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ро М.И. Рабочие тетради по математике для 1 класса: в 2 частях / М.И. Моро, С.И. Волкова. – М.: Просвещение,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ро М.И. Рабочие тетради по математике для 2 класса: в 2 частях / М.И. Моро, С.И. Волкова. – М.: Просвещение,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ро М.И. Рабочие тетради по математике для 3 класса: в 2 частях / М.И. Моро, С.И. Волкова. – М.: Просв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ро М.И. Рабочие тетради по математике для 4 класса: в 2 частях / М.И. Моро, С.И. Волкова. – М.: Просв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р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. И. Волкова Математика. Проверочные работы. 1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. И. Волкова Математика. Проверочные работы. 2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. И. Волкова Математика. Проверочные работы. 3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. И. Волкова Математика. Проверочные работы. 4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-методические пособия для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. И. Волкова Контрольные работы по математике  1-4 классы. Москва «Просвещение» 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.Ситникова Т.Н.  Самостоятельные и контрольные работы по математике. Москва «ВАКО»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 обеспечение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ная доска с набором приспособлений для крепления таблиц;  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агнитная доска;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спозиционный экран;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сональный компьютер;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льтимедийный проектор;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чётные палочки;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, предназначенные для демонстрации счета: от 1 до 10, от 1 до 20,от 1 до 100;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езной счётный материал;-  измерительные инструменты и приспособления (линейки, циркули, транспортиры, наборы угольников);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монстрационные пособия для изучения геометрических величин (длины, периметра, площади): палетка, квадраты (мерки) и др.; </w:t>
      </w:r>
    </w:p>
    <w:p>
      <w:pPr>
        <w:pStyle w:val="Style10"/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страционные таблицы сложения и умнож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Планируемые результаты изучения учебного предмет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ематика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еличин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тать, записывать, сравнивать, упорядочивать числа от нуля до миллион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уппировать числа по заданному или самостоятельно установленному признаку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лассифицировать числа по одному или нескольким основаниям, объяснять свои действия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 час — минута,  минута — секунда;  километр — метр,  метр — дециметр, дециметр — сантиметр, метр — сантиметр, сантиметр — миллиметр)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-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рифметические действ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числять      значение      числового      выражения      (содержащего      2—3 арифметических действия, со скобками и без скобок)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 действия с величинам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а с текстовыми задачами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ать арифметическим способом (в 1—2 действия) учебные задачи и задачи, связанные с повседневной жизнью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      оценивать правильность хода решения и реальность ответа на вопрос задач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ать задачи в 3—4 действия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ходить разные способы решения задач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ранственные отношени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Геометрические фигуры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ывать взаимное расположение предметов в пространстве и на плоскост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свойства прямоугольника и квадрата для решения задач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      распознавать и называть геометрические тела (куб, шар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относить реальные объекты с моделями геометрических фигур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спознавать, различать и называть геометрические тела: параллелепипед, пирамиду, цилиндр, конус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ометрические величины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рять длину отрезк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числять периметр треугольника, прямоугольника и квадрата, площадь прямоугольника и квадрат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ивать размеры геометрических объектов, расстояния приближённо (на глаз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ериметр многоугольника, площадь фигуры, составленной из прямоугольников,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      читать несложные готовые таблицы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      заполнять несложные готовые таблицы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      читать несложные готовые столбчатые диаграммы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тать несложные готовые круговые диа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        достраивать несложную готовую столбчатую диаграмму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нимать простейшие выражения, содержащие логические связки и слова («...и...», «если... то...», «верно/неверно, что...», «каждый», «все», «некоторые», «не»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оставлять, записывать и выполнять инструкцию (простой алгоритм), план поиска информ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спознавать одну и ту же информацию, представленную в разной форме (таблицы и диаграммы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sectPr>
      <w:footerReference w:type="default" r:id="rId8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uppressAutoHyphens w:val="false"/>
      <w:autoSpaceDE w:val="false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F7F7F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4" w:space="0" w:color="FFFFFF"/>
        <w:left w:val="single" w:sz="48" w:space="2" w:color="FFFFFF"/>
        <w:bottom w:val="single" w:sz="4" w:space="0" w:color="FFFFFF"/>
        <w:right w:val="single" w:sz="4" w:space="4" w:color="FFFFFF"/>
      </w:pBdr>
      <w:suppressAutoHyphens w:val="false"/>
      <w:autoSpaceDE w:val="fals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BFBFBF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left w:val="single" w:sz="48" w:space="2" w:color="FFFFFF"/>
        <w:bottom w:val="single" w:sz="4" w:space="0" w:color="FFFFFF"/>
      </w:pBdr>
      <w:suppressAutoHyphens w:val="false"/>
      <w:autoSpaceDE w:val="false"/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BFBFBF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pBdr>
        <w:left w:val="single" w:sz="4" w:space="2" w:color="FFFFFF"/>
        <w:bottom w:val="single" w:sz="4" w:space="2" w:color="FFFFFF"/>
      </w:pBdr>
      <w:suppressAutoHyphens w:val="false"/>
      <w:autoSpaceDE w:val="false"/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BFBFBF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pBdr>
        <w:left w:val="dotted" w:sz="4" w:space="2" w:color="FFFFFF"/>
        <w:bottom w:val="dotted" w:sz="4" w:space="2" w:color="FFFFFF"/>
      </w:pBdr>
      <w:suppressAutoHyphens w:val="false"/>
      <w:autoSpaceDE w:val="false"/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BFBFBF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bottom w:val="single" w:sz="4" w:space="2" w:color="FFFFFF"/>
      </w:pBdr>
      <w:suppressAutoHyphens w:val="false"/>
      <w:autoSpaceDE w:val="false"/>
      <w:spacing w:lineRule="auto" w:line="240" w:before="200" w:after="100"/>
      <w:contextualSpacing/>
      <w:outlineLvl w:val="5"/>
    </w:pPr>
    <w:rPr>
      <w:rFonts w:ascii="Cambria" w:hAnsi="Cambria" w:cs="Cambria"/>
      <w:color w:val="BFBFBF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bottom w:val="dotted" w:sz="4" w:space="2" w:color="FFFFFF"/>
      </w:pBdr>
      <w:suppressAutoHyphens w:val="false"/>
      <w:autoSpaceDE w:val="false"/>
      <w:spacing w:lineRule="auto" w:line="240" w:before="200" w:after="100"/>
      <w:contextualSpacing/>
      <w:outlineLvl w:val="6"/>
    </w:pPr>
    <w:rPr>
      <w:rFonts w:ascii="Cambria" w:hAnsi="Cambria" w:cs="Cambria"/>
      <w:color w:val="BFBFBF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lineRule="auto" w:line="240" w:before="200" w:after="100"/>
      <w:contextualSpacing/>
      <w:outlineLvl w:val="7"/>
    </w:pPr>
    <w:rPr>
      <w:rFonts w:ascii="Cambria" w:hAnsi="Cambria" w:cs="Cambria"/>
      <w:color w:val="FFFFFF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lineRule="auto" w:line="240" w:before="200" w:after="100"/>
      <w:contextualSpacing/>
      <w:outlineLvl w:val="8"/>
    </w:pPr>
    <w:rPr>
      <w:rFonts w:ascii="Cambria" w:hAnsi="Cambria" w:cs="Cambria"/>
      <w:color w:val="FFFF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cs="Cambria"/>
      <w:b/>
      <w:bCs/>
      <w:color w:val="7F7F7F"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color w:val="BFBFBF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BFBFBF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color w:val="BFBFBF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color w:val="BFBFBF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color w:val="BFBFBF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color w:val="BFBFBF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FFFFFF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color w:val="FFFFFF"/>
      <w:lang w:val="ru-RU" w:bidi="ar-SA"/>
    </w:rPr>
  </w:style>
  <w:style w:type="character" w:styleId="FontStyle28">
    <w:name w:val="Font Style28"/>
    <w:basedOn w:val="Style5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character" w:styleId="2">
    <w:name w:val=" Знак Знак2"/>
    <w:basedOn w:val="Style5"/>
    <w:qFormat/>
    <w:rPr>
      <w:rFonts w:ascii="Cambria" w:hAnsi="Cambria" w:cs="Cambria"/>
      <w:color w:val="7F7F7F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color w:val="BFBFBF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cs="Cambria"/>
      <w:b/>
      <w:bCs/>
      <w:color w:val="FFFFFF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Cambria"/>
      <w:i/>
      <w:color w:val="FFFFFF"/>
    </w:rPr>
  </w:style>
  <w:style w:type="character" w:styleId="IntenseEmphasis">
    <w:name w:val="Intense Emphasis"/>
    <w:basedOn w:val="Style5"/>
    <w:qFormat/>
    <w:rPr>
      <w:rFonts w:ascii="Cambria" w:hAnsi="Cambria" w:cs="Cambria"/>
      <w:b/>
      <w:i/>
      <w:color w:val="FFFFFF"/>
      <w:position w:val="0"/>
      <w:sz w:val="24"/>
      <w:bdr w:val="single" w:sz="18" w:space="0" w:color="FFFFFF"/>
      <w:shd w:fill="FFFFFF" w:val="clear"/>
      <w:vertAlign w:val="baseline"/>
    </w:rPr>
  </w:style>
  <w:style w:type="character" w:styleId="SubtleReference">
    <w:name w:val="Subtle Reference"/>
    <w:basedOn w:val="Style5"/>
    <w:qFormat/>
    <w:rPr>
      <w:i/>
      <w:smallCaps/>
      <w:color w:val="FFFFFF"/>
    </w:rPr>
  </w:style>
  <w:style w:type="character" w:styleId="IntenseReference">
    <w:name w:val="Intense Reference"/>
    <w:basedOn w:val="Style5"/>
    <w:qFormat/>
    <w:rPr>
      <w:b/>
      <w:i/>
      <w:smallCaps/>
      <w:color w:val="FFFFFF"/>
    </w:rPr>
  </w:style>
  <w:style w:type="character" w:styleId="BookTitle">
    <w:name w:val="Book Title"/>
    <w:basedOn w:val="Style5"/>
    <w:qFormat/>
    <w:rPr>
      <w:rFonts w:ascii="Cambria" w:hAnsi="Cambria" w:cs="Cambria"/>
      <w:b/>
      <w:i/>
      <w:smallCaps/>
      <w:color w:val="BFBFBF"/>
      <w:u w:val="single"/>
    </w:rPr>
  </w:style>
  <w:style w:type="character" w:styleId="C4">
    <w:name w:val="c4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7">
    <w:name w:val="Сильная ссылка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8" w:space="0" w:color="FFFFFF"/>
        <w:bottom w:val="single" w:sz="48" w:space="0" w:color="FFFFFF"/>
      </w:pBdr>
      <w:shd w:fill="FFFFFF" w:val="clear"/>
      <w:suppressAutoHyphens w:val="false"/>
      <w:autoSpaceDE w:val="false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widowControl w:val="false"/>
      <w:autoSpaceDE w:val="false"/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9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8"/>
      <w:szCs w:val="24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pBdr>
        <w:bottom w:val="dotted" w:sz="8" w:space="10" w:color="FFFFFF"/>
      </w:pBdr>
      <w:suppressAutoHyphens w:val="false"/>
      <w:autoSpaceDE w:val="false"/>
      <w:spacing w:lineRule="auto" w:line="240" w:before="200" w:after="900"/>
      <w:jc w:val="center"/>
    </w:pPr>
    <w:rPr>
      <w:rFonts w:ascii="Cambria" w:hAnsi="Cambria" w:cs="Cambria"/>
      <w:color w:val="7F7F7F"/>
      <w:sz w:val="24"/>
      <w:szCs w:val="24"/>
    </w:rPr>
  </w:style>
  <w:style w:type="paragraph" w:styleId="NoSpacing">
    <w:name w:val="No Spacing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color w:val="BFBFBF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dotted" w:sz="8" w:space="10" w:color="FFFFFF"/>
        <w:bottom w:val="dotted" w:sz="8" w:space="10" w:color="FFFFFF"/>
      </w:pBdr>
      <w:suppressAutoHyphens w:val="false"/>
      <w:autoSpaceDE w:val="false"/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color w:val="FFFFFF"/>
      <w:sz w:val="20"/>
      <w:szCs w:val="20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4:00Z</dcterms:created>
  <dc:creator>Танюсик</dc:creator>
  <dc:description/>
  <cp:keywords/>
  <dc:language>en-US</dc:language>
  <cp:lastModifiedBy>user</cp:lastModifiedBy>
  <cp:lastPrinted>2018-08-14T05:59:00Z</cp:lastPrinted>
  <dcterms:modified xsi:type="dcterms:W3CDTF">2018-11-01T09:23:00Z</dcterms:modified>
  <cp:revision>148</cp:revision>
  <dc:subject/>
  <dc:title>Рассмотрено на заседании        Согласовано                          Утверждено</dc:title>
</cp:coreProperties>
</file>