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мониторинга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Целью мониторинга является получение обратной связи об эффективности реализации  ФГОС НОО, ФГОС ООО  в МКОУ «Еловская ООШ»: изучение состояния и развития МКОУ «Еловская ООШ», анализ получаемой информации, принятие обоснованных управленческих решений в образовательной практике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поставленной цели определены следующие задачи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араметров (объектов, направлений) мониторинга, критериев и показателей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организации мониторинговых исследований на всех уровнях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систематизация информации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бор и разработка диагностического инструментария для проведения мониторинговых исследований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всех субъектов мониторинга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роцесса мониторинга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чность и объективность,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а и  достаточность обобщения,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нность,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тимальность обобщения, оперативность (своевременность) и технологичность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льзователями результатов мониторинга являются все участники образовательных отношений  МКОУ «Еловская ООШ»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араметры мониторинга</w:t>
      </w:r>
    </w:p>
    <w:p>
      <w:pPr>
        <w:pStyle w:val="Style15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направлениям системы мониторинга качества образования (далее – СМКО)  МКОУ «Еловская ООШ» относятся: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Диагностика  первоклассников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О</w:t>
      </w:r>
      <w:r>
        <w:rPr>
          <w:sz w:val="24"/>
          <w:szCs w:val="24"/>
        </w:rPr>
        <w:t>ценка общего уровня усвоения обучающимися начальной школы планируемых результатах освоения обучающимися ООП НОО по общеобразовательным предметам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ния на основе государственной (итоговой) аттестации выпускников 9 классов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диагностика учебных достижений обучающихся по завершении первой, второй  ступеней общего образования по каждому учебному предмету и по завершении учебного года (в рамках стартового, рубежного и итогового контроля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уровня и качества воспитания.</w:t>
      </w:r>
    </w:p>
    <w:p>
      <w:pPr>
        <w:pStyle w:val="Style15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10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 технология мониторинга</w:t>
      </w:r>
    </w:p>
    <w:p>
      <w:pPr>
        <w:pStyle w:val="Style15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онной основой осуществления процедуры мониторинга является циклограмма, где определяются форма, направления, сроки и порядок проведения мониторинга, ответственные исполнители, которая утверждается приказом директора ОУ и обязательна для исполнения работниками  МКОУ «Еловская ООШ». В состав лиц, осуществляющих мониторинг, включаются классные руководители, учителя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циклограммой мониторинга. 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5.2. По уровням проведения мониторинг подразделяется на внутренний (стартовая диагностика, текущая и тематическая оценку, внутришкольный мониторинг образовательных достижений, промежуточную и итоговую аттестацию обучающихся)  и внешний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4"/>
          <w:szCs w:val="24"/>
        </w:rPr>
        <w:t>государственная итоговая аттестация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>независимая оценка качества образования и мониторинговые исследования муниципального, регионального и федерального уровней)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. Виды мониторинга по образовательным достижениям учащихся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предметных достижений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метапредметных достижений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личностных достижений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4. Сроки проведения мониторинга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 проводится ежегодно в несколько этапов: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предметных достижений (периодичность определяет учитель – предметник)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мониторинг метапредметных и личностных  достижений (два раза в год: начало и конец учебного года)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5. Источники информации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статистическая отчетность по классам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статистика правонарушений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данные по образованию, получаемые в результате контрольно-диагностической деятельности, итоговой аттестации выпускников, тестирования учащихся и других дополнительных данных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результаты социологических опросов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результаты участия в конкурсах, проектах года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5. Реализация мониторинга предполагает последовательность следующих действий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обоснование объекта мониторинга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бор данных, используемых для мониторинга; структурирование базы данных, обеспечивающей хранение и оперативное использование информации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работка, анализ и интерпретация полученных данных в ходе мониторинга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ументов по итогам анализа полученных данных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результатов мониторинга среди пользователей мониторинга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Основными инструментами, позволяющими дать качественную оценку системе образования,  являются -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Style15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качества образования в МКОУ «Еловская ООШ» основными методами установления фактических значений показателей являются экспертиза и измерение. </w:t>
      </w:r>
    </w:p>
    <w:p>
      <w:pPr>
        <w:pStyle w:val="Style15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методам проведения мониторинга относятся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е оценивание,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стирование, анкетирование,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трольных и других оценочных работ,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ая обработка информации и другие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ункциональная характеристика СОКО МКОУ «Еловская ООШ»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КОУ «Еловская ООШ»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разработке системы показателей, характеризующих состояние и динамику развития образовательного учреждения;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нормативную базу документов, относящихся к обеспечению качества образования в общеобразовательном учреждении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истему мониторинга качества образования в образовательном учреждении,  осуществляет сбор, обработку, хранение и представление информации о состоянии и динамике развития образовательного Учреждения, анализирует результаты оценки качества образования на уровне образовательного учреждения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 информацию по запросам основных пользователей СМКО образовательного учреждения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в образовательном учреждении контрольно-оценочных процедур, мониторинговых и иных исследований по вопросам качества образования на основе образовательной программы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в соответствии с регламентами информационного обмена о качестве образования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МКО образовательного учреждения на основе образовательной программы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посредством предоставления ежегодного публичного отчета о состоянии образования в ОУ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результатам оценки качества образования на уровне общеобразовательного Учреждения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: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- вносит предложения по разработке СМКО, по формированию нормативной базы школьной СМКО, по выработке управленческих решений по результатам оценки качества образования на уровне школы и реализует плановые процедуры мониторинга качества образования МКОУ «Еловская ООШ»</w:t>
      </w:r>
      <w:r>
        <w:rPr>
          <w:b/>
          <w:sz w:val="24"/>
          <w:szCs w:val="24"/>
        </w:rPr>
        <w:t>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разработке: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и оценки качества образования;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елей, характеризующих состояние и динамику развития образовательных достижений учащихся;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етодики содержания контрольно-оценочных процедур, мониторинговых, социологических и статистических исследований по вопросам качества образования и участвуют в их проведении;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зучает, обобщает и распространяют продуктивный опыт построения, функционирования и развития СМКО МКОУ  «Еловская ООШ».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яющее Собрание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ует: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инципа общественного участия в управлении образованием;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формировании родителей и общественности о результатах оценки качества образования в МКОУ  «Еловская ООШ»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: 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информационных запросов основных пользователей СМКО МКОУ  «Еловская ООШ»;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системы показателей, характеризующих состояние и динамику развития школьной системы образования;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результатов оценки качества образования в МКОУ  «Еловская ООШ».</w:t>
      </w:r>
    </w:p>
    <w:p>
      <w:pPr>
        <w:pStyle w:val="Style15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анализа полученных данных мониторинга готовятся соответствующие документы (отчеты, справки, доклады, публичный отчет), которые доводятся до сведения педагогического коллектива ОУ, учредителей, родителей, общественности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ониторинга являются основанием для принятия административных решений на уровне ОУ и Управления образованием Большемуртинского района.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41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41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41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41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41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41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  <w:tab/>
      </w:r>
    </w:p>
    <w:p>
      <w:pPr>
        <w:pStyle w:val="Style15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иклограмма мониторинга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ОУ  «Еловская ООШ» 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1701"/>
        <w:gridCol w:w="2551"/>
      </w:tblGrid>
      <w:tr>
        <w:trPr>
          <w:tblHeader w:val="true"/>
          <w:trHeight w:val="67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Показател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Фор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правление 1. Диагностика  первоклассников 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даптация учащихся 1-го класс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собеседование с учителями 1-го клас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 неделя сентябр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Директор, учитель 1  класс </w:t>
            </w:r>
          </w:p>
        </w:tc>
      </w:tr>
      <w:tr>
        <w:trPr>
          <w:trHeight w:val="15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Уровень  обученности  учащихся  </w:t>
            </w:r>
            <w:r>
              <w:rPr>
                <w:rFonts w:eastAsia="Calibri"/>
                <w:lang w:eastAsia="en-US"/>
              </w:rPr>
              <w:t xml:space="preserve">   1  класс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гностические    работы  по  русскому  языку  и  математике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Учитель 1  класса; ответственный за проведение диагностики, назначенный приказом директора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формированность УУ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овые листы, метод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 раза в год (в зависимости от вида УУД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Учителя 1  класса</w:t>
            </w:r>
          </w:p>
        </w:tc>
      </w:tr>
      <w:tr>
        <w:trPr>
          <w:trHeight w:val="483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Направление 2. </w:t>
              <w:tab/>
              <w:t>Оценка общего уровня усвоения обучающимися начальной школы планируемых результатах освоения  ООП НОО по общеобразовательным предметам.</w:t>
            </w:r>
          </w:p>
        </w:tc>
      </w:tr>
      <w:tr>
        <w:trPr>
          <w:trHeight w:val="125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Уровень  обученности  учащихся  </w:t>
            </w:r>
            <w:r>
              <w:rPr>
                <w:rFonts w:eastAsia="Calibri"/>
                <w:lang w:eastAsia="en-US"/>
              </w:rPr>
              <w:t xml:space="preserve">  начальной  школы  по предметам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ьные    работы  по  русскому  языку  и  математике  во  2-4   класс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оложением о текущем  контрол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lang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Директор, рабочая группа, назначенная приказом директора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учителя - предметники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 чт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  техники  чтения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 2-4   класс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ВШ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3"/>
                <w:lang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УУ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овые листы, метод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оложением о мониторинг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Учителя  начальной школы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ительный анализ результатов внутренней оценки уровня сформированности УУД с результатами внешней оценки (данные системы Статград)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Р, КДР, ИД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: август - сент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Директор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правление 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Мониторинг и диагностика учебных достижений обучающихся (в рамках стартового, текущего  и итогового внутреннего и внешнего  контроля) 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епень  готовности  учащихся  5-го  класса  к  обучению  в основной    школ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Анкетирование, тестирование  по форме  ККР (математика, русский язык),  проверка техники чтения, мониторинговые лист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Октябрь -но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Директор, учителя - предметники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Уровень  обученности  учащихся  </w:t>
            </w:r>
            <w:r>
              <w:rPr>
                <w:rFonts w:eastAsia="Calibri"/>
                <w:lang w:eastAsia="en-US"/>
              </w:rPr>
              <w:t xml:space="preserve">   основной   школы  по предметам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ьные    работы  в 5-9   класс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оответствии с положением о текущем  контрол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Директор, учителя - предметники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Текущий мониторинг предметных достиж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Мониторинговые лис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оложением о мониторинг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Учителя - предметники</w:t>
            </w:r>
          </w:p>
        </w:tc>
      </w:tr>
      <w:tr>
        <w:trPr>
          <w:trHeight w:val="9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метапредметных достиж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Мониторинговые лис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оложением о мониторинг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Учителя - предметники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 чтения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  техники  чтения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5-9   класс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ВШ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153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качества обучения  (промежуточный по предметам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мониторинговых лис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нце каждой четверти и в конце учебного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Учителя - предметники</w:t>
            </w:r>
          </w:p>
        </w:tc>
      </w:tr>
      <w:tr>
        <w:trPr>
          <w:trHeight w:val="156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рохождения програм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мониторинговых лис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нце каждой четверти и в конце учебного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Директор, учителя - предметники</w:t>
            </w:r>
          </w:p>
        </w:tc>
      </w:tr>
      <w:tr>
        <w:trPr>
          <w:trHeight w:val="128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ительный анализ результатов внутренней оценки с результатами внешней оценки (данные системы Статград и др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К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-сент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Директор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4. Мониторинг качества образования на основе государственной (итоговой) аттестации выпускников 9 классов.</w:t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иагностика профессиональной направленности лич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Тестирование, родительские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Классный руководитель учащихся 9 класса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редметов на ОГ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еседование, классные часы, родительские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- февра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Классный руководитель учащихся 9 класса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процедуре ОГ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кетирование, заяв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мар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</w:t>
            </w:r>
            <w:r>
              <w:rPr>
                <w:rFonts w:eastAsia="Calibri"/>
                <w:spacing w:val="-3"/>
                <w:lang w:eastAsia="en-US"/>
              </w:rPr>
              <w:t xml:space="preserve"> классный руководитель учащихся 9 класса</w:t>
            </w:r>
          </w:p>
        </w:tc>
      </w:tr>
      <w:tr>
        <w:trPr>
          <w:trHeight w:val="277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 готовности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 9 класса к  итоговой аттест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ьные работы в формате ОГЭ (в том числе в рамках районных мониторинговых контрольных работ), пробные экзамены (обязательные предметы, предметы по выбору учащихс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- апр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 учителя-предметники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правление 5. Мониторинг уровня и качества воспитания, обеспечиваемого в ОУ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воспитательной рабо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left="-3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классных часов,</w:t>
            </w:r>
          </w:p>
          <w:p>
            <w:pPr>
              <w:pStyle w:val="Msonormalcxspmiddle"/>
              <w:shd w:fill="FFFFFF" w:val="clear"/>
              <w:spacing w:before="0" w:after="0"/>
              <w:ind w:left="-3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анкетирование  учащихся,</w:t>
            </w:r>
          </w:p>
          <w:p>
            <w:pPr>
              <w:pStyle w:val="Msonormalcxspmiddle"/>
              <w:shd w:fill="FFFFFF" w:val="clear"/>
              <w:spacing w:before="0" w:after="0"/>
              <w:ind w:left="-3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еседование и друго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май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Классные руководители, руководитель МО классных руководителей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лассных руководителей с  детьми из неблагополучных семей и их родителям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280" w:after="0"/>
              <w:ind w:lef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 квартир, проверка  документации,  собесед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Совета профилактики</w:t>
            </w:r>
          </w:p>
        </w:tc>
      </w:tr>
      <w:tr>
        <w:trPr>
          <w:trHeight w:val="110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Уровень  воспитанности  учащихся 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Анкетирование  учащихся,  роди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воспитательной рабо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зультативность  участия  школьников  в соревнованиях  и  конкурсах различного уровня и направлен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портивные  соревновани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творческие  и  исследовательские  конкурсы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 </w:t>
            </w:r>
            <w:r>
              <w:rPr>
                <w:rFonts w:eastAsia="Calibri"/>
                <w:spacing w:val="-3"/>
                <w:lang w:eastAsia="en-US"/>
              </w:rPr>
              <w:t>Классные руководители, ответственный за базу данных «Одаренные дети»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ониторинг сформированности личностных УУ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Мониторинговые листы, метод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оложением о мониторинг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19" w:after="19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8:00Z</dcterms:created>
  <dc:creator>obraz</dc:creator>
  <dc:description/>
  <cp:keywords/>
  <dc:language>en-US</dc:language>
  <cp:lastModifiedBy>obraz</cp:lastModifiedBy>
  <dcterms:modified xsi:type="dcterms:W3CDTF">2018-01-24T10:31:00Z</dcterms:modified>
  <cp:revision>4</cp:revision>
  <dc:subject/>
  <dc:title/>
</cp:coreProperties>
</file>