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caps/>
          <w:sz w:val="28"/>
          <w:szCs w:val="28"/>
        </w:rPr>
      </w:pPr>
      <w:r>
        <w:rPr/>
        <w:t>Вопрос профориентации один из главных   вопросов в жизни. Знакомство с профессиями необходима, потому что каждый ученик, выйдя из стен школы, должен будет выбрать свою дорогу в жизни.  И насколько правильно  она будет выбрана  зависит  его дальнейшая судьба. Стихийность выбора профессии приводит к неудовлетворенности человека своим существованием, работа становится непосильным бременем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  <w:t>Ежегодно для учащихся школы проводятся классные часы, беседы по данной тематике. Выбор профессии можно сравнить с решением сложной творческой задачи, задачи со многими неизвестными, когда требуется учесть множество факторов.</w:t>
      </w:r>
      <w:r>
        <w:rPr>
          <w:caps/>
        </w:rPr>
        <w:t xml:space="preserve"> </w:t>
      </w:r>
    </w:p>
    <w:p>
      <w:pPr>
        <w:pStyle w:val="Style15"/>
        <w:ind w:firstLine="708"/>
        <w:rPr/>
      </w:pPr>
      <w:r>
        <w:rPr/>
        <w:t xml:space="preserve">В октябре в 8 классе прошел классный час по теме «Калейдоскоп профессий». Было отмечено, что в мире насчитывается более 40 тысяч разных профессий, при этом 500 из них  ежегодно исчезают и почти столько же появляется новых. </w:t>
      </w:r>
      <w:r>
        <w:rPr>
          <w:cap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Cs w:val="28"/>
        </w:rPr>
        <w:t>Учащиеся познакомились с несколькими</w:t>
      </w:r>
      <w:r>
        <w:rPr>
          <w:sz w:val="22"/>
        </w:rPr>
        <w:t xml:space="preserve"> необычными профессиями: дегустатор чая, </w:t>
      </w:r>
      <w:r>
        <w:rPr/>
        <w:t xml:space="preserve">вина, декоратор;  провели небольшой тест, ответили на вопросы викторины. Порезультатам классного часа был сделан вывод. Какой бы ответ ни получился в итоге, кем бы вы ни захотели стать и кем бы ни стали, искренне желаю, чтобы </w:t>
      </w:r>
      <w:r>
        <w:rPr>
          <w:b/>
          <w:bCs/>
        </w:rPr>
        <w:t>вам всегда хотелось утром идти на работу. И конечно, чтобы вечером хотелось идти домой.</w:t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.</w:t>
      </w:r>
    </w:p>
    <w:p>
      <w:pPr>
        <w:pStyle w:val="Normal"/>
        <w:spacing w:before="0" w:after="200"/>
        <w:rPr>
          <w:rFonts w:eastAsia="Calibri" w:cs="Calibri"/>
          <w:caps/>
          <w:sz w:val="72"/>
          <w:szCs w:val="72"/>
        </w:rPr>
      </w:pPr>
      <w:r>
        <w:rPr>
          <w:rFonts w:eastAsia="Calibri" w:cs="Calibri"/>
          <w:caps/>
          <w:sz w:val="72"/>
          <w:szCs w:val="7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42:00Z</dcterms:created>
  <dc:creator>User</dc:creator>
  <dc:description/>
  <cp:keywords/>
  <dc:language>en-US</dc:language>
  <cp:lastModifiedBy>User</cp:lastModifiedBy>
  <dcterms:modified xsi:type="dcterms:W3CDTF">2018-10-14T14:42:00Z</dcterms:modified>
  <cp:revision>2</cp:revision>
  <dc:subject/>
  <dc:title/>
</cp:coreProperties>
</file>