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Style15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Рабочие программы разработаны на основе Программы  начального общего образования, «Школа России».  </w:t>
      </w:r>
      <w:r>
        <w:rPr>
          <w:rFonts w:cs="Times New Roman" w:ascii="Times New Roman" w:hAnsi="Times New Roman"/>
          <w:color w:val="000000"/>
          <w:w w:val="102"/>
        </w:rPr>
        <w:t>Авторская программа</w:t>
      </w:r>
      <w:r>
        <w:rPr>
          <w:rFonts w:cs="Times New Roman" w:ascii="Times New Roman" w:hAnsi="Times New Roman"/>
        </w:rPr>
        <w:t xml:space="preserve"> по литературному чтению для об</w:t>
        <w:softHyphen/>
        <w:t>разовательных учреждений с русским языком обучения и программы общеобразовательных учреждений авторов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Л.Ф. Климановой, В.Г. Горецкого, М.В. Головановой «Литературное чтение. 1-4 классы» (учебно-методический комплект «Школа России»).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М.: Просвещение, 2014. Соответствующей Федеральному компоненту Государственного стандарта Начального Общего Образования и допущенной Министерством образования и науки Российской Федерации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е соответствуют учебник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цкий В.Г., Кирюшкин В.А., Виноградская Л.А. и др.  Азбука. Учебник - 1 кл. В 2-х ч. /.- М.: Про</w:t>
        <w:softHyphen/>
        <w:t xml:space="preserve">свещение, 2012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тературное чтение. Учебник 1 кл. В 2-х ч. / Климанова Л.Ф., Горецкий в.г., Голованова  М.В. и др. - М.: Просвещение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лиманова Л.Ф., Горецкий В.Г., Голованова М.В., Виноградская Л.А.  Литературное чтение. 2 класс. Учебник для общеобразовательных учреждений. В 2 ч.  – М.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иманова Л.Ф., Горецкий В.Г., Голованова М.В. Виноградская Л.А.  Литературное чтение. 3 класс. Учебник для общеобразовательных учреждений. В 2 ч.  – М.: Просвещение, 20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иманова Л.Ф., Горецкий В.Г., Голованова М.В. Виноградская Л.А.  Литературное чтение. 4 класс. Учебник для общеобразовательных учреждений. В 2 ч.  – М.: Просвещение, 2015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Рабочие программы содержат: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яснительную записку с исходными документами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Цели и задачи изучения предмета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Требования к уровню подготовки учащихся начальной школы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Учебно-тематическое планирование по литературному чте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КОУ «Еловская  О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9:00Z</dcterms:created>
  <dc:creator>Танюсик</dc:creator>
  <dc:description/>
  <cp:keywords/>
  <dc:language>en-US</dc:language>
  <cp:lastModifiedBy>НАТАЛЬЯ</cp:lastModifiedBy>
  <dcterms:modified xsi:type="dcterms:W3CDTF">2018-02-15T03:51:00Z</dcterms:modified>
  <cp:revision>6</cp:revision>
  <dc:subject/>
  <dc:title/>
</cp:coreProperties>
</file>