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предметной недели по математике </w:t>
      </w:r>
    </w:p>
    <w:p>
      <w:pPr>
        <w:pStyle w:val="Normal"/>
        <w:ind w:left="-993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8 – 2019 учебном году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неделя по математике проходила с 15 по 19 октября 2018 года.</w:t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: развивать познавательную активность учащихся через решение нестандартных заданий; повышать интерес к предмету «математи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ведение внеклассных мероприяти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Н «Математическая смекалка» - 5 класс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ческая викторина «В тридевятом царстве» - 7 класс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Брейн-ринг» - 8 класс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смотр видеоролик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матические трюки, которые упростят вам жизнь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евять математических загадок, которые поставят в тупик даже самых умных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машнее задан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ческие ребус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еские задачи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щешкольное внеклассное мероприятие</w:t>
      </w:r>
      <w:r>
        <w:rPr>
          <w:rFonts w:eastAsia="Calibri"/>
          <w:sz w:val="28"/>
          <w:szCs w:val="28"/>
          <w:lang w:eastAsia="en-US"/>
        </w:rPr>
        <w:t xml:space="preserve"> «Математическая карус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недели было вывешено объявление о проведении недели математики. В проведенных мероприятиях приняло участие 100 % учащихся 5-8 классов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прошел КВН «Математическая смекалка», самым активным участником которого был Волков Семен, в 7 классе – математическая викторина «В тридевятом царстве», самым активным был Елисеев Андрей, в 8 классе – игра «Брейн-ринг», самым активным был Кармишин Алексей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-8 классах был организован просмотр видеороликов «</w:t>
      </w:r>
      <w:r>
        <w:rPr>
          <w:rFonts w:eastAsia="Calibri"/>
          <w:sz w:val="28"/>
          <w:szCs w:val="28"/>
          <w:lang w:eastAsia="en-US"/>
        </w:rPr>
        <w:t>Математические трюки, которые упростят вам жизнь» и «</w:t>
      </w:r>
      <w:r>
        <w:rPr>
          <w:rFonts w:eastAsia="Calibri"/>
          <w:bCs/>
          <w:sz w:val="28"/>
          <w:szCs w:val="28"/>
          <w:lang w:eastAsia="en-US"/>
        </w:rPr>
        <w:t>Девять математических загадок, которые поставят в тупик даже самых умных»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(математические ребусы) учащиеся 8 класса выполнили на 100 %, ллогические задачи не решали совсем. 75 % учащихся 7 класса решили все ребусы и большую часть логических задач. Это Елисеев Андрей, Оруджов Илкин и Оруджова Айсун, Василевский Егор оказался самым пассивным учеником в этом классе.  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прошло общешкольное мероприятие «Математическая карусель». Самыми активными участниками были ученик 7 класса Елисеев Андрей и ученик 5 класса Попов Тимофей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я итоги всех проведенных мероприятий, грамотами награждены следующие учащиеся:  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Елисеев Андрей  (7 класс); 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>второе место – Оруджов Илкин   (7 класс);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 место -  Оруджова Айсун (7 класс). 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получили поощрительные призы. 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18 года  </w:t>
        <w:tab/>
        <w:t xml:space="preserve">                           Учитель математики: Халтурина Т.М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7:00Z</dcterms:created>
  <dc:creator>Admin</dc:creator>
  <dc:description/>
  <cp:keywords/>
  <dc:language>en-US</dc:language>
  <cp:lastModifiedBy>Пользователь Windows</cp:lastModifiedBy>
  <cp:lastPrinted>2018-10-30T19:26:00Z</cp:lastPrinted>
  <dcterms:modified xsi:type="dcterms:W3CDTF">2018-10-30T12:27:00Z</dcterms:modified>
  <cp:revision>2</cp:revision>
  <dc:subject/>
  <dc:title/>
</cp:coreProperties>
</file>