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rFonts w:ascii="Arial" w:hAnsi="Arial" w:cs="Arial"/>
          <w:sz w:val="20"/>
          <w:lang w:val="en-US"/>
        </w:rPr>
      </w:pPr>
      <w:r>
        <w:rPr>
          <w:sz w:val="30"/>
          <w:szCs w:val="30"/>
        </w:rPr>
        <w:t>Комплект учебного и учебно-наглядного оборудования по физик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884"/>
        <w:gridCol w:w="7672"/>
        <w:gridCol w:w="1112"/>
        <w:gridCol w:w="10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1.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атные пособия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таблиц по физике: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аблица «Шкала электромагнитных излучений»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аблица «Международная система единиц (СИ)»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аблица «Фундаментальные физические постоянные»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аблица «Приставки и множители единиц физических величин»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таблиц по физике для оформления кабинета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3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ческие рекомендации к лабораторным работам по основным разделам физике: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еханике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олекулярной физике и термодинамике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электродинамике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птике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вантовым явлениям .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о-коммуникативные средства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1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ные пособия для учителя на компакт-дисках по основным разделам физики: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еханика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олекулярная физика и термодинамика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электродинамика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оптика; 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вантовые явления.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ранно-звуковые пособия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1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плект диапозитивов «Физика в машинах и приборах» 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2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диапозитивов «Космонавтика России»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рудование общего назначения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1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овой комплект электроснабжения учебных кабинетов для малочисленных школ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рудование для фронтальных лабораторных работ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1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абораторный комплект по механике: 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есы учебные с гирями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инамометр 0 – 4 Н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екундомер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измерительная лента и др. 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2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абораторный комплект по молекулярной физике и термодинамике: 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алориметр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ермометр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цилиндр мерный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рубка манометрическая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чашка Петри и др.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3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торный комплект по электродинамике: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мперметр « Учебный»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ольтметр «Учебный»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иллиамперметр «Учебный»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мпас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стоянный магнит и др.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4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торный комплект по оптике: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птическая скамья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сточник света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линза собирающая длиннофокусная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линза собирающая короткофокусная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линза рассеивающая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экран 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мплект дифракционных решеток в слайд-рамке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мплект щелей и отверстий в  слайд-рамке и др.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5.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бораторный комплект по квантовым явлениям: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ндикатор радиоактивности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отографии треков заряженных частиц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лампа накаливания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ветодиод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лупроводниковый фотоэлемент;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мплект дифракционных решеток и др.</w:t>
            </w:r>
          </w:p>
        </w:tc>
        <w:tc>
          <w:tcPr>
            <w:tcW w:w="112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FFFFFF"/>
              <w:bottom w:val="single" w:sz="8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2" w:type="dxa"/>
            <w:tcBorders>
              <w:left w:val="single" w:sz="8" w:space="0" w:color="FFFFFF"/>
              <w:bottom w:val="single" w:sz="8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0" w:after="0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112" w:type="dxa"/>
            <w:tcBorders>
              <w:left w:val="single" w:sz="8" w:space="0" w:color="FFFFFF"/>
              <w:bottom w:val="single" w:sz="6" w:space="0" w:color="808080"/>
              <w:right w:val="single" w:sz="6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4:06Z</dcterms:created>
  <dc:creator/>
  <dc:description/>
  <dc:language>en-US</dc:language>
  <cp:lastModifiedBy/>
  <dcterms:modified xsi:type="dcterms:W3CDTF">2015-09-04T10:44:51Z</dcterms:modified>
  <cp:revision>1</cp:revision>
  <dc:subject/>
  <dc:title/>
</cp:coreProperties>
</file>