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551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   русский язык, 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заведующего кабинетом:   Кузнецова Ольга Николаевн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ласс, ответственный за кабинет: -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лассы, для которых оборудован кабинет</w:t>
      </w:r>
      <w:r>
        <w:rPr>
          <w:rFonts w:cs="Times New Roman" w:ascii="Times New Roman" w:hAnsi="Times New Roman"/>
          <w:sz w:val="24"/>
          <w:szCs w:val="24"/>
        </w:rPr>
        <w:t xml:space="preserve"> – 5-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лощадь кабинета: 6,1 Х 5,145 = 31,34 м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Число посадочных мест: 10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хождение кабинета: 1- й этаж, лево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вещенность: 6 люмисцентных  светильников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жарная сигнализация /дымоуловители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 Напольное покрытие: половая рейка.  Цвет: золотисто- коричнев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о окон: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отолок  и стены белые: побелены извест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 Опись имущества и документации кабинета русского языка и литератур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96"/>
        <w:gridCol w:w="169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вумест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Шкаф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о для цв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УЧЕБНО-МЕТОДИЧЕСКАЯ И СПРАВОЧНАЯ ЛИТЕ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4"/>
        <w:gridCol w:w="2293"/>
        <w:gridCol w:w="1624"/>
        <w:gridCol w:w="1168"/>
        <w:gridCol w:w="17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 язык» 5-9 клас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М.Т. Баранова, Т.А. Ладыженской, Н.М. Шанск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осква «Просвещени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. 5-1</w:t>
            </w:r>
            <w:r>
              <w:rPr>
                <w:lang w:val="en-US"/>
              </w:rPr>
              <w:t>9</w:t>
            </w:r>
            <w:r>
              <w:rPr/>
              <w:t xml:space="preserve"> классы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В.Я.Коровина, В.П.Журавлев, В.И.Коровин, И.С.Збарский, В.П. Полухина. Под редакцией В.Я.Коровин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учебникам русского языка 5,6,8, 9 класс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  Т.А. Ладыженская,  Л. А. Тростенцова  М.,./ Научный редактор  акад. РАО Н. М. Шан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ебн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12"/>
        <w:gridCol w:w="3096"/>
        <w:gridCol w:w="1405"/>
        <w:gridCol w:w="1267"/>
        <w:gridCol w:w="10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 xml:space="preserve">Русский язык. Учебник для 5 класса общеобразовательных учрежд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 Ладыженская, Л.А. Тростенцова и др.; Научный редактор – акад. РАОН. Н.М. Шанс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Учебник для 6 класса общеобразовательных учреждений. 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, Т.А. Ладыженская, Л.А. Тростенцова и др.; Научный редактор – акад. РАОН. Н.М. Шанс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Русский язык. Учебник для 7 класса общеобразовательных учреждений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, Григорян Л.Т., Кулибаба И.И. Научный редактор – акад. РАОН. Н.М. Шанск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сский язык: учебник для 8 класса общеобразовательных учреждений.</w:t>
            </w:r>
          </w:p>
          <w:p>
            <w:pPr>
              <w:pStyle w:val="Normal"/>
              <w:ind w:right="35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Бархударов,  С.Е.Крючков, Л.Ю.Максимов, Л.А. Чешко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.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 Г., Крючков С. Е., Максимов Л. Ю., Чешко Л. 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Литература. 5 класс: Учебник  для общеобразовательных учреждений. В 2 ч. –5-е изд.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 Коровина и д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/>
              <w:t>Литература 6 класс. Учебник для общеобразовательных учреждений: В 2-х частях, 15-е изд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 В.Я.Коровина, В.П.Журавлёв, В.И. Корови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Литература 7 класс. Учебник-хрестоматия для общеобразовательных учреждений. В 2 ч.– 14-е изд.</w:t>
            </w:r>
          </w:p>
          <w:p>
            <w:pPr>
              <w:pStyle w:val="Normal"/>
              <w:ind w:right="350" w:hanging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авитель В.Я.Коровин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Литература 8 класс. Учебник-хрестоматия для общеобразовательных учреждений. В 2 ч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авитель В.Я.Коровина, В.П.Журавлёв, В.И. Корови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Литература 9 класс. Учебник для общеобразовательных учреждений. В  2-х частя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 – составители: В.Я.Коровина, В.И. Коровин, И.С. Забарский, В.П. Журавлёв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ие тет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68"/>
        <w:gridCol w:w="1800"/>
        <w:gridCol w:w="2340"/>
        <w:gridCol w:w="1080"/>
        <w:gridCol w:w="11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Тесты по русскому языку к учебнику Т.А. Ладыженской и др. «Русский язык. 5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: «Экзам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5 класса. Русски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: «Гендж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5 класса.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Экзам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ы по русскому языку к учебнику Т.А. Ладыженской и др. «Русский язык». 6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Экзам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Рабочая тетрадь для 6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Гендж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Тесты по русскому языку к учебнику Т.А. Ладыженской и др. «Русский язык. 7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.- М. «Экзамен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: Рабочая тетрадь для 7 класс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Гендж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сты по русскому языку к учебнику С.Г. Бархударова и др. «Русский язык». 8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Экзам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: Рабочая тетрадь для 8 класс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«Генже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. Русский язык:8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Тесты по русскому языку к учебнику С.Г. Бархударова и др. «Русский язык». 9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Экзамен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: Рабочая тетрадь для 9 класса. В 3-х частя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«Генджер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ческие и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2043"/>
        <w:gridCol w:w="2268"/>
        <w:gridCol w:w="1134"/>
        <w:gridCol w:w="95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урочные разработки по литературе: 5 класс: к учебнику В.Я.Коровиной «Литература. 5 клас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Б. Беломестных, М.С. Корнеева, И.В. Золотарё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Дона: Хрестоматия для чтения в 5-7 классах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 Н-Д: ЗАО «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ые разработки по литературе 6 класс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Поурочные разработки по литературе. Издание 2-е к учебнику В.Я.Коровиной. 7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Дидактические материалы по литературе. 8 класс. «Читаем, думаем, спорим…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ёв, В.И. Коров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Литература. 8 класс. Поурочные планы по учебнику В.Я.Коровиной. В 2-х частях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составитель С.Б. Шад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«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Универсальные поурочные разработки по литературе. 9 класс.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ёва, Н.В. Ег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А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Поурочные разработки по русскому языку: 7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А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 xml:space="preserve">Поурочные планы  по русскому языку: 7 класс к учебнику Баранова М.Т., Ладыженской Т.А. и др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к учебнику для 6 класса общеобразовательных учреждений. 3-е. издание.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 Тростенцова Л.А., Комиссаро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русского языка в 6 классе: Поурочные планы. Ч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Н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: 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поурочные разработки по русскому языку: 6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Поурочные разработки по русскому языку: 7 клас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А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rPr/>
            </w:pPr>
            <w:r>
              <w:rPr/>
              <w:t>Поурочные планы  по русскому языку: 7 класс к учебнику Баранов М.Т., Ладыженской Т.А. и д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ниверсальные поурочные планы по русскому языку. 8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тодические  рекомендации к   учебнику русского языка 8 класс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урочные разработки по русскому языку:  9 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к учебнику для 9 класса общеобразовательных учреждени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 Александрова О.М.,  Комиссаро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с применением информационных технологий. 5-6 классы. Методическое пособие с электронным приложени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с применением информационных технологий. 7-8 классы. Методическое пособие с электронным приложени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01" w:after="0"/>
        <w:ind w:left="1080" w:hanging="0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  <w:t>5. Журн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52"/>
        <w:gridCol w:w="117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Название журна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Год изд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ий зык в школе (с приложение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</w:rPr>
            </w:pPr>
            <w:r>
              <w:rPr>
                <w:spacing w:val="-1"/>
              </w:rPr>
              <w:t>2000-20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rPr>
                <w:spacing w:val="-1"/>
              </w:rPr>
            </w:pPr>
            <w:r>
              <w:rPr>
                <w:spacing w:val="-1"/>
              </w:rPr>
              <w:t>2000-20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Наглядные пособия (таблицы)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88"/>
        <w:gridCol w:w="142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Тире между подлежащим и сказуемы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Правописание морфе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Правописание суффиксов глаголо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Знаки препинания в предложениях с уточняющими и поясняющими членам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Знаки препинания в предложениях при обособлении приложений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Правописание некоторых сочетаний в именах существительных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Правописание приставок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Знаки препинания в предложениях с обобщающими словами при однородных членах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Знаки препинания между однородными членами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Корни с чередованием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Обособление согласованных определений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Правописание суффиксов имен существительных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Правописание суффиксов – К- и – СК- прилагательных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Знаки препинания при обособленных  обстоятельствах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7. </w:t>
      </w:r>
      <w:r>
        <w:rPr>
          <w:b/>
          <w:bCs/>
        </w:rPr>
        <w:t>Инструкции по Т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247"/>
        <w:gridCol w:w="205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№ 11  по правилам  безопасности для учащихся в кабинете русского языка и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ция № 27 по охране труда для заведующего учебным кабинет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41 по охране труда для учителя русского языка и литерату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План работы кабинета № 8  на 2016 – 2017 уче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80"/>
        <w:gridCol w:w="2038"/>
        <w:gridCol w:w="2260"/>
      </w:tblGrid>
      <w:tr>
        <w:trPr>
          <w:trHeight w:val="8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а русского языка и литературы  к новому учебному год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поурочные комплект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неделю русского языка и лит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олимпиаде по русскому языку и литературе и провести школьный ту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Русский медвежонок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русскому языку и лит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вать папку творческих работ учащихс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сследовательск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7. Перспективный план развития кабинета на № 8  на 2016 – 2017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99"/>
        <w:gridCol w:w="1578"/>
        <w:gridCol w:w="2299"/>
        <w:gridCol w:w="20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ять каталог творческих работ уча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рректировать документы на стенде «Подготовка к ОГЭ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изменен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6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7">
    <w:name w:val=" Знак Знак17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Arial Unicode MS"/>
      <w:sz w:val="24"/>
      <w:lang w:val="ru-RU" w:bidi="ar-SA"/>
    </w:rPr>
  </w:style>
  <w:style w:type="character" w:styleId="13">
    <w:name w:val=" Знак Знак13"/>
    <w:basedOn w:val="Style5"/>
    <w:qFormat/>
    <w:rPr>
      <w:rFonts w:eastAsia="Arial Unicode MS"/>
      <w:sz w:val="24"/>
      <w:lang w:val="ru-RU" w:bidi="ar-SA"/>
    </w:rPr>
  </w:style>
  <w:style w:type="character" w:styleId="12">
    <w:name w:val=" Знак Знак12"/>
    <w:basedOn w:val="Style5"/>
    <w:qFormat/>
    <w:rPr>
      <w:rFonts w:eastAsia="Arial Unicode MS"/>
      <w:b/>
      <w:bCs/>
      <w:sz w:val="24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32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Dateago">
    <w:name w:val="date_ago"/>
    <w:basedOn w:val="Style5"/>
    <w:qFormat/>
    <w:rPr/>
  </w:style>
  <w:style w:type="character" w:styleId="Innerheadtitle">
    <w:name w:val="innerheadtitl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head1">
    <w:name w:val="block_head1"/>
    <w:basedOn w:val="Normal"/>
    <w:qFormat/>
    <w:pPr>
      <w:spacing w:before="150" w:after="0"/>
      <w:ind w:left="15" w:right="15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0:00Z</dcterms:created>
  <dc:creator>МОУ</dc:creator>
  <dc:description/>
  <cp:keywords/>
  <dc:language>en-US</dc:language>
  <cp:lastModifiedBy>комп</cp:lastModifiedBy>
  <cp:lastPrinted>2007-01-30T05:09:00Z</cp:lastPrinted>
  <dcterms:modified xsi:type="dcterms:W3CDTF">2007-01-29T21:14:00Z</dcterms:modified>
  <cp:revision>50</cp:revision>
  <dc:subject/>
  <dc:title/>
</cp:coreProperties>
</file>