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4200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612"/>
        <w:gridCol w:w="11"/>
      </w:tblGrid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бине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(этаж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е освещен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о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кон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-2.5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кон решётк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кон затемнением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ое освещение (л.д.с. / л,н,)*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софиты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ам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розетки (кол-во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сигнализация /      дымоуловител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454" w:hRule="atLeast"/>
        </w:trPr>
        <w:tc>
          <w:tcPr>
            <w:tcW w:w="5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кабинет</w:t>
            </w:r>
          </w:p>
        </w:tc>
        <w:tc>
          <w:tcPr>
            <w:tcW w:w="5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дникова Валентина Ивановн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бинету  химии как базы для успешного выполне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бучающимися различных категорий, консультаций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е выполнение учителями и обучающимися требований образовательного стандар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тодики развивающего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граммы школы по выбор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 об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чителей. Оценка обучающими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дальнейшей работе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кабинету хим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 должен удовлетворя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бинет химии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о-звуковыми пособиям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абинете  химии должны быть экспозиционные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обучающихся на овладение приемами учеб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по изучению свое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кабинете должна иметься литература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е пособ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актических и самостоятельных работ обучающих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и олимпиадных заданий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кабинете химии средства обучения должны быть систематизиров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(карты, схемы, таблицы и т.п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ам (8-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опережающих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абинет хим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кабине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как средство выполнения государственного стандарта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учебных занятий в соответствии с Федеральным компонентом государственного стандарта общего образования по химии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как средство развития ученика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ым предметам; составление рекомендаций для обучаю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 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сохранности имущества кабинета: </w:t>
      </w:r>
      <w:r>
        <w:rPr>
          <w:rFonts w:cs="Times New Roman" w:ascii="Times New Roman" w:hAnsi="Times New Roman"/>
          <w:sz w:val="24"/>
          <w:szCs w:val="24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А ХИМ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б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90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б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ская с магнитной поверхностью и с приспособлениями для крепления табли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монстрационный химиче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для уч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епараторский (в лаборантско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для учителя – 2 штуки (в кабинете и лаборантской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секционные для хранения обору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-мойка – 2 шт (в кабинете и лаборантско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сушки посуды (в лаборантско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вытяжн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экспозицион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</w:tbl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7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химии</w:t>
            </w:r>
          </w:p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хим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рабочие программы по разделам хим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 (8- 9класс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по химии (базовый уровень)</w:t>
            </w:r>
          </w:p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8 класса</w:t>
            </w:r>
          </w:p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9 клас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для учащихся (8,9  класс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тестовых заданий для тематического и итогового контроля (8,9  класс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хим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для лабораторных опытов и практических занятий по химии (8,9  класс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атные пособия </w:t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7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й ряд напряжений метал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ость солей, кислот и оснований в вод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неорганической хим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средства обучения </w:t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7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  (слайд-проекто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7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ные приборы (электроплитка, спиртов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сушки посу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подъем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ирок (ПХ-14, ПХ-1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получения газ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 химический ШЛ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</w:t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7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ристаллических реше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 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моделирования строения неорганических веще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моделирования строения органических веще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уральные объекты колл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7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юми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 и продукты его перерабо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чу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спла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и важнейшие продукты ее перерабо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м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и изделия из стек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и ст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ктивы</w:t>
      </w:r>
    </w:p>
    <w:p>
      <w:pPr>
        <w:pStyle w:val="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9"/>
        <w:gridCol w:w="1971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2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1 ОС «Кислоты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2 ОС «Кислоты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3 ОС «Гидроксиды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4 ОС «Оксиды металлов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5 ОС «Металлы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6 ОС «Щелочные и щелочноземельные металл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8 ОС «Галоген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9 ОС «Галогени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0 ОС «Сульфаты. Сульфиты. Сульфи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1 ОС «Карбона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2 ОС «Фосфаты. Силика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3 ОС «Ацетаты. Роданиды. Соединения железа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14 ОС «Соединения марганц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5 ОС «Соединения хро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6 ОС «Нитра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7 ОС «Индикато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8 ОС «Минеральные удобр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941" w:right="1613" w:hanging="586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АКТ-РАЗРЕШЕНИЕ на проведение занятий в кабинете химии 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u w:val="single"/>
        </w:rPr>
        <w:t>МКОУ « Еловской основной общеобразовательной школе»</w:t>
      </w:r>
    </w:p>
    <w:p>
      <w:pPr>
        <w:pStyle w:val="Normal"/>
        <w:shd w:fill="FFFFFF" w:val="clear"/>
        <w:ind w:left="245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17"/>
        <w:ind w:left="10" w:firstLine="33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  <w:t xml:space="preserve">             от 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>« 17июн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 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, нижеподписавшиеся комиссия, образованная приказом директор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колы Горячевским А. И. от « 15июня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 № _36 в составе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ячевский А.И     - председатель комиссии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17"/>
        <w:ind w:left="10" w:firstLine="337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никова В.И. –учитель химии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17"/>
        <w:ind w:left="10" w:firstLine="337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знецова О.Н.-    председатель профсоюза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17"/>
        <w:ind w:left="10" w:firstLine="337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терина И.Г.. -        заведующая хозяйств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br/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17"/>
        <w:ind w:left="10" w:firstLine="3370"/>
        <w:rPr>
          <w:rFonts w:ascii="Times New Roman" w:hAnsi="Times New Roman" w:cs="Times New Roman"/>
          <w:color w:val="000000"/>
          <w:spacing w:val="-12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ставили настоящий акт в том, что:</w:t>
        <w:tab/>
        <w:t>.                                  1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Заведующая кабинетом химии, лаборант с правилами охраны труда и                        </w:t>
        <w:br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роизводственной санитарии ознакомлены.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. Состояние охраны труда в кабинете химии:             </w:t>
      </w:r>
    </w:p>
    <w:p>
      <w:pPr>
        <w:pStyle w:val="Normal"/>
        <w:shd w:fill="FFFFFF" w:val="clear"/>
        <w:spacing w:lineRule="exact" w:line="317"/>
        <w:ind w:left="29" w:hanging="0"/>
        <w:rPr>
          <w:rFonts w:ascii="Times New Roman" w:hAnsi="Times New Roman" w:cs="Times New Roman"/>
          <w:color w:val="000000"/>
          <w:spacing w:val="4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02"/>
          <w:sz w:val="24"/>
          <w:szCs w:val="24"/>
        </w:rPr>
        <w:t xml:space="preserve">-наличие инструкций по охране труда для заведующей </w:t>
      </w:r>
      <w:r>
        <w:rPr>
          <w:rFonts w:cs="Times New Roman" w:ascii="Times New Roman" w:hAnsi="Times New Roman"/>
          <w:b/>
          <w:bCs/>
          <w:color w:val="000000"/>
          <w:spacing w:val="-12"/>
          <w:w w:val="102"/>
          <w:sz w:val="24"/>
          <w:szCs w:val="24"/>
        </w:rPr>
        <w:t>имеется;</w:t>
      </w:r>
    </w:p>
    <w:p>
      <w:pPr>
        <w:pStyle w:val="Normal"/>
        <w:shd w:fill="FFFFFF" w:val="clear"/>
        <w:spacing w:lineRule="exact" w:line="317" w:before="298" w:after="200"/>
        <w:ind w:left="10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6"/>
          <w:w w:val="102"/>
          <w:sz w:val="24"/>
          <w:szCs w:val="24"/>
        </w:rPr>
        <w:t>-наличи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w w:val="102"/>
          <w:sz w:val="24"/>
          <w:szCs w:val="24"/>
        </w:rPr>
        <w:t>уголк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по охране труда, где сосредоточены инструкции по охран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труда, плакаты по безопасным приемам работы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имеется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lineRule="exact" w:line="317" w:before="307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0"/>
          <w:w w:val="101"/>
          <w:sz w:val="24"/>
          <w:szCs w:val="24"/>
        </w:rPr>
        <w:t>наличи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и состояние спецодежды и средств индивидуальной защиты: халат</w:t>
        <w:br/>
        <w:t>хлопчатобумажный,    фартук   прорезиненный,    очки    защитные,    перчатки</w:t>
        <w:br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резиновые-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  <w:u w:val="single"/>
        </w:rPr>
        <w:t>имеется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.</w:t>
      </w:r>
    </w:p>
    <w:p>
      <w:pPr>
        <w:pStyle w:val="Normal"/>
        <w:shd w:fill="FFFFFF" w:val="clear"/>
        <w:spacing w:before="29" w:after="200"/>
        <w:ind w:left="9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left="19" w:hanging="0"/>
        <w:rPr>
          <w:rFonts w:ascii="Times New Roman" w:hAnsi="Times New Roman" w:cs="Times New Roman"/>
          <w:color w:val="000000"/>
          <w:spacing w:val="4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w w:val="101"/>
          <w:sz w:val="24"/>
          <w:szCs w:val="24"/>
        </w:rPr>
        <w:t>-наличи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 xml:space="preserve">и состояние вытяжного шкафа </w:t>
      </w:r>
      <w:r>
        <w:rPr>
          <w:rFonts w:cs="Times New Roman" w:ascii="Times New Roman" w:hAnsi="Times New Roman"/>
          <w:b/>
          <w:bCs/>
          <w:color w:val="000000"/>
          <w:spacing w:val="-8"/>
          <w:w w:val="101"/>
          <w:sz w:val="24"/>
          <w:szCs w:val="24"/>
        </w:rPr>
        <w:t>имеется в рабочем состоянии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before="307" w:after="200"/>
        <w:ind w:left="1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-налич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ковины с подводкой воды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меется</w:t>
      </w:r>
    </w:p>
    <w:p>
      <w:pPr>
        <w:pStyle w:val="Normal"/>
        <w:shd w:fill="FFFFFF" w:val="clear"/>
        <w:spacing w:lineRule="exact" w:line="317" w:before="307" w:after="200"/>
        <w:ind w:left="154" w:hanging="0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налич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пециальной школьной мебели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имеется;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lineRule="exact" w:line="317"/>
        <w:ind w:left="19" w:firstLine="192"/>
        <w:rPr>
          <w:rFonts w:ascii="Times New Roman" w:hAnsi="Times New Roman" w:cs="Times New Roman"/>
          <w:color w:val="000000"/>
          <w:spacing w:val="-16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-выполнение   требований   безопасности   при    хранении    химреактивов   и</w:t>
        <w:br/>
      </w:r>
      <w:r>
        <w:rPr>
          <w:rFonts w:cs="Times New Roman" w:ascii="Times New Roman" w:hAnsi="Times New Roman"/>
          <w:color w:val="000000"/>
          <w:spacing w:val="15"/>
          <w:w w:val="98"/>
          <w:sz w:val="24"/>
          <w:szCs w:val="24"/>
        </w:rPr>
        <w:t>оборудовани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4"/>
          <w:w w:val="98"/>
          <w:sz w:val="24"/>
          <w:szCs w:val="24"/>
          <w:u w:val="single"/>
        </w:rPr>
        <w:t>соответствует</w:t>
        <w:tab/>
      </w:r>
      <w:r>
        <w:rPr>
          <w:rFonts w:cs="Times New Roman" w:ascii="Times New Roman" w:hAnsi="Times New Roman"/>
          <w:color w:val="000000"/>
          <w:spacing w:val="-14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19" w:hanging="0"/>
        <w:rPr>
          <w:rFonts w:ascii="Times New Roman" w:hAnsi="Times New Roman" w:cs="Times New Roman"/>
          <w:color w:val="000000"/>
          <w:spacing w:val="-4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98"/>
          <w:sz w:val="24"/>
          <w:szCs w:val="24"/>
        </w:rPr>
        <w:t xml:space="preserve">-в том </w:t>
      </w:r>
      <w:r>
        <w:rPr>
          <w:rFonts w:cs="Times New Roman" w:ascii="Times New Roman" w:hAnsi="Times New Roman"/>
          <w:color w:val="000000"/>
          <w:spacing w:val="18"/>
          <w:w w:val="98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8"/>
          <w:sz w:val="24"/>
          <w:szCs w:val="24"/>
        </w:rPr>
        <w:t>хранени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98"/>
          <w:sz w:val="24"/>
          <w:szCs w:val="24"/>
        </w:rPr>
        <w:t xml:space="preserve">сосудов с ЛВЖ и ГЖ </w:t>
      </w:r>
      <w:r>
        <w:rPr>
          <w:rFonts w:cs="Times New Roman" w:ascii="Times New Roman" w:hAnsi="Times New Roman"/>
          <w:b/>
          <w:bCs/>
          <w:color w:val="000000"/>
          <w:spacing w:val="-16"/>
          <w:w w:val="98"/>
          <w:sz w:val="24"/>
          <w:szCs w:val="24"/>
          <w:u w:val="single"/>
        </w:rPr>
        <w:t>соответствует;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  <w:color w:val="000000"/>
          <w:spacing w:val="-2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1"/>
          <w:w w:val="98"/>
          <w:sz w:val="24"/>
          <w:szCs w:val="24"/>
        </w:rPr>
        <w:t>наличи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szCs w:val="24"/>
        </w:rPr>
        <w:t xml:space="preserve">средств    пожаротушения    (огнетушителей),    ящика   с     песком, 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 xml:space="preserve">укомплектованного совком, накидки из огнезащитной ткани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4"/>
          <w:szCs w:val="24"/>
          <w:u w:val="single"/>
        </w:rPr>
        <w:t>-имеется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  <w:color w:val="000000"/>
          <w:spacing w:val="-4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 xml:space="preserve">- состояние фрамуг (форточек) для проветривания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4"/>
          <w:szCs w:val="24"/>
          <w:u w:val="single"/>
        </w:rPr>
        <w:t>имеется;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4"/>
          <w:w w:val="98"/>
          <w:sz w:val="24"/>
          <w:szCs w:val="24"/>
        </w:rPr>
        <w:t>наличи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szCs w:val="24"/>
        </w:rPr>
        <w:t xml:space="preserve">журнала инструктажа учащихся по охране труда    </w:t>
      </w:r>
      <w:r>
        <w:rPr>
          <w:rFonts w:cs="Times New Roman" w:ascii="Times New Roman" w:hAnsi="Times New Roman"/>
          <w:b/>
          <w:bCs/>
          <w:color w:val="000000"/>
          <w:spacing w:val="-4"/>
          <w:w w:val="98"/>
          <w:sz w:val="24"/>
          <w:szCs w:val="24"/>
          <w:u w:val="single"/>
        </w:rPr>
        <w:t>имеется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exact" w:line="317"/>
        <w:ind w:left="10" w:hanging="0"/>
        <w:rPr>
          <w:rFonts w:ascii="Times New Roman" w:hAnsi="Times New Roman" w:cs="Times New Roman"/>
          <w:color w:val="000000"/>
          <w:spacing w:val="29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- наличие и укомплектованность медицинской аптечки, памятки по оказанию</w:t>
        <w:br/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 xml:space="preserve">первой помощи </w:t>
      </w:r>
      <w:r>
        <w:rPr>
          <w:rFonts w:cs="Times New Roman" w:ascii="Times New Roman" w:hAnsi="Times New Roman"/>
          <w:color w:val="000000"/>
          <w:spacing w:val="26"/>
          <w:w w:val="98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 xml:space="preserve">травмах </w:t>
      </w:r>
      <w:r>
        <w:rPr>
          <w:rFonts w:cs="Times New Roman" w:ascii="Times New Roman" w:hAnsi="Times New Roman"/>
          <w:b/>
          <w:bCs/>
          <w:color w:val="000000"/>
          <w:spacing w:val="-2"/>
          <w:w w:val="98"/>
          <w:sz w:val="24"/>
          <w:szCs w:val="24"/>
        </w:rPr>
        <w:t xml:space="preserve">имеется  </w:t>
        <w:tab/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9"/>
          <w:w w:val="98"/>
          <w:sz w:val="24"/>
          <w:szCs w:val="24"/>
        </w:rPr>
        <w:t>-состояни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szCs w:val="24"/>
        </w:rPr>
        <w:t xml:space="preserve">освещения </w:t>
      </w:r>
      <w:r>
        <w:rPr>
          <w:rFonts w:cs="Times New Roman" w:ascii="Times New Roman" w:hAnsi="Times New Roman"/>
          <w:b/>
          <w:bCs/>
          <w:color w:val="000000"/>
          <w:spacing w:val="-8"/>
          <w:w w:val="98"/>
          <w:sz w:val="24"/>
          <w:szCs w:val="24"/>
          <w:u w:val="single"/>
        </w:rPr>
        <w:t>соответствует нормам</w:t>
        <w:tab/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3.   Заключение    комиссии:     В кабинете </w:t>
      </w:r>
      <w:r>
        <w:rPr>
          <w:rFonts w:cs="Times New Roman" w:ascii="Times New Roman" w:hAnsi="Times New Roman"/>
          <w:color w:val="000000"/>
          <w:spacing w:val="33"/>
          <w:w w:val="98"/>
          <w:sz w:val="24"/>
          <w:szCs w:val="24"/>
        </w:rPr>
        <w:t>хими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для учителя,  лаборанта и</w:t>
      </w:r>
      <w:r>
        <w:rPr>
          <w:rFonts w:cs="Times New Roman" w:ascii="Times New Roman" w:hAnsi="Times New Roman"/>
          <w:i/>
          <w:iCs/>
          <w:color w:val="000000"/>
          <w:w w:val="98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27"/>
          <w:w w:val="98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w w:val="98"/>
          <w:sz w:val="24"/>
          <w:szCs w:val="24"/>
        </w:rPr>
        <w:t xml:space="preserve">организованы рабочие места, которые 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 соответствуют 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требованиям охраны труда производственной санитарии.</w:t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зрешает   проведение занятий в кабинете хим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Горячевский А.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Дудникова В.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терина И.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нец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занятости кабинета на 2016-2017 учебный год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88"/>
      </w:tblGrid>
      <w:tr>
        <w:trPr>
          <w:trHeight w:val="243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географии  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К 8</w:t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 по географии 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абинета на 2016 – 2017 учебный год</w:t>
      </w:r>
    </w:p>
    <w:p>
      <w:pPr>
        <w:pStyle w:val="Style17"/>
        <w:shd w:fill="FFFFFF" w:val="clear"/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49"/>
        <w:gridCol w:w="2128"/>
        <w:gridCol w:w="21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выпол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 учебного наглядного материал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ых электронных презентаций для уроков и внекласс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тру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, первичного, повторного и целевых инструктаж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ый осмотр оборудования кабинета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средств пожаротушения, контроль сроков действия огнетуш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,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 инструкций с истекшим сроком дей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Т.Б. при выполнении экспери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х работ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проветривания кабинета, санитарного режи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химических реактивов, утилизация непригодных для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,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СО и ИКТ на уроках и внеуроч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-справочного стенда для обучающих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чатных таб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нигопечатной продукции по методике преподавания хим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атериальной базы кабинет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лабораторное оборудование и реакти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трив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,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абин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,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струкций по технике безопасности для «Уголка безопасно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хранности имущества кабинет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актива класса по сохранности школьной меб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,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ремонт меб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абин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, зав. хозяйством школ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, родительский комитет клас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по предме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на   Неделе эк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.И.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Перспективный план развития кабинета </w:t>
      </w:r>
    </w:p>
    <w:tbl>
      <w:tblPr>
        <w:tblW w:w="1034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5"/>
        <w:gridCol w:w="68"/>
        <w:gridCol w:w="2340"/>
        <w:gridCol w:w="296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КАБИНЕТА КОМПЛЕКСНОЙ БЕЗОПАСНОСТ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.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.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.И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.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БАЗЫ КАБИНЕТ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.И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учеб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.И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В.И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глядные пособия и раздаточ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ина Т.П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 пла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ина Т.П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: раздаточный и нагляд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ина Т.П.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b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0:00Z</dcterms:created>
  <dc:creator>User</dc:creator>
  <dc:description/>
  <cp:keywords/>
  <dc:language>en-US</dc:language>
  <cp:lastModifiedBy>комп</cp:lastModifiedBy>
  <cp:lastPrinted>2017-03-06T11:04:00Z</cp:lastPrinted>
  <dcterms:modified xsi:type="dcterms:W3CDTF">2007-02-03T18:53:00Z</dcterms:modified>
  <cp:revision>5</cp:revision>
  <dc:subject/>
  <dc:title/>
</cp:coreProperties>
</file>