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9239250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3"/>
        <w:gridCol w:w="7659"/>
        <w:gridCol w:w="1897"/>
        <w:gridCol w:w="3081"/>
      </w:tblGrid>
      <w:tr>
        <w:trPr>
          <w:trHeight w:val="701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Работа с учащимися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  Информирование по вопросам проведения ОГЭ: выбор экзаменов по выбору, знакомство с инструкцией по проведению ОГЭ; правила поведения на экзамене; КИМы;   официальные сайты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-октябр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9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  Организация консультаций для выпускников 9-х классо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 - июнь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258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  Работа с бланками ОГЭ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тябрь - ма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   Индивидуальное консультирование учащихся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 - июнь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342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   Организация работы с заданиями различной степени сложност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 - июнь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Участие в   районных мониторинговых контрольных работах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тябрь - апрель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529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   Проведение тренировочных работ по математике, русскому языку, предметам по выбору в формате ОГЭ и их анализ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тябрь - апрел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 Работа с мониторинговыми картам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 - июнь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510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.   Ознакомление с расписанием итоговой аттестации за курс основной  школы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901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Работа с родителям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. Родительское собрание « Изменения в ОГЭ в 2017 -2018 учебном году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, классный руководи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338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  Индивидуальные консультации по вопросам итоговой аттестации учащихся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  Родительское собрание «О порядке подготовки и проведения экзаменов» (нормативные документы, КИМы, правила поведения на экзамене)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, классный руководител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   Ознакомление с расписанием итоговой аттестации за курс основной общей школы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лассный руководитель</w:t>
            </w:r>
          </w:p>
        </w:tc>
      </w:tr>
      <w:tr>
        <w:trPr>
          <w:trHeight w:val="701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дагогическ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лективом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1 .   Совещание при директоре  по вопросу «Обеспечение готовности учащихся к прохождению ОГЭ»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ябрь - декабр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Формирование плана - рекомендаций по вопросам подготовки к ОГЭ на основе проблемного анализа результатов экзаменов прошлых лет и пробных экзаменов учителями - предметникам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ябрь - декабр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</w:t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  Работа с классным руководителем по изучению индивидуальных особенностей учащихся с целью выработки оптимальной стратегии подготовки к экзаменам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 - ноябр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лассный руководитель, учителя - предметник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4.   Контроль подготовки к экзаменам  по русскому языку и математике, предметов по выбору: включение проблемных тем в содержание учебных занятий; диагностические контрольные работы и их анализ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тябрь - апрел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5. Осуществление контроля на основании анализа результатов мониторинговых контрольных работ, пробных экзаменов: включение в уроки тем на повторение материала, вызвавшего затруднения, работа с   памятками для выпускнико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тябрь - май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Участие в работе районных ВПГ по подготовке к ОГЭ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год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   Проведение анализа результатов промежуточного контроля  за знаниями учащихся 9 класса и определение коррекционной работы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нварь - м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чителя - предмет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1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  Ознакомление с расписанием итоговой аттестации за курс основной  школы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2:41:00Z</dcterms:created>
  <dc:creator>комп</dc:creator>
  <dc:description/>
  <cp:keywords/>
  <dc:language>en-US</dc:language>
  <cp:lastModifiedBy>комп</cp:lastModifiedBy>
  <cp:lastPrinted>2017-10-13T10:44:00Z</cp:lastPrinted>
  <dcterms:modified xsi:type="dcterms:W3CDTF">2007-06-25T22:01:00Z</dcterms:modified>
  <cp:revision>8</cp:revision>
  <dc:subject/>
  <dc:title/>
</cp:coreProperties>
</file>